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简单推理（二）练习</w:t>
      </w:r>
      <w:r>
        <w:rPr>
          <w:b/>
          <w:sz w:val="52"/>
          <w:szCs w:val="52"/>
        </w:rPr>
        <w:t>1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文比小林高，小林比小佳高，那我们可以推断，小文一定比小佳长得高，这也是一种推理。与前面推理题不同的是，这种推理解答时不需要或很少用到计算，而要求我们根据题目中给出的已知条件，通过分析和判断，得出正确合理的结论。做推理题时，要根据已知条件认真分析，为了找到突破口，有时先假设一个结论是正确的，然后验证它是不是符合所给的一切条件，若没有矛盾，说明推理正确，否则再换个结论来验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爸爸买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双袜子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双是花袜子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双是红袜子，爸爸塞了一双花袜子给妹妹，又塞了一双红袜子给哥哥，把剩下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双藏在自己手中，让兄妹俩猜是什么颜色的，谁猜对就把袜子给谁。你们说，谁肯定会猜对？</w:t>
      </w:r>
    </w:p>
    <w:p>
      <w:pPr>
        <w:pStyle w:val="Style15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黄颖、李红和马娜都穿着新衣服，她们穿的衣服一个是花的，一个是粉红的，一个是蓝的。已知黄颖穿的不是花衣服，李红既不穿蓝衣服，也不穿花衣服。她们分别穿什么颜色的衣服？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班学生中，如果有红色铅笔的人就没有黄色铅笔，没有红色铅笔的人有蓝色铅笔，那有黄色铅笔的人，一定有蓝铅笔吗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88"/>
        <w:rPr/>
      </w:pPr>
      <w:r>
        <w:rPr>
          <w:b/>
          <w:sz w:val="52"/>
          <w:szCs w:val="52"/>
        </w:rPr>
        <w:t>简单推理（二）练习</w:t>
      </w:r>
      <w:r>
        <w:rPr>
          <w:b/>
          <w:sz w:val="52"/>
          <w:szCs w:val="52"/>
        </w:rPr>
        <w:t>2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王、小李和小徐三人中，一位是教师，一位是工人，一位是工程师。现在知道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徐比工人年龄大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王和教师不同岁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比小李年龄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问：小王、小李和小徐各自做什么工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刘艺、王天、张明三个男孩都有一个妹妹，六个人在一起打羽毛球，举行男女混合双打。事先规定：兄妹俩不可搭伴；第一盘由刘艺和小红对张明和小英；第二盘中由张明和小平对王天和刘艺的妹妹。小红、小英、小平各是谁的妹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、乙、丙三位老师分别教语文、数学、英语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上课全用汉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语老师是一位学生的哥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丙是一位女教师，她比数学老师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问：三位老师各教什么课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3:00Z</dcterms:created>
  <dc:creator>xudan</dc:creator>
  <dc:description/>
  <cp:keywords/>
  <dc:language>en-US</dc:language>
  <cp:lastModifiedBy>USER</cp:lastModifiedBy>
  <dcterms:modified xsi:type="dcterms:W3CDTF">2016-03-09T1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