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最佳安排练习</w:t>
      </w:r>
      <w:r>
        <w:rPr>
          <w:b/>
          <w:sz w:val="52"/>
          <w:szCs w:val="52"/>
        </w:rPr>
        <w:t>1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每天的生活、学习都离不开时间，但是你知道时间有大学问吗？合理地安排时间，往往会达到事半功倍的效果。科学地安排时间的方法，就叫做最佳安排。</w:t>
      </w:r>
    </w:p>
    <w:p>
      <w:pPr>
        <w:pStyle w:val="Normal"/>
        <w:ind w:firstLine="570"/>
        <w:rPr/>
      </w:pPr>
      <w:r>
        <w:rPr>
          <w:sz w:val="28"/>
          <w:szCs w:val="28"/>
        </w:rPr>
        <w:t>小朋友在进行最佳安排时，要考虑以下几个问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做哪几件事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每件事需要的时间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要弄清所做事的程序，即先做什么，后做什么，哪些事可以同时做。在学习、生产和工作中，只有尽可能地节省时间、人力和物力，才能发挥出更大的效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红红早晨起来刷牙洗脸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，读书要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烧开水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冲牛奶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吃早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红红应怎样合理安排？起床多少分钟就能上学了？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玲玲想给客人烧水沏茶。洗水壶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烧开水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买茶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洗茶杯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冲茶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要让客人尽早喝上茶，你认为最合理的安排需要多少分钟客人就能喝上茶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小李阿姨要出门，出门之前她要完成以下几件事：整理房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把衣服和水放入洗衣机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洗衣服自动洗涤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擦鞋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怎样合理安排，小李阿姨在多少分钟后就可以出发了？</w:t>
      </w:r>
    </w:p>
    <w:p>
      <w:pPr>
        <w:pStyle w:val="Normal"/>
        <w:ind w:firstLine="2088"/>
        <w:rPr/>
      </w:pPr>
      <w:r>
        <w:rPr>
          <w:b/>
          <w:sz w:val="52"/>
          <w:szCs w:val="52"/>
        </w:rPr>
        <w:t>最佳安排练习</w:t>
      </w:r>
      <w:r>
        <w:rPr>
          <w:b/>
          <w:sz w:val="52"/>
          <w:szCs w:val="52"/>
        </w:rPr>
        <w:t>2</w:t>
      </w:r>
    </w:p>
    <w:p>
      <w:pPr>
        <w:pStyle w:val="Normal"/>
        <w:ind w:firstLine="3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一个平底锅烙饼，锅上只能同时放两个饼。烙第一面需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烙第二面需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现在在烙三个饼，最少需要多少分钟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烤面包的架子上一次最多只能放两个面包，烤一个面包每面需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那么烤三个面包最少需要多少分钟？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红妈妈要小红用平底锅烙饼，锅中每次最多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饼。烙一个饼一面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另一面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可小红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饼只用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她是怎么做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0:00Z</dcterms:created>
  <dc:creator>xudan</dc:creator>
  <dc:description/>
  <cp:keywords/>
  <dc:language>en-US</dc:language>
  <cp:lastModifiedBy>USER</cp:lastModifiedBy>
  <dcterms:modified xsi:type="dcterms:W3CDTF">2016-03-09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