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趣摸彩球</w:t>
      </w:r>
    </w:p>
    <w:p>
      <w:pPr>
        <w:pStyle w:val="Normal"/>
        <w:rPr/>
      </w:pPr>
      <w:r>
        <w:rPr>
          <w:b/>
          <w:sz w:val="28"/>
          <w:szCs w:val="28"/>
        </w:rPr>
        <w:t>例题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口袋里放着两个同样的乒乓球，闭上眼睛，任意从中摸一个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如果两个都放着黄球，摸到的是什么颜色的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如果两个都放着白球，摸到的是什么颜色的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如果放一个黄球和一个白球，摸到的可能是什么颜色的球？</w:t>
      </w:r>
    </w:p>
    <w:p>
      <w:pPr>
        <w:pStyle w:val="Normal"/>
        <w:rPr/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口袋里放着两枚同样的棋子，闭上眼睛任意摸一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如果两枚都放白棋子，摸到的可能是什么颜色的棋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如果放一枚白棋子和一枚黄棋子，可能摸到什么颜色的棋子？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当箱子里放着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白球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红球时，任意摸一个，能摸到什么颜色的球？</w:t>
      </w:r>
    </w:p>
    <w:p>
      <w:pPr>
        <w:pStyle w:val="Normal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例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当袋子里放着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白球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黄球时，闭上眼睛，任意从袋子里摸一个球，会出现什么情况？请你试试看看。</w:t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3" w:hanging="843"/>
        <w:rPr/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当袋子里放着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红球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白球时，闭上眼睛，任意取一个球，摸到什么颜色的球可能性大一些？摸到什么颜色的球可能性小些？</w:t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3" w:hanging="843"/>
        <w:rPr/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玩具箱中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小熊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小狗，任意拿两只，会有哪几种结果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54:00Z</dcterms:created>
  <dc:creator>微软用户</dc:creator>
  <dc:description/>
  <cp:keywords/>
  <dc:language>en-US</dc:language>
  <cp:lastModifiedBy>tw</cp:lastModifiedBy>
  <dcterms:modified xsi:type="dcterms:W3CDTF">2016-03-10T12:27:00Z</dcterms:modified>
  <cp:revision>4</cp:revision>
  <dc:subject/>
  <dc:title/>
</cp:coreProperties>
</file>