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小兔吃萝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爷爷家有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个萝卜，他给家里的每一只小兔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萝卜，喂到最后，还剩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萝卜。爷爷家一共养了多少只小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王老师拿来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本书，发给教室里每个同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本，还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本。教室里一共多少个同学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树上有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只鸟，飞来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只，又飞走了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只，树上现在比原来少多少只鸟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公交车上原来有一些人，到站后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下车，又有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上车，公交车上现在比原来多几人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红参加旅游，和旅游团的人每人合照一次相，她一共照了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次。这个旅游团一共有多少人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两根同样长的绳子，用去一些后，第一根绳子还剩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米，第二根绳子还剩下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米。哪根绳子剩下的多？多几米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两根同样长的彩带，用去一些后，第一根绳子还剩下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米，第二根绳子还剩下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米。哪根用去的多？多几米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华买一支铅笔和一个卷笔刀共用去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元，小丽买一支同样的铅笔和一盒蜡笔共用去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元，一个卷笔刀和一盒蜡笔哪个贵？贵几元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琪琪买一本书和一支铅笔共用去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元钱，亮亮买了同样的一本书和一副三角板共用去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元。一支铅笔和一副三角板哪个贵？贵几元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哥哥买了一支钢笔和一盒水彩笔共用去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元钱，妹妹买了同样的一支钢笔和一盒蜡笔共用去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元钱。一盒水彩笔和一盒蜡笔哪个贵？贵几元？</w:t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26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8:00Z</dcterms:created>
  <dc:creator>雨林木风</dc:creator>
  <dc:description/>
  <cp:keywords/>
  <dc:language>en-US</dc:language>
  <cp:lastModifiedBy>雨林木风</cp:lastModifiedBy>
  <dcterms:modified xsi:type="dcterms:W3CDTF">2016-03-10T14:58:00Z</dcterms:modified>
  <cp:revision>1</cp:revision>
  <dc:subject/>
  <dc:title>第30周     小兔吃萝卜</dc:title>
</cp:coreProperties>
</file>