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找规律填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例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根据规律填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),</w:t>
      </w:r>
      <w:r>
        <w:rPr>
          <w:sz w:val="28"/>
          <w:szCs w:val="36"/>
          <w:lang w:val="en-US" w:eastAsia="zh-CN"/>
        </w:rPr>
        <w:t>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练习</w:t>
      </w:r>
      <w:r>
        <w:rPr>
          <w:sz w:val="28"/>
          <w:szCs w:val="36"/>
          <w:lang w:val="en-US" w:eastAsia="zh-CN"/>
        </w:rPr>
        <w:t>1:</w:t>
      </w:r>
      <w:r>
        <w:rPr>
          <w:sz w:val="28"/>
          <w:szCs w:val="36"/>
          <w:lang w:val="en-US" w:eastAsia="zh-CN"/>
        </w:rPr>
        <w:t>仔细观察，找出规律，再填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3,</w:t>
      </w:r>
      <w:r>
        <w:rPr>
          <w:sz w:val="28"/>
          <w:szCs w:val="36"/>
          <w:lang w:val="en-US" w:eastAsia="zh-CN"/>
        </w:rPr>
        <w:t>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例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按规律填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练习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想一想，填一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，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739775</wp:posOffset>
                </wp:positionV>
                <wp:extent cx="1779905" cy="1152525"/>
                <wp:effectExtent l="13970" t="11430" r="13335" b="698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15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8" fillcolor="white" stroked="t" o:allowincell="f" style="position:absolute;margin-left:-23.6pt;margin-top:58.25pt;width:140.1pt;height:90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739775</wp:posOffset>
                </wp:positionV>
                <wp:extent cx="1779905" cy="1152525"/>
                <wp:effectExtent l="13970" t="11430" r="13335" b="6985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15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28.65pt;margin-top:58.25pt;width:140.1pt;height:90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768350</wp:posOffset>
                </wp:positionV>
                <wp:extent cx="1779905" cy="1152525"/>
                <wp:effectExtent l="13970" t="11430" r="13335" b="6985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15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4pt;margin-top:60.5pt;width:140.1pt;height:90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739775</wp:posOffset>
                </wp:positionV>
                <wp:extent cx="3810" cy="703580"/>
                <wp:effectExtent l="3175" t="635" r="3175" b="63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0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8.25pt" to="46.75pt,113.6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739775</wp:posOffset>
                </wp:positionV>
                <wp:extent cx="3810" cy="741680"/>
                <wp:effectExtent l="3175" t="635" r="3175" b="635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8.25pt" to="199pt,116.6pt" ID="直线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768350</wp:posOffset>
                </wp:positionV>
                <wp:extent cx="3810" cy="675005"/>
                <wp:effectExtent l="3175" t="635" r="3175" b="635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60.5pt" to="349.75pt,113.6pt" ID="直线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6"/>
          <w:lang w:val="en-US" w:eastAsia="zh-CN"/>
        </w:rPr>
        <w:t>练习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根据第一个图中三个数字的关系，在后面的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个图中空格填上合适的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177165</wp:posOffset>
                </wp:positionV>
                <wp:extent cx="586105" cy="748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3.9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234315</wp:posOffset>
                </wp:positionV>
                <wp:extent cx="586105" cy="748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8.4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205</wp:posOffset>
                </wp:positionH>
                <wp:positionV relativeFrom="paragraph">
                  <wp:posOffset>186690</wp:posOffset>
                </wp:positionV>
                <wp:extent cx="586105" cy="748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4.7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67640</wp:posOffset>
                </wp:positionV>
                <wp:extent cx="586105" cy="748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3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177165</wp:posOffset>
                </wp:positionV>
                <wp:extent cx="586105" cy="748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3.9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235585</wp:posOffset>
                </wp:positionV>
                <wp:extent cx="903605" cy="467995"/>
                <wp:effectExtent l="1905" t="3175" r="1905" b="3175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8.55pt" to="47.45pt,55.35pt" ID="直线 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54635</wp:posOffset>
                </wp:positionV>
                <wp:extent cx="885825" cy="448945"/>
                <wp:effectExtent l="1905" t="3175" r="1905" b="3175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05pt" to="116.5pt,55.3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273685</wp:posOffset>
                </wp:positionV>
                <wp:extent cx="894080" cy="429895"/>
                <wp:effectExtent l="1905" t="3175" r="1905" b="3175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24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1.55pt" to="199pt,55.35pt" ID="直线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254635</wp:posOffset>
                </wp:positionV>
                <wp:extent cx="885825" cy="467995"/>
                <wp:effectExtent l="1905" t="3175" r="1905" b="3175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0.05pt" to="268pt,56.85pt" ID="直线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745</wp:posOffset>
                </wp:positionH>
                <wp:positionV relativeFrom="paragraph">
                  <wp:posOffset>226060</wp:posOffset>
                </wp:positionV>
                <wp:extent cx="903605" cy="506095"/>
                <wp:effectExtent l="1905" t="3175" r="1905" b="3175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7.8pt" to="350.45pt,57.6pt" ID="直线 4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7010</wp:posOffset>
                </wp:positionV>
                <wp:extent cx="885825" cy="525145"/>
                <wp:effectExtent l="1905" t="3175" r="1905" b="3175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6.3pt" to="419.5pt,57.6pt" ID="直线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171450</wp:posOffset>
                </wp:positionV>
                <wp:extent cx="586105" cy="748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3.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5280</wp:posOffset>
                </wp:positionH>
                <wp:positionV relativeFrom="paragraph">
                  <wp:posOffset>180975</wp:posOffset>
                </wp:positionV>
                <wp:extent cx="586105" cy="7480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20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8.9pt;mso-wrap-distance-left:9.05pt;mso-wrap-distance-right:9.05pt;mso-wrap-distance-top:0pt;mso-wrap-distance-bottom:0pt;margin-top:14.2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8"/>
                          <w:szCs w:val="20"/>
                          <w:lang w:val="en-US" w:eastAsia="zh-CN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