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数学下期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一、用竖式计算并验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60÷8=                704÷5=                  846÷7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356235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5.9pt;mso-wrap-distance-left:9.05pt;mso-wrap-distance-right:9.05pt;mso-wrap-distance-top:0pt;mso-wrap-distance-bottom:0pt;margin-top:2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095</wp:posOffset>
                </wp:positionH>
                <wp:positionV relativeFrom="paragraph">
                  <wp:posOffset>100965</wp:posOffset>
                </wp:positionV>
                <wp:extent cx="356235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5.9pt;mso-wrap-distance-left:9.05pt;mso-wrap-distance-right:9.05pt;mso-wrap-distance-top:0pt;mso-wrap-distance-bottom:0pt;margin-top:7.9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29210</wp:posOffset>
                </wp:positionV>
                <wp:extent cx="356235" cy="455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5.9pt;mso-wrap-distance-left:9.05pt;mso-wrap-distance-right:9.05pt;mso-wrap-distance-top:0pt;mso-wrap-distance-bottom:0pt;margin-top:2.3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(  )</w:t>
      </w:r>
      <w:r>
        <w:rPr>
          <w:rFonts w:ascii="宋体;SimSun" w:hAnsi="宋体;SimSun" w:cs="宋体;SimSun"/>
          <w:b/>
          <w:sz w:val="28"/>
          <w:szCs w:val="28"/>
        </w:rPr>
        <w:t>里最大能填几</w:t>
      </w:r>
      <w:r>
        <w:rPr>
          <w:rFonts w:cs="宋体;SimSun" w:ascii="宋体;SimSun" w:hAnsi="宋体;SimSun"/>
          <w:b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      )×6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302       (      )×7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235       (      )×9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45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4 ×(      )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278       (      )×9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80        6×(      )</w:t>
      </w:r>
      <w:r>
        <w:rPr>
          <w:rFonts w:ascii="宋体;SimSun" w:hAnsi="宋体;SimSun" w:cs="宋体;SimSun"/>
          <w:b/>
          <w:sz w:val="28"/>
          <w:szCs w:val="28"/>
        </w:rPr>
        <w:t>＜</w:t>
      </w:r>
      <w:r>
        <w:rPr>
          <w:rFonts w:cs="宋体;SimSun" w:ascii="宋体;SimSun" w:hAnsi="宋体;SimSun"/>
          <w:b/>
          <w:sz w:val="28"/>
          <w:szCs w:val="28"/>
        </w:rPr>
        <w:t>3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填空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86÷5</w:t>
      </w:r>
      <w:r>
        <w:rPr>
          <w:rFonts w:ascii="宋体;SimSun" w:hAnsi="宋体;SimSun" w:cs="宋体;SimSun"/>
          <w:sz w:val="28"/>
          <w:szCs w:val="28"/>
        </w:rPr>
        <w:t>的商是（      ）位数，商的最高位是（      ）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126365</wp:posOffset>
                </wp:positionV>
                <wp:extent cx="1587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9.95pt;width:1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5575</wp:posOffset>
                </wp:positionH>
                <wp:positionV relativeFrom="paragraph">
                  <wp:posOffset>126365</wp:posOffset>
                </wp:positionV>
                <wp:extent cx="1587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9.95pt;width:1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  </w:t>
      </w:r>
      <w:r>
        <w:rPr>
          <w:rFonts w:cs="宋体;SimSun" w:ascii="宋体;SimSun" w:hAnsi="宋体;SimSun"/>
          <w:sz w:val="28"/>
          <w:szCs w:val="28"/>
        </w:rPr>
        <w:t>68÷7</w:t>
      </w:r>
      <w:r>
        <w:rPr>
          <w:rFonts w:ascii="宋体;SimSun" w:hAnsi="宋体;SimSun" w:cs="宋体;SimSun"/>
          <w:sz w:val="28"/>
          <w:szCs w:val="28"/>
        </w:rPr>
        <w:t>，如果商是三位数，    里最小填（    ）；如果商是两位数，</w:t>
      </w:r>
    </w:p>
    <w:p>
      <w:pPr>
        <w:pStyle w:val="Normal"/>
        <w:tabs>
          <w:tab w:val="clear" w:pos="420"/>
          <w:tab w:val="center" w:pos="5250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120650</wp:posOffset>
                </wp:positionV>
                <wp:extent cx="1587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9.5pt;width:1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里最大填（   ）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除数是一位数，余数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除数最小是（        ），最大是（       ）。</w:t>
      </w:r>
    </w:p>
    <w:p>
      <w:pPr>
        <w:pStyle w:val="Normal"/>
        <w:spacing w:lineRule="auto" w:line="24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1505</wp:posOffset>
                </wp:positionH>
                <wp:positionV relativeFrom="paragraph">
                  <wp:posOffset>566420</wp:posOffset>
                </wp:positionV>
                <wp:extent cx="2954020" cy="1567815"/>
                <wp:effectExtent l="5715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567800"/>
                          <a:chOff x="0" y="0"/>
                          <a:chExt cx="2954160" cy="1567800"/>
                        </a:xfrm>
                      </wpg:grpSpPr>
                      <wpg:grpSp>
                        <wpg:cNvGrpSpPr/>
                        <wpg:grpSpPr>
                          <a:xfrm>
                            <a:off x="0" y="398160"/>
                            <a:ext cx="14695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489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0"/>
                              <a:ext cx="4896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218520" y="70920"/>
                            <a:ext cx="53280" cy="490320"/>
                          </a:xfrm>
                          <a:custGeom>
                            <a:avLst/>
                            <a:gdLst>
                              <a:gd name="textAreaLeft" fmla="*/ 19440 w 30240"/>
                              <a:gd name="textAreaRight" fmla="*/ 30240 w 30240"/>
                              <a:gd name="textAreaTop" fmla="*/ 7200 h 277920"/>
                              <a:gd name="textAreaBottom" fmla="*/ 2707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7200"/>
                            <a:ext cx="29520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0"/>
                              <a:ext cx="14752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1348560" y="-331920"/>
                            <a:ext cx="257040" cy="2954160"/>
                          </a:xfrm>
                          <a:custGeom>
                            <a:avLst/>
                            <a:gdLst>
                              <a:gd name="textAreaLeft" fmla="*/ 93240 w 145800"/>
                              <a:gd name="textAreaRight" fmla="*/ 146160 w 145800"/>
                              <a:gd name="textAreaTop" fmla="*/ 43560 h 1674720"/>
                              <a:gd name="textAreaBottom" fmla="*/ 1631160 h 167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1278360"/>
                            <a:ext cx="62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18.45pt;width:232.45pt;height:232.6pt" coordorigin="4963,369" coordsize="4649,4652">
                <v:group id="shape_0" style="position:absolute;left:4963;top:1519;width:2314;height:315">
                  <v:rect id="shape_0" fillcolor="white" stroked="t" o:allowincell="f" style="position:absolute;left:4963;top:1519;width:770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34;top:1519;width:770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6;top:1519;width:770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307;top:1004;width:83;height:771;flip:x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9;top:892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63;top:2179;width:4649;height:315">
                  <v:rect id="shape_0" fillcolor="#92d050" stroked="t" o:allowincell="f" style="position:absolute;left:4963;top:2179;width:2325;height:31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rect>
                  <v:rect id="shape_0" fillcolor="#92d050" stroked="t" o:allowincell="f" style="position:absolute;left:7289;top:2179;width:2322;height:314;mso-wrap-style:none;v-text-anchor:middle">
                    <v:fill o:detectmouseclick="t" type="solid" color2="#6d2faf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7086;top:370;width:404;height:4651;flip:x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972;top:2905;width:9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0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除数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商是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，余数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，被除数是（          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看图写算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71145</wp:posOffset>
                </wp:positionV>
                <wp:extent cx="62039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1.6pt;mso-wrap-distance-left:9.05pt;mso-wrap-distance-right:9.05pt;mso-wrap-distance-top:0pt;mso-wrap-distance-bottom:0pt;margin-top:21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1385570</wp:posOffset>
                </wp:positionV>
                <wp:extent cx="620395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1.6pt;mso-wrap-distance-left:9.05pt;mso-wrap-distance-right:9.05pt;mso-wrap-distance-top:0pt;mso-wrap-distance-bottom:0pt;margin-top:109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227330</wp:posOffset>
                </wp:positionV>
                <wp:extent cx="111442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00160"/>
                          <a:chOff x="0" y="0"/>
                          <a:chExt cx="111456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7.9pt;width:87.75pt;height:15.75pt" coordorigin="450,358" coordsize="1755,315">
                <v:rect id="shape_0" fillcolor="white" stroked="t" o:allowincell="f" style="position:absolute;left:450;top:35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5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5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285</wp:posOffset>
                </wp:positionH>
                <wp:positionV relativeFrom="paragraph">
                  <wp:posOffset>-415290</wp:posOffset>
                </wp:positionV>
                <wp:extent cx="171450" cy="1114425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71360" cy="11145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6200 h 631800"/>
                            <a:gd name="textAreaBottom" fmla="*/ 6156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-32.7pt;width:13.45pt;height:87.7pt;flip:x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570230</wp:posOffset>
                </wp:positionV>
                <wp:extent cx="111442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00160"/>
                          <a:chOff x="0" y="0"/>
                          <a:chExt cx="111456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371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4.9pt;width:87.75pt;height:15.75pt" coordorigin="450,898" coordsize="1755,315">
                <v:rect id="shape_0" fillcolor="white" stroked="t" o:allowincell="f" style="position:absolute;left:450;top:89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89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898;width:58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                  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spacing w:before="156" w:after="156"/>
        <w:ind w:firstLine="274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177800</wp:posOffset>
                </wp:positionV>
                <wp:extent cx="37147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4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177800</wp:posOffset>
                </wp:positionV>
                <wp:extent cx="37147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4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780</wp:posOffset>
                </wp:positionH>
                <wp:positionV relativeFrom="paragraph">
                  <wp:posOffset>-633730</wp:posOffset>
                </wp:positionV>
                <wp:extent cx="104775" cy="1857375"/>
                <wp:effectExtent l="5715" t="63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04760" cy="1857240"/>
                        </a:xfrm>
                        <a:custGeom>
                          <a:avLst/>
                          <a:gdLst>
                            <a:gd name="textAreaLeft" fmla="*/ 37800 w 59400"/>
                            <a:gd name="textAreaRight" fmla="*/ 59400 w 5940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-49.95pt;width:8.2pt;height:146.2pt;flip:x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280670</wp:posOffset>
                </wp:positionV>
                <wp:extent cx="2506345" cy="706755"/>
                <wp:effectExtent l="0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706680"/>
                          <a:chOff x="0" y="0"/>
                          <a:chExt cx="2506320" cy="706680"/>
                        </a:xfrm>
                      </wpg:grpSpPr>
                      <wpg:grpSp>
                        <wpg:cNvGrpSpPr/>
                        <wpg:grpSpPr>
                          <a:xfrm>
                            <a:off x="48960" y="442080"/>
                            <a:ext cx="11145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371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3160" y="442080"/>
                            <a:ext cx="134316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24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41724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182600" y="-909000"/>
                            <a:ext cx="190440" cy="2454120"/>
                          </a:xfrm>
                          <a:custGeom>
                            <a:avLst/>
                            <a:gdLst>
                              <a:gd name="textAreaLeft" fmla="*/ 69480 w 108000"/>
                              <a:gd name="textAreaRight" fmla="*/ 108720 w 108000"/>
                              <a:gd name="textAreaTop" fmla="*/ 36000 h 1391400"/>
                              <a:gd name="textAreaBottom" fmla="*/ 1355400 h 13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62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49.45pt;width:197.35pt;height:193.25pt" coordorigin="298,-989" coordsize="3947,3865">
                <v:group id="shape_0" style="position:absolute;left:375;top:1138;width:1755;height:315">
                  <v:rect id="shape_0" fillcolor="white" stroked="t" o:allowincell="f" style="position:absolute;left:375;top:1138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0;top:1138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45;top:1138;width:58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2130;top:1138;width:211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98;top:1099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099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8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0;top:-989;width:299;height:3864;flip:x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40;top:442;width:9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730</wp:posOffset>
                </wp:positionH>
                <wp:positionV relativeFrom="paragraph">
                  <wp:posOffset>341630</wp:posOffset>
                </wp:positionV>
                <wp:extent cx="3001645" cy="9353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1680" cy="935280"/>
                          <a:chOff x="0" y="0"/>
                          <a:chExt cx="300168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30009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06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74916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0"/>
                              <a:ext cx="7506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0"/>
                              <a:ext cx="7506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600" y="0"/>
                            <a:ext cx="62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8800"/>
                            <a:ext cx="30016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0"/>
                              <a:ext cx="4996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0"/>
                              <a:ext cx="50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175680" y="412560"/>
                            <a:ext cx="148680" cy="500400"/>
                          </a:xfrm>
                          <a:custGeom>
                            <a:avLst/>
                            <a:gdLst>
                              <a:gd name="textAreaLeft" fmla="*/ 54360 w 84240"/>
                              <a:gd name="textAreaRight" fmla="*/ 84960 w 84240"/>
                              <a:gd name="textAreaTop" fmla="*/ 7200 h 283680"/>
                              <a:gd name="textAreaBottom" fmla="*/ 27648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645840"/>
                            <a:ext cx="62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26.9pt;width:236.35pt;height:73.65pt" coordorigin="5198,538" coordsize="4727,1473">
                <v:group id="shape_0" style="position:absolute;left:5198;top:604;width:4726;height:329">
                  <v:rect id="shape_0" fillcolor="white" stroked="t" o:allowincell="f" style="position:absolute;left:5198;top:604;width:1181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80;top:604;width:1179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604;width:1181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42;top:604;width:1181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02;top:538;width:9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98;top:1150;width:4727;height:315">
                  <v:rect id="shape_0" fillcolor="white" stroked="t" o:allowincell="f" style="position:absolute;left:5198;top:1150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86;top:1150;width:786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73;top:1150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1;top:1150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9;top:1150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37;top:1150;width:787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5475;top:1188;width:233;height:787;flip:x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42;top:1555;width:9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left="395" w:firstLine="118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判断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97790</wp:posOffset>
                </wp:positionV>
                <wp:extent cx="104775" cy="1047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7.7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  ÷6</w:t>
      </w:r>
      <w:r>
        <w:rPr>
          <w:rFonts w:ascii="宋体;SimSun" w:hAnsi="宋体;SimSun" w:cs="宋体;SimSun"/>
          <w:sz w:val="24"/>
        </w:rPr>
        <w:t xml:space="preserve">的商一定是三位数。                        </w:t>
      </w:r>
      <w:r>
        <w:rPr>
          <w:rFonts w:cs="宋体;SimSun" w:ascii="宋体;SimSun" w:hAnsi="宋体;SimSun"/>
          <w:sz w:val="24"/>
        </w:rPr>
        <w:t xml:space="preserve">(        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被除数的末尾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那么商的末尾也一定有</w:t>
      </w:r>
      <w:r>
        <w:rPr>
          <w:rFonts w:cs="宋体;SimSun" w:ascii="宋体;SimSun" w:hAnsi="宋体;SimSun"/>
          <w:sz w:val="24"/>
        </w:rPr>
        <w:t xml:space="preserve">0.     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验算有余数的除法，可以用除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余数。          （       ）</w:t>
      </w:r>
    </w:p>
    <w:p>
      <w:pPr>
        <w:pStyle w:val="Normal"/>
        <w:tabs>
          <w:tab w:val="clear" w:pos="420"/>
          <w:tab w:val="left" w:pos="37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、二、三年级共有学生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名，每个年级有三个班，请问平均每个班有多少人？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先画图再列式）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【重点题】同学们到果园摘桃子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同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摘了</w:t>
      </w:r>
      <w:r>
        <w:rPr>
          <w:rFonts w:cs="宋体;SimSun" w:ascii="宋体;SimSun" w:hAnsi="宋体;SimSun"/>
          <w:sz w:val="24"/>
        </w:rPr>
        <w:t>574</w:t>
      </w:r>
      <w:r>
        <w:rPr>
          <w:rFonts w:ascii="宋体;SimSun" w:hAnsi="宋体;SimSun" w:cs="宋体;SimSun"/>
          <w:sz w:val="24"/>
        </w:rPr>
        <w:t>千克桃子，平均每人每小时</w:t>
      </w:r>
    </w:p>
    <w:p>
      <w:pPr>
        <w:pStyle w:val="Normal"/>
        <w:spacing w:lineRule="auto" w:line="360"/>
        <w:ind w:lef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了多少千克桃子？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辆玩具车需要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元，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辆这样的玩具车需要多少元？</w:t>
      </w:r>
      <w:r>
        <w:rPr>
          <w:rFonts w:ascii="宋体;SimSun" w:hAnsi="宋体;SimSun" w:cs="宋体;SimSun"/>
          <w:sz w:val="24"/>
          <w:u w:val="single"/>
        </w:rPr>
        <w:t>（先用分步，再列综合）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笑笑去游泳，泳道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。她在泳道里游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来回，她一共游了多少米？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淘气有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钱去买体育用品，一个篮球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元，他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。现在他还有多少钱？</w:t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思维训练】和倍问题与差倍问题（先画图再列式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弟弟和哥哥共有压岁钱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哥哥的压岁钱数是弟弟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哥哥和弟弟各有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盒子里有红球和白球共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个，已知红球的个数比白球个数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。红球和白球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有多少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小明到市场去买水果，他买的苹果个数是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苹果比梨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。小明买苹果和梨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多少个？</w:t>
      </w:r>
    </w:p>
    <w:sectPr>
      <w:type w:val="nextPage"/>
      <w:pgSz w:w="11906" w:h="16838"/>
      <w:pgMar w:left="1260" w:right="56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3:00Z</dcterms:created>
  <dc:creator>微软用户</dc:creator>
  <dc:description/>
  <cp:keywords/>
  <dc:language>en-US</dc:language>
  <cp:lastModifiedBy>微软用户</cp:lastModifiedBy>
  <cp:lastPrinted>2014-09-23T19:54:00Z</cp:lastPrinted>
  <dcterms:modified xsi:type="dcterms:W3CDTF">2016-03-16T03:56:00Z</dcterms:modified>
  <cp:revision>50</cp:revision>
  <dc:subject/>
  <dc:title>3、▲○▲□□□▲○▲□□□▲○▲□□□</dc:title>
</cp:coreProperties>
</file>