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ab/>
      </w: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二年级数学下期第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周周末练习题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家长签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看谁算得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×3=         89÷9=         45÷7=         49÷6=        30÷3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÷5=        34÷4=         23÷3=         19÷2=        57÷8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37</w:t>
      </w:r>
      <w:r>
        <w:rPr>
          <w:rFonts w:ascii="宋体;SimSun" w:hAnsi="宋体;SimSun" w:cs="宋体;SimSun"/>
          <w:sz w:val="24"/>
        </w:rPr>
        <w:t>＝（ 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05</w:t>
      </w:r>
      <w:r>
        <w:rPr>
          <w:rFonts w:ascii="宋体;SimSun" w:hAnsi="宋体;SimSun" w:cs="宋体;SimSun"/>
          <w:sz w:val="24"/>
        </w:rPr>
        <w:t>＝（ 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7002</w:t>
      </w:r>
      <w:r>
        <w:rPr>
          <w:rFonts w:ascii="宋体;SimSun" w:hAnsi="宋体;SimSun" w:cs="宋体;SimSun"/>
          <w:sz w:val="24"/>
        </w:rPr>
        <w:t>＝（ 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规律填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8</w:t>
      </w:r>
      <w:r>
        <w:rPr>
          <w:rFonts w:ascii="宋体;SimSun" w:hAnsi="宋体;SimSun" w:cs="宋体;SimSun"/>
          <w:sz w:val="24"/>
        </w:rPr>
        <w:t>、（   ）、（   ）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0</w:t>
      </w:r>
      <w:r>
        <w:rPr>
          <w:rFonts w:ascii="宋体;SimSun" w:hAnsi="宋体;SimSun" w:cs="宋体;SimSun"/>
          <w:sz w:val="24"/>
        </w:rPr>
        <w:t>、（     ）、（     ）、</w:t>
      </w:r>
      <w:r>
        <w:rPr>
          <w:rFonts w:cs="宋体;SimSun" w:ascii="宋体;SimSun" w:hAnsi="宋体;SimSun"/>
          <w:sz w:val="24"/>
        </w:rPr>
        <w:t>3310</w:t>
      </w:r>
      <w:r>
        <w:rPr>
          <w:rFonts w:ascii="宋体;SimSun" w:hAnsi="宋体;SimSun" w:cs="宋体;SimSun"/>
          <w:sz w:val="24"/>
        </w:rPr>
        <w:t>、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7</w:t>
      </w:r>
      <w:r>
        <w:rPr>
          <w:rFonts w:ascii="宋体;SimSun" w:hAnsi="宋体;SimSun" w:cs="宋体;SimSun"/>
          <w:sz w:val="24"/>
        </w:rPr>
        <w:t>、（     ）、</w:t>
      </w:r>
      <w:r>
        <w:rPr>
          <w:rFonts w:cs="宋体;SimSun" w:ascii="宋体;SimSun" w:hAnsi="宋体;SimSun"/>
          <w:sz w:val="24"/>
        </w:rPr>
        <w:t>907</w:t>
      </w:r>
      <w:r>
        <w:rPr>
          <w:rFonts w:ascii="宋体;SimSun" w:hAnsi="宋体;SimSun" w:cs="宋体;SimSun"/>
          <w:sz w:val="24"/>
        </w:rPr>
        <w:t>、（    ）、</w:t>
      </w:r>
      <w:r>
        <w:rPr>
          <w:rFonts w:cs="宋体;SimSun" w:ascii="宋体;SimSun" w:hAnsi="宋体;SimSun"/>
          <w:sz w:val="24"/>
        </w:rPr>
        <w:t>70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下面六个数，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5     1005    3995    4008    756    99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之间的数有（ 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接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的数是（      ），最接近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的数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上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数按从大到小的顺序排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＞（     ）＞（     ）＞（     ）＞（     ）＞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百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一组成的数是（         ），读作（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从右起第一位上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（   ）个（  ），第四位上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（   ）个（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一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一个四位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写出由以上数字组成的所有四位数：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中最大的四位数是（     ），最小的四位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只读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有（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不读，有（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个数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，这个数是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，读作（                 ）。</w:t>
      </w:r>
    </w:p>
    <w:p>
      <w:pPr>
        <w:pStyle w:val="Normal"/>
        <w:spacing w:lineRule="exact" w:line="540"/>
        <w:rPr>
          <w:color w:val="000000"/>
          <w:spacing w:val="-8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8999</w:t>
      </w:r>
      <w:r>
        <w:rPr>
          <w:rFonts w:ascii="宋体;SimSun" w:hAnsi="宋体;SimSun" w:cs="宋体;SimSun"/>
          <w:sz w:val="24"/>
        </w:rPr>
        <w:t>相邻的两个数是（     ）和（      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80 dm =(     ) m       100mm =(     )cm =(     )dm</w:t>
      </w:r>
    </w:p>
    <w:p>
      <w:pPr>
        <w:pStyle w:val="Normal"/>
        <w:spacing w:lineRule="exact" w:line="540"/>
        <w:ind w:firstLine="235"/>
        <w:rPr/>
      </w:pP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cs="宋体;SimSun" w:ascii="宋体;SimSun" w:hAnsi="宋体;SimSun"/>
          <w:sz w:val="24"/>
        </w:rPr>
        <w:t>m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cm         95d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(     )dm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sz w:val="24"/>
        </w:rPr>
        <w:t>dm6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cm     300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      4m=(    )dm=(     )cm</w:t>
      </w:r>
    </w:p>
    <w:p>
      <w:pPr>
        <w:pStyle w:val="Style15"/>
        <w:spacing w:lineRule="exact" w:line="360" w:before="100" w:after="0"/>
        <w:rPr/>
      </w:pP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、在括号里填上适当的单位。</w:t>
      </w:r>
    </w:p>
    <w:p>
      <w:pPr>
        <w:pStyle w:val="Style15"/>
        <w:spacing w:lineRule="exact" w:line="360" w:before="10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树高约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（   ）     铅笔长约</w:t>
      </w: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（     ）     书柜高约</w:t>
      </w:r>
      <w:r>
        <w:rPr>
          <w:rFonts w:cs="宋体;SimSun"/>
          <w:color w:val="000000"/>
          <w:sz w:val="24"/>
          <w:szCs w:val="24"/>
        </w:rPr>
        <w:t>180</w:t>
      </w:r>
      <w:r>
        <w:rPr>
          <w:rFonts w:cs="宋体;SimSun"/>
          <w:color w:val="000000"/>
          <w:sz w:val="24"/>
          <w:szCs w:val="24"/>
        </w:rPr>
        <w:t>（    ）</w:t>
      </w:r>
    </w:p>
    <w:p>
      <w:pPr>
        <w:pStyle w:val="Style15"/>
        <w:spacing w:lineRule="exact" w:line="360" w:before="100" w:after="0"/>
        <w:ind w:firstLine="23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小汽车长约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（   ）   爸爸的身高是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（   ）</w:t>
      </w:r>
      <w:r>
        <w:rPr>
          <w:rFonts w:cs="宋体;SimSun"/>
          <w:color w:val="000000"/>
          <w:sz w:val="24"/>
          <w:szCs w:val="24"/>
        </w:rPr>
        <w:t>75</w:t>
      </w:r>
      <w:r>
        <w:rPr>
          <w:rFonts w:cs="宋体;SimSun"/>
          <w:color w:val="000000"/>
          <w:sz w:val="24"/>
          <w:szCs w:val="24"/>
        </w:rPr>
        <w:t xml:space="preserve">（   ）    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量一量，把结果填在括号里。</w:t>
      </w:r>
    </w:p>
    <w:p>
      <w:pPr>
        <w:pStyle w:val="Style15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189230</wp:posOffset>
            </wp:positionV>
            <wp:extent cx="3506470" cy="986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bCs/>
          <w:color w:val="000000"/>
          <w:spacing w:val="-6"/>
          <w:w w:val="9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、</w:t>
      </w:r>
      <w:r>
        <w:rPr>
          <w:rFonts w:ascii="黑体;SimHei" w:hAnsi="黑体;SimHei" w:cs="宋体;SimSun" w:eastAsia="黑体;SimHei"/>
          <w:bCs/>
          <w:color w:val="000000"/>
          <w:spacing w:val="-6"/>
          <w:w w:val="95"/>
          <w:sz w:val="24"/>
          <w:szCs w:val="24"/>
        </w:rPr>
        <w:t>估一估。有三筒豆豆糖，其余两桶大约各有多小粒？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Cs/>
          <w:color w:val="000000"/>
          <w:spacing w:val="-6"/>
          <w:w w:val="9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pacing w:val="-6"/>
          <w:w w:val="9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1760" distR="109220" simplePos="0" locked="0" layoutInCell="0" allowOverlap="1" relativeHeight="6">
                <wp:simplePos x="0" y="0"/>
                <wp:positionH relativeFrom="column">
                  <wp:posOffset>675640</wp:posOffset>
                </wp:positionH>
                <wp:positionV relativeFrom="paragraph">
                  <wp:posOffset>55245</wp:posOffset>
                </wp:positionV>
                <wp:extent cx="2080260" cy="889635"/>
                <wp:effectExtent l="0" t="571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889560"/>
                          <a:chOff x="0" y="0"/>
                          <a:chExt cx="208044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501480"/>
                            <a:ext cx="45288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243360"/>
                              <a:ext cx="84960" cy="9576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40320" y="43200"/>
                                <a:ext cx="39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6496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700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9468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20448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478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16668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24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6496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20268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008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13032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320" y="586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20340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12960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76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29240"/>
                              <a:ext cx="29340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163800"/>
                                <a:ext cx="63000" cy="80640"/>
                              </a:xfrm>
                            </wpg:grpSpPr>
                            <wps:wsp>
                              <wps:cNvSpPr/>
                              <wps:spPr>
                                <a:xfrm rot="16134600">
                                  <a:off x="-7920" y="9360"/>
                                  <a:ext cx="792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4600">
                                  <a:off x="26640" y="40680"/>
                                  <a:ext cx="39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53000"/>
                                <a:ext cx="100800" cy="10620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6840" y="22320"/>
                                  <a:ext cx="8712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22680" y="2592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66600" cy="8892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9000" y="1332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26280" y="4680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77400"/>
                                <a:ext cx="87480" cy="106200"/>
                              </a:xfrm>
                            </wpg:grpSpPr>
                            <wps:wsp>
                              <wps:cNvSpPr/>
                              <wps:spPr>
                                <a:xfrm rot="17329200">
                                  <a:off x="-1800" y="22320"/>
                                  <a:ext cx="91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9200">
                                  <a:off x="31680" y="59040"/>
                                  <a:ext cx="45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57600"/>
                                <a:ext cx="103680" cy="111240"/>
                              </a:xfrm>
                            </wpg:grpSpPr>
                            <wps:wsp>
                              <wps:cNvSpPr/>
                              <wps:spPr>
                                <a:xfrm rot="14281200">
                                  <a:off x="6120" y="23040"/>
                                  <a:ext cx="907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1200">
                                  <a:off x="47880" y="47880"/>
                                  <a:ext cx="45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138960"/>
                                <a:ext cx="69120" cy="90000"/>
                              </a:xfrm>
                            </wpg:grpSpPr>
                            <wps:wsp>
                              <wps:cNvSpPr/>
                              <wps:spPr>
                                <a:xfrm rot="15879600">
                                  <a:off x="-7560" y="1404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79600">
                                  <a:off x="27720" y="4392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" y="104040"/>
                                <a:ext cx="97920" cy="10152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7920" y="20160"/>
                                  <a:ext cx="813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21960" y="25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480"/>
                                <a:ext cx="66600" cy="8892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9000" y="1332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26280" y="4644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5400"/>
                                <a:ext cx="102960" cy="107280"/>
                              </a:xfrm>
                            </wpg:grpSpPr>
                            <wps:wsp>
                              <wps:cNvSpPr/>
                              <wps:spPr>
                                <a:xfrm rot="18502800">
                                  <a:off x="7200" y="22680"/>
                                  <a:ext cx="882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02800">
                                  <a:off x="33840" y="62640"/>
                                  <a:ext cx="44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126360"/>
                                <a:ext cx="95760" cy="91440"/>
                              </a:xfrm>
                            </wpg:grpSpPr>
                            <wps:wsp>
                              <wps:cNvSpPr/>
                              <wps:spPr>
                                <a:xfrm rot="12471600">
                                  <a:off x="10800" y="13320"/>
                                  <a:ext cx="73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43920" y="25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240" y="55800"/>
                                <a:ext cx="102240" cy="92880"/>
                              </a:xfrm>
                            </wpg:grpSpPr>
                            <wps:wsp>
                              <wps:cNvSpPr/>
                              <wps:spPr>
                                <a:xfrm rot="9371400">
                                  <a:off x="9360" y="13680"/>
                                  <a:ext cx="831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71400">
                                  <a:off x="32760" y="17640"/>
                                  <a:ext cx="41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080" y="11844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19116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310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828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70200"/>
                              <a:ext cx="63000" cy="8064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7920" y="9360"/>
                                <a:ext cx="79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7000" y="40320"/>
                                <a:ext cx="39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5868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71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673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431280" cy="382320"/>
                            </a:xfrm>
                            <a:prstGeom prst="can">
                              <a:avLst>
                                <a:gd name="adj" fmla="val 353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4312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62800"/>
                            <a:ext cx="45864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49176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4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51192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" y="2178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45144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478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4136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840" y="3924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51264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44964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72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6116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640" y="13104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680" y="583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45036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20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76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1572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3031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32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15012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22680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20" y="2066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28764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5176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2268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15444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7828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20772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4104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3564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52776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40824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3474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32508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4186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29016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46692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3657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36468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49032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41904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2876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472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54288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6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9900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1022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8064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15876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3031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00" y="20700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53532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10692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480" y="622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2307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592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15948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1180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921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500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3240"/>
                              <a:ext cx="431640" cy="621720"/>
                            </a:xfrm>
                            <a:prstGeom prst="can">
                              <a:avLst>
                                <a:gd name="adj" fmla="val 210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43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0"/>
                            <a:ext cx="460440" cy="8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75492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84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77544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" y="47376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70812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4752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6692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84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76320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70560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72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1748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38664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320" y="586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70668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16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4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57204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5587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32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4064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48312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4622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54360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78120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827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41076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53388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46368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6660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6120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79128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66420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6033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5817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6742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5461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72324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6224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62028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75384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67572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54360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4032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80640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35568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3582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33660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41472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5587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4636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7988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36252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48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4863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41580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0"/>
                              <a:ext cx="431640" cy="888480"/>
                            </a:xfrm>
                            <a:prstGeom prst="can">
                              <a:avLst>
                                <a:gd name="adj" fmla="val 151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2916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20520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680" y="583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22428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3009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2800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36144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009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" y="22860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35244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28116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36396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3614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210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1735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20" y="1764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5444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23256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28116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18036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30420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3364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8208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4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0296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0368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10872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11880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813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13392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1263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1522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16776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12492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0"/>
                              <a:ext cx="43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.35pt;width:164pt;height:69.95pt" coordorigin="1061,87" coordsize="3280,1399">
                <v:group id="shape_0" style="position:absolute;left:1061;top:876;width:700;height:602">
                  <v:group id="shape_0" style="position:absolute;left:1333;top:1286;width:125;height:97">
                    <v:oval id="shape_0" fillcolor="white" stroked="t" o:allowincell="f" style="position:absolute;left:1332;top:1286;width:124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92;top:1327;width:61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23;top:1325;width:137;height:97">
                    <v:oval id="shape_0" fillcolor="white" stroked="t" o:allowincell="f" style="position:absolute;left:1225;top:1325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42;top:1336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30;top:1053;width:134;height:97">
                    <v:oval id="shape_0" fillcolor="white" stroked="t" o:allowincell="f" style="position:absolute;left:1231;top:105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91;top:109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54;top:1221;width:144;height:97">
                    <v:oval id="shape_0" fillcolor="white" stroked="t" o:allowincell="f" style="position:absolute;left:1154;top:1221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13;top:1274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10;top:1171;width:143;height:102">
                    <v:oval id="shape_0" fillcolor="white" stroked="t" o:allowincell="f" style="position:absolute;left:1210;top:1172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75;top:1200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12;top:1325;width:134;height:97">
                    <v:oval id="shape_0" fillcolor="white" stroked="t" o:allowincell="f" style="position:absolute;left:1111;top:1326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72;top:1364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78;top:1222;width:128;height:97">
                    <v:oval id="shape_0" fillcolor="white" stroked="t" o:allowincell="f" style="position:absolute;left:1279;top:1223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94;top:1235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1;top:1242;width:134;height:97">
                    <v:oval id="shape_0" fillcolor="white" stroked="t" o:allowincell="f" style="position:absolute;left:1062;top:1242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287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25;top:1114;width:139;height:97">
                    <v:oval id="shape_0" fillcolor="white" stroked="t" o:allowincell="f" style="position:absolute;left:1125;top:1115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75;top:1174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10;top:1205;width:116;height:102">
                    <v:oval id="shape_0" fillcolor="white" stroked="t" o:allowincell="f" style="position:absolute;left:1410;top:1205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456;top:1219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37;top:1111;width:131;height:102">
                    <v:oval id="shape_0" fillcolor="white" stroked="t" o:allowincell="f" style="position:absolute;left:1338;top:1111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65;top:1118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60;top:1100;width:458;height:352">
                    <v:group id="shape_0" style="position:absolute;left:1503;top:1352;width:125;height:97">
                      <v:oval id="shape_0" fillcolor="white" stroked="t" o:allowincell="f" style="position:absolute;left:1504;top:1352;width:124;height:96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58;top:1402;width:61;height:27;mso-wrap-style:none;v-text-anchor:middle;rotation:8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87;top:1356;width:137;height:97">
                      <v:oval id="shape_0" fillcolor="white" stroked="t" o:allowincell="f" style="position:absolute;left:1388;top:1356;width:136;height:96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14;top:1362;width:68;height:27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81;top:1100;width:134;height:97">
                      <v:oval id="shape_0" fillcolor="white" stroked="t" o:allowincell="f" style="position:absolute;left:1481;top:1101;width:133;height:96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37;top:1154;width:66;height:27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53;top:1236;width:144;height:97">
                      <v:oval id="shape_0" fillcolor="white" stroked="t" o:allowincell="f" style="position:absolute;left:1354;top:1237;width:143;height:96;mso-wrap-style:none;v-text-anchor:middle;rotation:2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06;top:1294;width:71;height:27;mso-wrap-style:none;v-text-anchor:middle;rotation:10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24;top:1206;width:143;height:102">
                      <v:oval id="shape_0" fillcolor="white" stroked="t" o:allowincell="f" style="position:absolute;left:1423;top:1207;width:142;height:101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90;top:1246;width:71;height:29;mso-wrap-style:none;v-text-anchor:middle;rotation:5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82;top:1320;width:134;height:97">
                      <v:oval id="shape_0" fillcolor="white" stroked="t" o:allowincell="f" style="position:absolute;left:1282;top:1321;width:133;height:96;mso-wrap-style:none;v-text-anchor:middle;rotation:26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339;top:1368;width:66;height:27;mso-wrap-style:none;v-text-anchor:middle;rotation:8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72;top:1275;width:128;height:97">
                      <v:oval id="shape_0" fillcolor="white" stroked="t" o:allowincell="f" style="position:absolute;left:1472;top:1275;width:127;height:96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96;top:1284;width:63;height:27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60;top:1224;width:134;height:97">
                      <v:oval id="shape_0" fillcolor="white" stroked="t" o:allowincell="f" style="position:absolute;left:1260;top:1225;width:133;height:96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316;top:1277;width:66;height:27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62;top:1124;width:139;height:97">
                      <v:oval id="shape_0" fillcolor="white" stroked="t" o:allowincell="f" style="position:absolute;left:1361;top:1125;width:138;height:96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04;top:1188;width:69;height:27;mso-wrap-style:none;v-text-anchor:middle;rotation:1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02;top:1299;width:116;height:102">
                      <v:oval id="shape_0" fillcolor="white" stroked="t" o:allowincell="f" style="position:absolute;left:1602;top:1300;width:115;height:101;mso-wrap-style:none;v-text-anchor:middle;rotation:2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54;top:1319;width:57;height:29;mso-wrap-style:none;v-text-anchor:middle;rotation: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62;top:1189;width:131;height:102">
                      <v:oval id="shape_0" fillcolor="white" stroked="t" o:allowincell="f" style="position:absolute;left:1563;top:1190;width:130;height:101;mso-wrap-style:none;v-text-anchor:middle;rotation:15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00;top:1196;width:65;height:29;mso-wrap-style:none;v-text-anchor:middle;rotation:33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587;top:1091;width:134;height:97">
                    <v:oval id="shape_0" fillcolor="white" stroked="t" o:allowincell="f" style="position:absolute;left:1588;top:1091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48;top:1136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17;top:1209;width:143;height:102">
                    <v:oval id="shape_0" fillcolor="white" stroked="t" o:allowincell="f" style="position:absolute;left:1617;top:1211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82;top:1240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4;top:1104;width:134;height:97">
                    <v:oval id="shape_0" fillcolor="white" stroked="t" o:allowincell="f" style="position:absolute;left:1064;top:1104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15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18;top:1039;width:143;height:102">
                    <v:oval id="shape_0" fillcolor="white" stroked="t" o:allowincell="f" style="position:absolute;left:1618;top:1040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83;top:1069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28;top:1001;width:125;height:97">
                    <v:oval id="shape_0" fillcolor="white" stroked="t" o:allowincell="f" style="position:absolute;left:1329;top:1001;width:124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84;top:1051;width:61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66;top:1003;width:137;height:97">
                    <v:oval id="shape_0" fillcolor="white" stroked="t" o:allowincell="f" style="position:absolute;left:1167;top:1004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93;top:1010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9;top:985;width:144;height:97">
                    <v:oval id="shape_0" fillcolor="white" stroked="t" o:allowincell="f" style="position:absolute;left:1070;top:986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043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3;top:1003;width:134;height:97">
                    <v:oval id="shape_0" fillcolor="white" stroked="t" o:allowincell="f" style="position:absolute;left:1443;top:1004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501;top:105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1080;top:876;width:678;height:601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1080;top:876;width:678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32;top:501;width:723;height:984">
                  <v:group id="shape_0" style="position:absolute;left:2601;top:1302;width:126;height:97">
                    <v:oval id="shape_0" fillcolor="white" stroked="t" o:allowincell="f" style="position:absolute;left:2601;top:1302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61;top:1342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93;top:1338;width:137;height:97">
                    <v:oval id="shape_0" fillcolor="white" stroked="t" o:allowincell="f" style="position:absolute;left:2494;top:1338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11;top:1348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9;top:871;width:134;height:97">
                    <v:oval id="shape_0" fillcolor="white" stroked="t" o:allowincell="f" style="position:absolute;left:2920;top:872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80;top:917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23;top:1234;width:144;height:97">
                    <v:oval id="shape_0" fillcolor="white" stroked="t" o:allowincell="f" style="position:absolute;left:2423;top:1235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82;top:1287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80;top:1184;width:143;height:102">
                    <v:oval id="shape_0" fillcolor="white" stroked="t" o:allowincell="f" style="position:absolute;left:2480;top:118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45;top:121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82;top:1339;width:134;height:97">
                    <v:oval id="shape_0" fillcolor="white" stroked="t" o:allowincell="f" style="position:absolute;left:2381;top:1340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42;top:1379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47;top:1235;width:128;height:97">
                    <v:oval id="shape_0" fillcolor="white" stroked="t" o:allowincell="f" style="position:absolute;left:2548;top:1236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63;top:1249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44;top:1255;width:134;height:97">
                    <v:oval id="shape_0" fillcolor="white" stroked="t" o:allowincell="f" style="position:absolute;left:2345;top:125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05;top:130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7;top:739;width:139;height:97">
                    <v:oval id="shape_0" fillcolor="white" stroked="t" o:allowincell="f" style="position:absolute;left:2917;top:740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67;top:799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9;top:1217;width:116;height:102">
                    <v:oval id="shape_0" fillcolor="white" stroked="t" o:allowincell="f" style="position:absolute;left:2679;top:1218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5;top:1232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2;top:1095;width:131;height:102">
                    <v:oval id="shape_0" fillcolor="white" stroked="t" o:allowincell="f" style="position:absolute;left:2353;top:1095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380;top:1102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76;top:1013;width:126;height:97">
                    <v:oval id="shape_0" fillcolor="white" stroked="t" o:allowincell="f" style="position:absolute;left:2576;top:101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32;top:106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61;top:1013;width:137;height:97">
                    <v:oval id="shape_0" fillcolor="white" stroked="t" o:allowincell="f" style="position:absolute;left:2462;top:1013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88;top:1019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51;top:757;width:134;height:97">
                    <v:oval id="shape_0" fillcolor="white" stroked="t" o:allowincell="f" style="position:absolute;left:2551;top:75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07;top:80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27;top:892;width:144;height:97">
                    <v:oval id="shape_0" fillcolor="white" stroked="t" o:allowincell="f" style="position:absolute;left:2427;top:89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79;top:95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91;top:866;width:151;height:97">
                    <v:oval id="shape_0" fillcolor="white" stroked="t" o:allowincell="f" style="position:absolute;left:2490;top:867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59;top:904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4;top:975;width:134;height:97">
                    <v:oval id="shape_0" fillcolor="white" stroked="t" o:allowincell="f" style="position:absolute;left:2355;top:976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13;top:102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06;top:1347;width:128;height:97">
                    <v:oval id="shape_0" fillcolor="white" stroked="t" o:allowincell="f" style="position:absolute;left:2706;top:134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9;top:135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32;top:879;width:134;height:97">
                    <v:oval id="shape_0" fillcolor="white" stroked="t" o:allowincell="f" style="position:absolute;left:2333;top:879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389;top:930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32;top:780;width:139;height:97">
                    <v:oval id="shape_0" fillcolor="white" stroked="t" o:allowincell="f" style="position:absolute;left:2431;top:78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74;top:84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4;top:959;width:116;height:102">
                    <v:oval id="shape_0" fillcolor="white" stroked="t" o:allowincell="f" style="position:absolute;left:2674;top:960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7;top:980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33;top:849;width:131;height:102">
                    <v:oval id="shape_0" fillcolor="white" stroked="t" o:allowincell="f" style="position:absolute;left:2634;top:850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71;top:856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72;top:1175;width:134;height:97">
                    <v:oval id="shape_0" fillcolor="white" stroked="t" o:allowincell="f" style="position:absolute;left:2373;top:117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33;top:122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55;top:1094;width:143;height:102">
                    <v:oval id="shape_0" fillcolor="white" stroked="t" o:allowincell="f" style="position:absolute;left:2455;top:109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20;top:112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03;top:1346;width:126;height:97">
                    <v:oval id="shape_0" fillcolor="white" stroked="t" o:allowincell="f" style="position:absolute;left:2804;top:1347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60;top:1395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09;top:1178;width:137;height:97">
                    <v:oval id="shape_0" fillcolor="white" stroked="t" o:allowincell="f" style="position:absolute;left:2910;top:1178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36;top:1185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96;top:1068;width:134;height:97">
                    <v:oval id="shape_0" fillcolor="white" stroked="t" o:allowincell="f" style="position:absolute;left:2697;top:1069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53;top:1120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89;top:1047;width:144;height:97">
                    <v:oval id="shape_0" fillcolor="white" stroked="t" o:allowincell="f" style="position:absolute;left:2890;top:1048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42;top:1105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19;top:1200;width:151;height:97">
                    <v:oval id="shape_0" fillcolor="white" stroked="t" o:allowincell="f" style="position:absolute;left:2718;top:1201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87;top:1238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9;top:979;width:134;height:97">
                    <v:oval id="shape_0" fillcolor="white" stroked="t" o:allowincell="f" style="position:absolute;left:2850;top:980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08;top:1028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2;top:1267;width:128;height:97">
                    <v:oval id="shape_0" fillcolor="white" stroked="t" o:allowincell="f" style="position:absolute;left:2772;top:126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95;top:127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9;top:1097;width:134;height:97">
                    <v:oval id="shape_0" fillcolor="white" stroked="t" o:allowincell="f" style="position:absolute;left:2779;top:109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35;top:114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82;top:1111;width:139;height:97">
                    <v:oval id="shape_0" fillcolor="white" stroked="t" o:allowincell="f" style="position:absolute;left:2581;top:1111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24;top:1174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02;top:1293;width:116;height:102">
                    <v:oval id="shape_0" fillcolor="white" stroked="t" o:allowincell="f" style="position:absolute;left:2902;top:129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55;top:131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61;top:1181;width:131;height:102">
                    <v:oval id="shape_0" fillcolor="white" stroked="t" o:allowincell="f" style="position:absolute;left:2862;top:1183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99;top:1189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89;top:975;width:134;height:97">
                    <v:oval id="shape_0" fillcolor="white" stroked="t" o:allowincell="f" style="position:absolute;left:2789;top:975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47;top:102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4;top:765;width:143;height:102">
                    <v:oval id="shape_0" fillcolor="white" stroked="t" o:allowincell="f" style="position:absolute;left:2354;top:76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19;top:795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7;top:1370;width:126;height:97">
                    <v:oval id="shape_0" fillcolor="white" stroked="t" o:allowincell="f" style="position:absolute;left:2678;top:1371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34;top:1419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77;top:691;width:137;height:97">
                    <v:oval id="shape_0" fillcolor="white" stroked="t" o:allowincell="f" style="position:absolute;left:2478;top:69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04;top:69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21;top:682;width:134;height:97">
                    <v:oval id="shape_0" fillcolor="white" stroked="t" o:allowincell="f" style="position:absolute;left:2721;top:683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77;top:734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48;top:662;width:144;height:97">
                    <v:oval id="shape_0" fillcolor="white" stroked="t" o:allowincell="f" style="position:absolute;left:2349;top:66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01;top:72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60;top:790;width:151;height:97">
                    <v:oval id="shape_0" fillcolor="white" stroked="t" o:allowincell="f" style="position:absolute;left:2660;top:792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9;top:829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9;top:999;width:134;height:97">
                    <v:oval id="shape_0" fillcolor="white" stroked="t" o:allowincell="f" style="position:absolute;left:2920;top:1000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78;top:1048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14;top:857;width:128;height:97">
                    <v:oval id="shape_0" fillcolor="white" stroked="t" o:allowincell="f" style="position:absolute;left:2714;top:85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37;top:86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83;top:1364;width:134;height:97">
                    <v:oval id="shape_0" fillcolor="white" stroked="t" o:allowincell="f" style="position:absolute;left:2584;top:1365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40;top:1416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02;top:705;width:139;height:97">
                    <v:oval id="shape_0" fillcolor="white" stroked="t" o:allowincell="f" style="position:absolute;left:2601;top:705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44;top:768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4;top:884;width:116;height:102">
                    <v:oval id="shape_0" fillcolor="white" stroked="t" o:allowincell="f" style="position:absolute;left:2844;top:885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97;top:90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03;top:773;width:131;height:102">
                    <v:oval id="shape_0" fillcolor="white" stroked="t" o:allowincell="f" style="position:absolute;left:2804;top:774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41;top:780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4;top:718;width:128;height:97">
                    <v:oval id="shape_0" fillcolor="white" stroked="t" o:allowincell="f" style="position:absolute;left:2844;top:71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67;top:72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22;top:666;width:116;height:102">
                    <v:oval id="shape_0" fillcolor="white" stroked="t" o:allowincell="f" style="position:absolute;left:2922;top:667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75;top:687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2357;top:506;width:679;height:978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2356;top:501;width:679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11;top:87;width:729;height:1399">
                  <v:group id="shape_0" style="position:absolute;left:3880;top:1302;width:126;height:97">
                    <v:oval id="shape_0" fillcolor="white" stroked="t" o:allowincell="f" style="position:absolute;left:3880;top:1303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40;top:1343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2;top:1339;width:137;height:97">
                    <v:oval id="shape_0" fillcolor="white" stroked="t" o:allowincell="f" style="position:absolute;left:3773;top:1339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0;top:1350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8;top:861;width:134;height:97">
                    <v:oval id="shape_0" fillcolor="white" stroked="t" o:allowincell="f" style="position:absolute;left:4199;top:861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9;top:906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02;top:1225;width:144;height:97">
                    <v:oval id="shape_0" fillcolor="white" stroked="t" o:allowincell="f" style="position:absolute;left:3702;top:1225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1;top:1277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59;top:1172;width:143;height:102">
                    <v:oval id="shape_0" fillcolor="white" stroked="t" o:allowincell="f" style="position:absolute;left:3759;top:1174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24;top:1203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61;top:1320;width:134;height:97">
                    <v:oval id="shape_0" fillcolor="white" stroked="t" o:allowincell="f" style="position:absolute;left:3660;top:1321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21;top:1360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26;top:1225;width:128;height:97">
                    <v:oval id="shape_0" fillcolor="white" stroked="t" o:allowincell="f" style="position:absolute;left:3827;top:1225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42;top:1238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3;top:1244;width:134;height:97">
                    <v:oval id="shape_0" fillcolor="white" stroked="t" o:allowincell="f" style="position:absolute;left:3624;top:124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4;top:129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6;top:728;width:139;height:97">
                    <v:oval id="shape_0" fillcolor="white" stroked="t" o:allowincell="f" style="position:absolute;left:4196;top:729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46;top:788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8;top:1207;width:116;height:102">
                    <v:oval id="shape_0" fillcolor="white" stroked="t" o:allowincell="f" style="position:absolute;left:3958;top:1208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4;top:1222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1;top:1085;width:131;height:102">
                    <v:oval id="shape_0" fillcolor="white" stroked="t" o:allowincell="f" style="position:absolute;left:3632;top:1084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59;top:1091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55;top:1002;width:126;height:97">
                    <v:oval id="shape_0" fillcolor="white" stroked="t" o:allowincell="f" style="position:absolute;left:3855;top:100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1;top:105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40;top:1001;width:137;height:97">
                    <v:oval id="shape_0" fillcolor="white" stroked="t" o:allowincell="f" style="position:absolute;left:3741;top:100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7;top:100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0;top:748;width:134;height:97">
                    <v:oval id="shape_0" fillcolor="white" stroked="t" o:allowincell="f" style="position:absolute;left:3830;top:74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6;top:79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05;top:882;width:144;height:97">
                    <v:oval id="shape_0" fillcolor="white" stroked="t" o:allowincell="f" style="position:absolute;left:3706;top:88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8;top:94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0;top:854;width:151;height:97">
                    <v:oval id="shape_0" fillcolor="white" stroked="t" o:allowincell="f" style="position:absolute;left:3769;top:856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38;top:893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964;width:134;height:97">
                    <v:oval id="shape_0" fillcolor="white" stroked="t" o:allowincell="f" style="position:absolute;left:3634;top:965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2;top:101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85;top:1348;width:128;height:97">
                    <v:oval id="shape_0" fillcolor="white" stroked="t" o:allowincell="f" style="position:absolute;left:3985;top:134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8;top:135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1;top:867;width:134;height:97">
                    <v:oval id="shape_0" fillcolor="white" stroked="t" o:allowincell="f" style="position:absolute;left:3612;top:86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68;top:91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1;top:769;width:139;height:97">
                    <v:oval id="shape_0" fillcolor="white" stroked="t" o:allowincell="f" style="position:absolute;left:3710;top:77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3;top:83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3;top:947;width:116;height:102">
                    <v:oval id="shape_0" fillcolor="white" stroked="t" o:allowincell="f" style="position:absolute;left:3953;top:948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6;top:969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12;top:838;width:131;height:102">
                    <v:oval id="shape_0" fillcolor="white" stroked="t" o:allowincell="f" style="position:absolute;left:3913;top:839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0;top:845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51;top:1163;width:134;height:97">
                    <v:oval id="shape_0" fillcolor="white" stroked="t" o:allowincell="f" style="position:absolute;left:3652;top:116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12;top:120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34;top:1082;width:143;height:102">
                    <v:oval id="shape_0" fillcolor="white" stroked="t" o:allowincell="f" style="position:absolute;left:3734;top:1084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9;top:1113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2;top:1348;width:126;height:97">
                    <v:oval id="shape_0" fillcolor="white" stroked="t" o:allowincell="f" style="position:absolute;left:4083;top:1348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39;top:1396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8;top:1168;width:137;height:97">
                    <v:oval id="shape_0" fillcolor="white" stroked="t" o:allowincell="f" style="position:absolute;left:4189;top:1168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15;top:1174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75;top:1058;width:134;height:97">
                    <v:oval id="shape_0" fillcolor="white" stroked="t" o:allowincell="f" style="position:absolute;left:3976;top:105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32;top:110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68;top:1037;width:144;height:97">
                    <v:oval id="shape_0" fillcolor="white" stroked="t" o:allowincell="f" style="position:absolute;left:4169;top:1038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1;top:1095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8;top:1188;width:151;height:97">
                    <v:oval id="shape_0" fillcolor="white" stroked="t" o:allowincell="f" style="position:absolute;left:3997;top:1190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66;top:1227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968;width:134;height:97">
                    <v:oval id="shape_0" fillcolor="white" stroked="t" o:allowincell="f" style="position:absolute;left:4129;top:969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87;top:1017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51;top:1256;width:128;height:97">
                    <v:oval id="shape_0" fillcolor="white" stroked="t" o:allowincell="f" style="position:absolute;left:4051;top:125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74;top:126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58;top:1088;width:134;height:97">
                    <v:oval id="shape_0" fillcolor="white" stroked="t" o:allowincell="f" style="position:absolute;left:4058;top:108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14;top:113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61;top:1099;width:139;height:97">
                    <v:oval id="shape_0" fillcolor="white" stroked="t" o:allowincell="f" style="position:absolute;left:3860;top:110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03;top:116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1;top:1294;width:116;height:102">
                    <v:oval id="shape_0" fillcolor="white" stroked="t" o:allowincell="f" style="position:absolute;left:4181;top:1295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34;top:1315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40;top:1172;width:131;height:102">
                    <v:oval id="shape_0" fillcolor="white" stroked="t" o:allowincell="f" style="position:absolute;left:4141;top:1173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8;top:1179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68;top:964;width:134;height:97">
                    <v:oval id="shape_0" fillcolor="white" stroked="t" o:allowincell="f" style="position:absolute;left:4068;top:964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6;top:101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753;width:143;height:102">
                    <v:oval id="shape_0" fillcolor="white" stroked="t" o:allowincell="f" style="position:absolute;left:3633;top:75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8;top:78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6;top:1371;width:126;height:97">
                    <v:oval id="shape_0" fillcolor="white" stroked="t" o:allowincell="f" style="position:absolute;left:3957;top:1372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3;top:1420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56;top:681;width:137;height:97">
                    <v:oval id="shape_0" fillcolor="white" stroked="t" o:allowincell="f" style="position:absolute;left:3757;top:68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83;top:68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0;top:672;width:134;height:97">
                    <v:oval id="shape_0" fillcolor="white" stroked="t" o:allowincell="f" style="position:absolute;left:4000;top:672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56;top:723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7;top:651;width:144;height:97">
                    <v:oval id="shape_0" fillcolor="white" stroked="t" o:allowincell="f" style="position:absolute;left:3628;top:652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0;top:709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40;top:780;width:151;height:97">
                    <v:oval id="shape_0" fillcolor="white" stroked="t" o:allowincell="f" style="position:absolute;left:3939;top:781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8;top:818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8;top:988;width:134;height:97">
                    <v:oval id="shape_0" fillcolor="white" stroked="t" o:allowincell="f" style="position:absolute;left:4199;top:989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7;top:1037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4;top:848;width:128;height:97">
                    <v:oval id="shape_0" fillcolor="white" stroked="t" o:allowincell="f" style="position:absolute;left:3994;top:84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7;top:85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62;top:1366;width:134;height:97">
                    <v:oval id="shape_0" fillcolor="white" stroked="t" o:allowincell="f" style="position:absolute;left:3863;top:1366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9;top:1417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81;top:693;width:139;height:97">
                    <v:oval id="shape_0" fillcolor="white" stroked="t" o:allowincell="f" style="position:absolute;left:3880;top:694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3;top:757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3;top:872;width:116;height:102">
                    <v:oval id="shape_0" fillcolor="white" stroked="t" o:allowincell="f" style="position:absolute;left:4123;top:87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6;top:89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2;top:763;width:131;height:102">
                    <v:oval id="shape_0" fillcolor="white" stroked="t" o:allowincell="f" style="position:absolute;left:4083;top:764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0;top:770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3636;top:87;width:679;height:1398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204;top:574;width:134;height:97">
                    <v:oval id="shape_0" fillcolor="white" stroked="t" o:allowincell="f" style="position:absolute;left:4205;top:57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65;top:61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02;top:442;width:139;height:97">
                    <v:oval id="shape_0" fillcolor="white" stroked="t" o:allowincell="f" style="position:absolute;left:4202;top:443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2;top:501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5;top:461;width:134;height:97">
                    <v:oval id="shape_0" fillcolor="white" stroked="t" o:allowincell="f" style="position:absolute;left:3835;top:461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91;top:512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1;top:595;width:144;height:97">
                    <v:oval id="shape_0" fillcolor="white" stroked="t" o:allowincell="f" style="position:absolute;left:3711;top:596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3;top:653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5;top:567;width:151;height:97">
                    <v:oval id="shape_0" fillcolor="white" stroked="t" o:allowincell="f" style="position:absolute;left:3775;top:569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44;top:606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8;top:677;width:134;height:97">
                    <v:oval id="shape_0" fillcolor="white" stroked="t" o:allowincell="f" style="position:absolute;left:3639;top:678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7;top:726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6;top:581;width:134;height:97">
                    <v:oval id="shape_0" fillcolor="white" stroked="t" o:allowincell="f" style="position:absolute;left:3617;top:582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73;top:633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7;top:482;width:139;height:97">
                    <v:oval id="shape_0" fillcolor="white" stroked="t" o:allowincell="f" style="position:absolute;left:3716;top:483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9;top:546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8;top:662;width:116;height:102">
                    <v:oval id="shape_0" fillcolor="white" stroked="t" o:allowincell="f" style="position:absolute;left:3958;top:663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1;top:683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17;top:550;width:131;height:102">
                    <v:oval id="shape_0" fillcolor="white" stroked="t" o:allowincell="f" style="position:absolute;left:3918;top:552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5;top:558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33;top:681;width:134;height:97">
                    <v:oval id="shape_0" fillcolor="white" stroked="t" o:allowincell="f" style="position:absolute;left:4134;top:682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92;top:730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73;top:677;width:134;height:97">
                    <v:oval id="shape_0" fillcolor="white" stroked="t" o:allowincell="f" style="position:absolute;left:4074;top:677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32;top:726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9;top:467;width:143;height:102">
                    <v:oval id="shape_0" fillcolor="white" stroked="t" o:allowincell="f" style="position:absolute;left:3639;top:468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04;top:497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62;top:395;width:137;height:97">
                    <v:oval id="shape_0" fillcolor="white" stroked="t" o:allowincell="f" style="position:absolute;left:3763;top:395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89;top:401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5;top:385;width:134;height:97">
                    <v:oval id="shape_0" fillcolor="white" stroked="t" o:allowincell="f" style="position:absolute;left:4005;top:386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61;top:437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364;width:144;height:97">
                    <v:oval id="shape_0" fillcolor="white" stroked="t" o:allowincell="f" style="position:absolute;left:3634;top:365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6;top:422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45;top:493;width:151;height:97">
                    <v:oval id="shape_0" fillcolor="white" stroked="t" o:allowincell="f" style="position:absolute;left:3945;top:494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4;top:531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9;top:561;width:128;height:97">
                    <v:oval id="shape_0" fillcolor="white" stroked="t" o:allowincell="f" style="position:absolute;left:3999;top:561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22;top:569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87;top:406;width:139;height:97">
                    <v:oval id="shape_0" fillcolor="white" stroked="t" o:allowincell="f" style="position:absolute;left:3886;top:407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9;top:470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586;width:116;height:102">
                    <v:oval id="shape_0" fillcolor="white" stroked="t" o:allowincell="f" style="position:absolute;left:4128;top:587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81;top:607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8;top:476;width:131;height:102">
                    <v:oval id="shape_0" fillcolor="white" stroked="t" o:allowincell="f" style="position:absolute;left:4088;top:477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5;top:483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47;top:243;width:126;height:97">
                    <v:oval id="shape_0" fillcolor="white" stroked="t" o:allowincell="f" style="position:absolute;left:3847;top:243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07;top:282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38;top:280;width:137;height:97">
                    <v:oval id="shape_0" fillcolor="white" stroked="t" o:allowincell="f" style="position:absolute;left:3740;top:280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7;top:291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8;top:281;width:134;height:97">
                    <v:oval id="shape_0" fillcolor="white" stroked="t" o:allowincell="f" style="position:absolute;left:3627;top:282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8;top:321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2;top:289;width:128;height:97">
                    <v:oval id="shape_0" fillcolor="white" stroked="t" o:allowincell="f" style="position:absolute;left:3952;top:289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75;top:297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49;top:289;width:126;height:97">
                    <v:oval id="shape_0" fillcolor="white" stroked="t" o:allowincell="f" style="position:absolute;left:4050;top:289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06;top:337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73;top:235;width:116;height:102">
                    <v:oval id="shape_0" fillcolor="white" stroked="t" o:allowincell="f" style="position:absolute;left:4173;top:236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6;top:256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4;top:312;width:126;height:97">
                    <v:oval id="shape_0" fillcolor="white" stroked="t" o:allowincell="f" style="position:absolute;left:3924;top:31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80;top:36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0;top:307;width:134;height:97">
                    <v:oval id="shape_0" fillcolor="white" stroked="t" o:allowincell="f" style="position:absolute;left:3830;top:307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6;top:358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9;top:358;width:128;height:97">
                    <v:oval id="shape_0" fillcolor="white" stroked="t" o:allowincell="f" style="position:absolute;left:3999;top:35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22;top:36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3;top:366;width:126;height:97">
                    <v:oval id="shape_0" fillcolor="white" stroked="t" o:allowincell="f" style="position:absolute;left:4123;top:366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9;top:414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5;top:303;width:116;height:102">
                    <v:oval id="shape_0" fillcolor="white" stroked="t" o:allowincell="f" style="position:absolute;left:4195;top:30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48;top:325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coordsize="21600,21600" path="l0,21600xee" fillcolor="white" stroked="t" o:allowincell="f" style="position:absolute;left:3635;top:87;width:679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spacing w:lineRule="exact" w:line="500"/>
        <w:ind w:firstLine="941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200</w:t>
      </w:r>
      <w:r>
        <w:rPr>
          <w:rFonts w:cs="宋体;SimSun"/>
          <w:bCs/>
          <w:color w:val="000000"/>
          <w:sz w:val="24"/>
          <w:szCs w:val="24"/>
        </w:rPr>
        <w:t>粒    （     ）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练习写字，要把“我爱棠外附小”几个字按顺序反复连着写，请问她写到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字时是哪个字？在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中有多少个“我”字？（列式解答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27660</wp:posOffset>
            </wp:positionV>
            <wp:extent cx="571500" cy="43878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朋友分桔子，如果每人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，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小朋友，至少需要几辆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需要多少个桔子？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动动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三位数，个位上的数比十位上的数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百位上的数比十位上的数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聪明的小朋友，你能写出这个三位数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tw</cp:lastModifiedBy>
  <dcterms:modified xsi:type="dcterms:W3CDTF">2016-03-29T09:03:00Z</dcterms:modified>
  <cp:revision>21</cp:revision>
  <dc:subject/>
  <dc:title>3、▲○▲□□□▲○▲□□□▲○▲□□□</dc:title>
</cp:coreProperties>
</file>