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外</w:t>
      </w:r>
      <w:r>
        <w:rPr>
          <w:b/>
          <w:sz w:val="28"/>
          <w:szCs w:val="28"/>
        </w:rPr>
        <w:t>附小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---16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下期一年级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数学练习题</w:t>
      </w:r>
    </w:p>
    <w:p>
      <w:pPr>
        <w:pStyle w:val="Normal"/>
        <w:ind w:firstLine="19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我会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+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10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9+1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+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-8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9-3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+40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7-3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+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-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ind w:firstLine="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+6-9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+7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5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10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-2-7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+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-13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-9+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+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13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3-7=</w:t>
            </w:r>
          </w:p>
        </w:tc>
      </w:tr>
    </w:tbl>
    <w:p>
      <w:pPr>
        <w:pStyle w:val="Style15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看图填数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800100" cy="746760"/>
                <wp:effectExtent l="8255" t="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46640"/>
                          <a:chOff x="0" y="0"/>
                          <a:chExt cx="800280" cy="7466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64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0"/>
                            <a:ext cx="114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5">
                                <a:moveTo>
                                  <a:pt x="0" y="203"/>
                                </a:moveTo>
                                <a:cubicBezTo>
                                  <a:pt x="4" y="182"/>
                                  <a:pt x="33" y="211"/>
                                  <a:pt x="54" y="203"/>
                                </a:cubicBezTo>
                                <a:cubicBezTo>
                                  <a:pt x="131" y="171"/>
                                  <a:pt x="276" y="0"/>
                                  <a:pt x="235" y="191"/>
                                </a:cubicBezTo>
                                <a:cubicBezTo>
                                  <a:pt x="268" y="245"/>
                                  <a:pt x="67" y="126"/>
                                  <a:pt x="61" y="138"/>
                                </a:cubicBezTo>
                                <a:cubicBezTo>
                                  <a:pt x="16" y="129"/>
                                  <a:pt x="12" y="200"/>
                                  <a:pt x="0" y="2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320"/>
                            <a:ext cx="8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57">
                                <a:moveTo>
                                  <a:pt x="194" y="157"/>
                                </a:moveTo>
                                <a:cubicBezTo>
                                  <a:pt x="180" y="155"/>
                                  <a:pt x="0" y="65"/>
                                  <a:pt x="85" y="33"/>
                                </a:cubicBezTo>
                                <a:cubicBezTo>
                                  <a:pt x="114" y="0"/>
                                  <a:pt x="215" y="61"/>
                                  <a:pt x="199" y="102"/>
                                </a:cubicBezTo>
                                <a:cubicBezTo>
                                  <a:pt x="213" y="102"/>
                                  <a:pt x="182" y="154"/>
                                  <a:pt x="194" y="1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5pt;width:63pt;height:58.8pt" coordorigin="180,97" coordsize="1260,117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80;top:253;width:1259;height:101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coordsize="276,245" path="m0,203c4,182,33,211,54,203c131,171,276,0,235,191c268,245,67,126,61,138c16,129,12,200,0,203xe" fillcolor="white" stroked="t" o:allowincell="f" style="position:absolute;left:1250;top:97;width:180;height:191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15,157" path="m194,157c180,155,0,65,85,33c114,0,215,61,199,102c213,102,182,154,194,157xe" fillcolor="white" stroked="t" o:allowincell="f" style="position:absolute;left:1119;top:132;width:140;height:122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980</wp:posOffset>
                </wp:positionH>
                <wp:positionV relativeFrom="paragraph">
                  <wp:posOffset>175895</wp:posOffset>
                </wp:positionV>
                <wp:extent cx="509270" cy="324485"/>
                <wp:effectExtent l="127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4360"/>
                          <a:chOff x="0" y="0"/>
                          <a:chExt cx="509400" cy="32436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400"/>
                            <a:ext cx="32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14.9pt;width:39.5pt;height:24.55pt" coordorigin="1551,298" coordsize="790,491">
                <v:shape id="shape_0" coordsize="273,372" path="m0,0l273,20l266,95l14,372e" fillcolor="white" stroked="t" o:allowincell="f" style="position:absolute;left:2051;top:314;width:289;height:47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550;top:639;width:517;height:123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566;top:297;width:773;height:390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7;top:323;width:302;height:223;mso-wrap-style:none;v-text-anchor:middle;rotation:12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175895</wp:posOffset>
                </wp:positionV>
                <wp:extent cx="509270" cy="324485"/>
                <wp:effectExtent l="127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4360"/>
                          <a:chOff x="0" y="0"/>
                          <a:chExt cx="509400" cy="32436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400"/>
                            <a:ext cx="32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14.9pt;width:39.5pt;height:24.55pt" coordorigin="2091,298" coordsize="790,491">
                <v:shape id="shape_0" coordsize="273,372" path="m0,0l273,20l266,95l14,372e" fillcolor="white" stroked="t" o:allowincell="f" style="position:absolute;left:2591;top:314;width:289;height:47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2090;top:639;width:517;height:123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2106;top:297;width:773;height:390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2387;top:323;width:302;height:223;mso-wrap-style:none;v-text-anchor:middle;rotation:12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8780</wp:posOffset>
                </wp:positionH>
                <wp:positionV relativeFrom="paragraph">
                  <wp:posOffset>151765</wp:posOffset>
                </wp:positionV>
                <wp:extent cx="509270" cy="324485"/>
                <wp:effectExtent l="127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4360"/>
                          <a:chOff x="0" y="0"/>
                          <a:chExt cx="509400" cy="32436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400"/>
                            <a:ext cx="32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13pt;width:39.5pt;height:24.55pt" coordorigin="2631,260" coordsize="790,491">
                <v:shape id="shape_0" coordsize="273,372" path="m0,0l273,20l266,95l14,372e" fillcolor="white" stroked="t" o:allowincell="f" style="position:absolute;left:3131;top:276;width:289;height:47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2630;top:601;width:517;height:123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2646;top:259;width:773;height:390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2927;top:285;width:302;height:223;mso-wrap-style:none;v-text-anchor:middle;rotation:12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99847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96360"/>
                          <a:chOff x="0" y="0"/>
                          <a:chExt cx="2998440" cy="39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73837" t="40918" r="0" b="38623"/>
                          <a:stretch/>
                        </pic:blipFill>
                        <pic:spPr>
                          <a:xfrm>
                            <a:off x="0" y="972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73837" t="40918" r="0" b="38623"/>
                          <a:stretch/>
                        </pic:blipFill>
                        <pic:spPr>
                          <a:xfrm>
                            <a:off x="33336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73837" t="40918" r="0" b="38623"/>
                          <a:stretch/>
                        </pic:blipFill>
                        <pic:spPr>
                          <a:xfrm>
                            <a:off x="66672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rcRect l="73837" t="40918" r="0" b="38623"/>
                          <a:stretch/>
                        </pic:blipFill>
                        <pic:spPr>
                          <a:xfrm>
                            <a:off x="93348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rcRect l="73837" t="40918" r="0" b="38623"/>
                          <a:stretch/>
                        </pic:blipFill>
                        <pic:spPr>
                          <a:xfrm>
                            <a:off x="126684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7000" y="0"/>
                            <a:ext cx="1531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手指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05pt;width:236.15pt;height:31.2pt" coordorigin="4860,241" coordsize="4723,624">
                <v:shape id="shape_0" stroked="f" o:allowincell="f" style="position:absolute;left:4860;top:394;width:502;height:4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85;top:397;width:502;height:4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397;width:502;height:4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30;top:397;width:502;height:4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855;top:397;width:502;height:4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1;top:241;width:24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手指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914400" cy="775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.1pt;mso-wrap-distance-left:9.05pt;mso-wrap-distance-right:9.05pt;mso-wrap-distance-top:0pt;mso-wrap-distance-bottom:0pt;margin-top: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509270" cy="325120"/>
                <wp:effectExtent l="127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5080"/>
                          <a:chOff x="0" y="0"/>
                          <a:chExt cx="509400" cy="32508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760"/>
                            <a:ext cx="32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.85pt;width:39.5pt;height:24.55pt" coordorigin="1443,77" coordsize="790,491">
                <v:shape id="shape_0" coordsize="273,372" path="m0,0l273,20l266,95l14,372e" fillcolor="white" stroked="t" o:allowincell="f" style="position:absolute;left:1943;top:93;width:289;height:47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443;top:419;width:517;height:124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458;top:76;width:773;height:391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1739;top:102;width:302;height:223;mso-wrap-style:none;v-text-anchor:middle;rotation:12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509270" cy="325120"/>
                <wp:effectExtent l="1270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5080"/>
                          <a:chOff x="0" y="0"/>
                          <a:chExt cx="509400" cy="32508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760"/>
                            <a:ext cx="32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3.85pt;width:39.5pt;height:24.55pt" coordorigin="1983,77" coordsize="790,491">
                <v:shape id="shape_0" coordsize="273,372" path="m0,0l273,20l266,95l14,372e" fillcolor="white" stroked="t" o:allowincell="f" style="position:absolute;left:2483;top:93;width:289;height:47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983;top:419;width:517;height:124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998;top:76;width:773;height:391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2279;top:102;width:302;height:223;mso-wrap-style:none;v-text-anchor:middle;rotation:12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4480</wp:posOffset>
                </wp:positionH>
                <wp:positionV relativeFrom="paragraph">
                  <wp:posOffset>35560</wp:posOffset>
                </wp:positionV>
                <wp:extent cx="509270" cy="325120"/>
                <wp:effectExtent l="127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5080"/>
                          <a:chOff x="0" y="0"/>
                          <a:chExt cx="509400" cy="32508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760"/>
                            <a:ext cx="32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3.85pt;width:39.5pt;height:24.55pt" coordorigin="2451,77" coordsize="790,491">
                <v:shape id="shape_0" coordsize="273,372" path="m0,0l273,20l266,95l14,372e" fillcolor="white" stroked="t" o:allowincell="f" style="position:absolute;left:2951;top:93;width:289;height:47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2451;top:419;width:517;height:124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2466;top:76;width:773;height:391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2747;top:102;width:302;height:223;mso-wrap-style:none;v-text-anchor:middle;rotation:12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3390</wp:posOffset>
                </wp:positionH>
                <wp:positionV relativeFrom="paragraph">
                  <wp:posOffset>27940</wp:posOffset>
                </wp:positionV>
                <wp:extent cx="1134110" cy="633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49.9pt;mso-wrap-distance-left:9.05pt;mso-wrap-distance-right:9.05pt;mso-wrap-distance-top:0pt;mso-wrap-distance-bottom:0pt;margin-top:2.2pt;mso-position-vertical-relative:text;margin-left:1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(    )</w:t>
                      </w:r>
                      <w:r>
                        <w:rPr>
                          <w:sz w:val="28"/>
                          <w:szCs w:val="2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-720" w:firstLine="60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0985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3313430" cy="79375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93800"/>
                          <a:chOff x="0" y="0"/>
                          <a:chExt cx="3313440" cy="793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46657" t="0" r="0" b="20121"/>
                          <a:stretch/>
                        </pic:blipFill>
                        <pic:spPr>
                          <a:xfrm>
                            <a:off x="0" y="83160"/>
                            <a:ext cx="32518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9480" y="0"/>
                            <a:ext cx="13539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396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482">
                                  <a:moveTo>
                                    <a:pt x="345" y="1232"/>
                                  </a:moveTo>
                                  <a:cubicBezTo>
                                    <a:pt x="638" y="1452"/>
                                    <a:pt x="1512" y="1480"/>
                                    <a:pt x="1805" y="1482"/>
                                  </a:cubicBezTo>
                                  <a:cubicBezTo>
                                    <a:pt x="2073" y="1462"/>
                                    <a:pt x="2035" y="1237"/>
                                    <a:pt x="2065" y="1132"/>
                                  </a:cubicBezTo>
                                  <a:cubicBezTo>
                                    <a:pt x="2008" y="915"/>
                                    <a:pt x="1710" y="357"/>
                                    <a:pt x="1465" y="182"/>
                                  </a:cubicBezTo>
                                  <a:cubicBezTo>
                                    <a:pt x="1217" y="0"/>
                                    <a:pt x="812" y="45"/>
                                    <a:pt x="575" y="42"/>
                                  </a:cubicBezTo>
                                  <a:cubicBezTo>
                                    <a:pt x="483" y="55"/>
                                    <a:pt x="125" y="57"/>
                                    <a:pt x="45" y="162"/>
                                  </a:cubicBezTo>
                                  <a:cubicBezTo>
                                    <a:pt x="0" y="342"/>
                                    <a:pt x="277" y="1050"/>
                                    <a:pt x="345" y="12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17089800">
                              <a:off x="96480" y="2592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18191400">
                              <a:off x="331200" y="2628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7089800">
                              <a:off x="801720" y="9324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7089800">
                              <a:off x="213840" y="29520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18174000">
                              <a:off x="567000" y="29520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457200">
                              <a:off x="878760" y="336600"/>
                              <a:ext cx="35244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95pt;width:260.9pt;height:61.5pt" coordorigin="4140,299" coordsize="5218,1230">
                <v:shape id="shape_0" stroked="f" o:allowincell="f" style="position:absolute;left:4140;top:410;width:5120;height:11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7226;top:299;width:2132;height:1007">
                  <v:shape id="shape_0" coordsize="2073,1482" path="m345,1232c638,1452,1512,1480,1805,1482c2073,1462,2035,1237,2065,1132c2008,915,1710,357,1465,182c1217,0,812,45,575,42c483,55,125,57,45,162c0,342,277,1050,345,1232xe" fillcolor="white" stroked="f" o:allowincell="f" style="position:absolute;left:7226;top:299;width:2131;height:10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77;top:321;width:366;height:494;mso-wrap-style:none;v-text-anchor:middle;rotation:285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8;top:320;width:366;height:494;mso-wrap-style:none;v-text-anchor:middle;rotation:303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88;top:427;width:366;height:494;mso-wrap-style:none;v-text-anchor:middle;rotation:285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2;top:745;width:366;height:494;mso-wrap-style:none;v-text-anchor:middle;rotation:285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8;top:744;width:366;height:494;mso-wrap-style:none;v-text-anchor:middle;rotation:303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10;top:809;width:554;height:326;mso-wrap-style:none;v-text-anchor:middle;rotation:8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1275" distR="1079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266950" cy="650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650160"/>
                          <a:chOff x="0" y="0"/>
                          <a:chExt cx="2266920" cy="650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19040" y="48240"/>
                            <a:ext cx="13539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669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2080">
                                <a:moveTo>
                                  <a:pt x="450" y="260"/>
                                </a:moveTo>
                                <a:cubicBezTo>
                                  <a:pt x="870" y="0"/>
                                  <a:pt x="2520" y="0"/>
                                  <a:pt x="2970" y="260"/>
                                </a:cubicBezTo>
                                <a:cubicBezTo>
                                  <a:pt x="3420" y="520"/>
                                  <a:pt x="3570" y="1560"/>
                                  <a:pt x="3150" y="1820"/>
                                </a:cubicBezTo>
                                <a:cubicBezTo>
                                  <a:pt x="2730" y="2080"/>
                                  <a:pt x="900" y="2080"/>
                                  <a:pt x="450" y="1820"/>
                                </a:cubicBezTo>
                                <a:cubicBezTo>
                                  <a:pt x="0" y="1560"/>
                                  <a:pt x="30" y="520"/>
                                  <a:pt x="450" y="2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pt;width:178.5pt;height:51.2pt" coordorigin="-180,174" coordsize="3570,1024">
                <v:shape id="shape_0" stroked="f" o:allowincell="f" style="position:absolute;left:480;top:250;width:2131;height:84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3570,2080" path="m450,260c870,0,2520,0,2970,260c3420,520,3570,1560,3150,1820c2730,2080,900,2080,450,1820c0,1560,30,520,450,260xe" stroked="t" o:allowincell="f" style="position:absolute;left:-180;top:174;width:3569;height:10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 xml:space="preserve">                                    </w:t>
      </w:r>
    </w:p>
    <w:p>
      <w:pPr>
        <w:pStyle w:val="Style15"/>
        <w:spacing w:lineRule="exact" w:line="360"/>
        <w:ind w:firstLine="240"/>
        <w:rPr>
          <w:rFonts w:cs="宋体;SimSun"/>
          <w:b/>
          <w:b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7980</wp:posOffset>
            </wp:positionH>
            <wp:positionV relativeFrom="paragraph">
              <wp:posOffset>107315</wp:posOffset>
            </wp:positionV>
            <wp:extent cx="439420" cy="2971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7495" t="-34" r="-27" b="44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3365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个十和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个一，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个十和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个一，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29337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个十和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个一，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4pt;mso-wrap-distance-left:9.05pt;mso-wrap-distance-right:9.05pt;mso-wrap-distance-top:0pt;mso-wrap-distance-bottom:0pt;margin-top:9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个十和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个一，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四、想一想，填一填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按规律填数或画图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14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 95 , (   ) , 85 , (   ) , (   ) , 70, (   )</w:t>
      </w:r>
      <w:r>
        <w:rPr>
          <w:sz w:val="28"/>
          <w:szCs w:val="28"/>
        </w:rPr>
        <w:t>,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590" w:leader="none"/>
        </w:tabs>
        <w:spacing w:lineRule="auto" w:line="360"/>
        <w:ind w:left="360" w:hanging="360"/>
        <w:rPr>
          <w:rFonts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0</wp:posOffset>
                </wp:positionH>
                <wp:positionV relativeFrom="paragraph">
                  <wp:posOffset>85725</wp:posOffset>
                </wp:positionV>
                <wp:extent cx="265430" cy="171450"/>
                <wp:effectExtent l="10160" t="8255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.5pt;margin-top:6.75pt;width:20.8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0925</wp:posOffset>
                </wp:positionH>
                <wp:positionV relativeFrom="paragraph">
                  <wp:posOffset>85725</wp:posOffset>
                </wp:positionV>
                <wp:extent cx="265430" cy="171450"/>
                <wp:effectExtent l="10160" t="8255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5pt;margin-top:6.75pt;width:20.8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4615</wp:posOffset>
                </wp:positionH>
                <wp:positionV relativeFrom="paragraph">
                  <wp:posOffset>85725</wp:posOffset>
                </wp:positionV>
                <wp:extent cx="265430" cy="171450"/>
                <wp:effectExtent l="10160" t="8255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6.75pt;width:20.8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6455</wp:posOffset>
                </wp:positionH>
                <wp:positionV relativeFrom="paragraph">
                  <wp:posOffset>95250</wp:posOffset>
                </wp:positionV>
                <wp:extent cx="175260" cy="171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5pt;margin-top:7.5pt;width:13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0205</wp:posOffset>
                </wp:positionH>
                <wp:positionV relativeFrom="paragraph">
                  <wp:posOffset>95250</wp:posOffset>
                </wp:positionV>
                <wp:extent cx="175260" cy="171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5pt;margin-top:7.5pt;width:13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3565</wp:posOffset>
                </wp:positionH>
                <wp:positionV relativeFrom="paragraph">
                  <wp:posOffset>95250</wp:posOffset>
                </wp:positionV>
                <wp:extent cx="175260" cy="171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7.5pt;width:13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</w:t>
      </w:r>
    </w:p>
    <w:p>
      <w:pPr>
        <w:pStyle w:val="Style15"/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860</wp:posOffset>
                </wp:positionH>
                <wp:positionV relativeFrom="paragraph">
                  <wp:posOffset>64770</wp:posOffset>
                </wp:positionV>
                <wp:extent cx="261620" cy="2254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.8pt;margin-top:5.1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5680</wp:posOffset>
                </wp:positionH>
                <wp:positionV relativeFrom="paragraph">
                  <wp:posOffset>67945</wp:posOffset>
                </wp:positionV>
                <wp:extent cx="261620" cy="2254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5.35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2880</wp:posOffset>
                </wp:positionH>
                <wp:positionV relativeFrom="paragraph">
                  <wp:posOffset>77470</wp:posOffset>
                </wp:positionV>
                <wp:extent cx="261620" cy="2254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6.1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61620" cy="225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5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261620" cy="225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5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261620" cy="2254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5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8"/>
          <w:szCs w:val="28"/>
        </w:rPr>
        <w:t xml:space="preserve">、                               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 xml:space="preserve">    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8pt" to="6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0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1018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55pt" to="134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2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8pt" to="17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198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）                          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   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55</w:t>
      </w:r>
      <w:r>
        <w:rPr>
          <w:rFonts w:ascii="楷体_GB2312" w:hAnsi="楷体_GB2312" w:cs="宋体;SimSun" w:eastAsia="楷体_GB2312"/>
          <w:sz w:val="28"/>
          <w:szCs w:val="28"/>
        </w:rPr>
        <w:t>是一个（  ）位数，左边的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在（  ）位，表示（  ）个（  ），右边的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在（  ）位，表示（   ）个（   ）。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98</w:t>
      </w:r>
      <w:r>
        <w:rPr>
          <w:rFonts w:ascii="楷体_GB2312" w:hAnsi="楷体_GB2312" w:cs="宋体;SimSun" w:eastAsia="楷体_GB2312"/>
          <w:sz w:val="28"/>
          <w:szCs w:val="28"/>
        </w:rPr>
        <w:t>是由（   ）个一和（    ）个十组成的。</w:t>
      </w:r>
    </w:p>
    <w:p>
      <w:pPr>
        <w:pStyle w:val="Style15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写出十位比个位少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的数是（                        ）。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比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多（   ），比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少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的数是（  ）。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选“多一些”、“多得多”、“少一些”、“少得多”、“差不多”填空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4690</wp:posOffset>
            </wp:positionH>
            <wp:positionV relativeFrom="paragraph">
              <wp:posOffset>99060</wp:posOffset>
            </wp:positionV>
            <wp:extent cx="435610" cy="4953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0981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9120" cy="59372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4776" r="4829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7080</wp:posOffset>
            </wp:positionH>
            <wp:positionV relativeFrom="paragraph">
              <wp:posOffset>635</wp:posOffset>
            </wp:positionV>
            <wp:extent cx="579120" cy="59372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4776" r="4829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9290</wp:posOffset>
            </wp:positionH>
            <wp:positionV relativeFrom="paragraph">
              <wp:posOffset>80010</wp:posOffset>
            </wp:positionV>
            <wp:extent cx="435610" cy="4953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0981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58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222250</wp:posOffset>
                </wp:positionV>
                <wp:extent cx="466090" cy="3060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7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0455</wp:posOffset>
                </wp:positionH>
                <wp:positionV relativeFrom="paragraph">
                  <wp:posOffset>212725</wp:posOffset>
                </wp:positionV>
                <wp:extent cx="466090" cy="30607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75</w:t>
      </w:r>
      <w:r>
        <w:rPr>
          <w:rFonts w:ascii="楷体_GB2312" w:hAnsi="楷体_GB2312" w:cs="宋体;SimSun" w:eastAsia="楷体_GB2312"/>
          <w:sz w:val="28"/>
          <w:szCs w:val="28"/>
        </w:rPr>
        <w:t>比</w:t>
      </w:r>
      <w:r>
        <w:rPr>
          <w:rFonts w:eastAsia="楷体_GB2312" w:cs="宋体;SimSun" w:ascii="楷体_GB2312" w:hAnsi="楷体_GB2312"/>
          <w:sz w:val="28"/>
          <w:szCs w:val="28"/>
        </w:rPr>
        <w:t>42</w:t>
      </w:r>
      <w:r>
        <w:rPr>
          <w:rFonts w:ascii="楷体_GB2312" w:hAnsi="楷体_GB2312" w:cs="宋体;SimSun" w:eastAsia="楷体_GB2312"/>
          <w:sz w:val="28"/>
          <w:szCs w:val="28"/>
        </w:rPr>
        <w:t>（         ）      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（       ）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75</w:t>
      </w:r>
      <w:r>
        <w:rPr>
          <w:rFonts w:ascii="楷体_GB2312" w:hAnsi="楷体_GB2312" w:cs="宋体;SimSun" w:eastAsia="楷体_GB2312"/>
          <w:sz w:val="28"/>
          <w:szCs w:val="28"/>
        </w:rPr>
        <w:t>比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（        ）       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比</w:t>
      </w:r>
      <w:r>
        <w:rPr>
          <w:rFonts w:eastAsia="楷体_GB2312" w:cs="宋体;SimSun" w:ascii="楷体_GB2312" w:hAnsi="楷体_GB2312"/>
          <w:sz w:val="28"/>
          <w:szCs w:val="28"/>
        </w:rPr>
        <w:t>42</w:t>
      </w:r>
      <w:r>
        <w:rPr>
          <w:rFonts w:ascii="楷体_GB2312" w:hAnsi="楷体_GB2312" w:cs="宋体;SimSun" w:eastAsia="楷体_GB2312"/>
          <w:sz w:val="28"/>
          <w:szCs w:val="28"/>
        </w:rPr>
        <w:t>（       ）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长方形有（  ）条边、（  ）个角。正方形的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条边（     ）长。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400300" cy="12668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66840"/>
                          <a:chOff x="0" y="0"/>
                          <a:chExt cx="2400480" cy="12668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40048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2934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934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934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934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934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934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934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934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934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934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356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356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356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356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356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356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356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356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356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356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778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778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778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778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778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778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778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778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778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200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200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200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200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200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200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200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200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200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200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622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622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622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622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8622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622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8622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622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8622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8622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00440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00440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0440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00440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189pt;height:99.75pt" coordorigin="900,468" coordsize="3780,1995">
                <v:rect id="shape_0" stroked="f" o:allowincell="f" style="position:absolute;left:900;top:468;width:3779;height:199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460;top:930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7;top:930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3;top:930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9;top:930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6;top:930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2;top:930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930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5;top:930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1;top:930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8;top:930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0;top:1154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7;top:1154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3;top:1154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9;top:1154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6;top:1154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2;top:1154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1154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5;top:1154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1;top:1154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8;top:1154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0;top:1378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7;top:1378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3;top:1378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9;top:1378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6;top:1378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2;top:1378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1378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5;top:1378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8;top:1378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0;top:1602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7;top:1602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3;top:1602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9;top:1602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6;top:1602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2;top:1602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1602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5;top:1602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1;top:1602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8;top:1602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0;top:1826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7;top:1826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3;top:1826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9;top:1826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6;top:1826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2;top:1826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1826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5;top:1826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1;top:1826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8;top:1826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0;top:2050;width:71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7;top:2050;width:72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3;top:2050;width:71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9;top:2050;width:72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6;top:2050;width:71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2;top:2050;width:71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2050;width:72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5;top:2050;width:71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1;top:2050;width:72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8;top:2050;width:71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400300" cy="12668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66840"/>
                          <a:chOff x="0" y="0"/>
                          <a:chExt cx="2400480" cy="12668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40048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2934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934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934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934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934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934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934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934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934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934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356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356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356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356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356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356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356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356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356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356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778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778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778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778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778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778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778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778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778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200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200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200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200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200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200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200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200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200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200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622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622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622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622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8622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622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8622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622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862200"/>
                            <a:ext cx="46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8622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00440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00440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0440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00440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004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.4pt;width:189pt;height:99.75pt" coordorigin="3600,468" coordsize="3780,1995">
                <v:rect id="shape_0" stroked="f" o:allowincell="f" style="position:absolute;left:3600;top:468;width:3779;height:199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160;top:930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6;top:930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3;top:930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9;top:930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6;top:930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2;top:930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8;top:930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5;top:930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1;top:930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8;top:930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0;top:1154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6;top:1154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3;top:1154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9;top:1154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6;top:1154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2;top:1154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8;top:1154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5;top:1154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1;top:1154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8;top:1154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0;top:1378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6;top:1378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3;top:1378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9;top:1378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6;top:1378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2;top:1378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8;top:1378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5;top:1378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8;top:1378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0;top:1602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6;top:1602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3;top:1602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9;top:1602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6;top:1602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2;top:1602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8;top:1602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5;top:1602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1;top:1602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8;top:1602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0;top:1826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6;top:1826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3;top:1826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9;top:1826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6;top:1826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2;top:1826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8;top:1826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5;top:1826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1;top:1826;width:7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8;top:1826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0;top:2050;width:71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6;top:2050;width:72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3;top:2050;width:71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9;top:2050;width:72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6;top:2050;width:71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2;top:2050;width:71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8;top:2050;width:72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5;top:2050;width:71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1;top:2050;width:72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8;top:2050;width:71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8"/>
          <w:szCs w:val="28"/>
        </w:rPr>
        <w:t>六、在点子图上画出一个长方形、一个正方形、一个三角形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Courier New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数一数，填一填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仔细哦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273050</wp:posOffset>
                </wp:positionV>
                <wp:extent cx="2286000" cy="951230"/>
                <wp:effectExtent l="5080" t="2540" r="444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1120"/>
                          <a:chOff x="0" y="0"/>
                          <a:chExt cx="2286000" cy="95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911160"/>
                          </a:xfrm>
                        </wpg:grpSpPr>
                        <wps:wsp>
                          <wps:cNvSpPr/>
                          <wps:spPr>
                            <a:xfrm rot="21335400">
                              <a:off x="171360" y="4680"/>
                              <a:ext cx="128160" cy="139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4800">
                              <a:off x="342720" y="4680"/>
                              <a:ext cx="128160" cy="139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53000"/>
                              <a:ext cx="514440" cy="223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2800"/>
                              <a:ext cx="856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72800"/>
                              <a:ext cx="856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4400"/>
                              <a:ext cx="856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84840"/>
                              <a:ext cx="343080" cy="25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128160" cy="2235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312480"/>
                              <a:ext cx="128160" cy="2235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48360"/>
                              <a:ext cx="85680" cy="19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48360"/>
                              <a:ext cx="85680" cy="19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5360"/>
                              <a:ext cx="171360" cy="5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50320"/>
                              <a:ext cx="171360" cy="5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98960"/>
                            <a:ext cx="137160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0"/>
                              <a:ext cx="417240" cy="31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4770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18440"/>
                              <a:ext cx="4770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720"/>
                              <a:ext cx="297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0"/>
                              <a:ext cx="297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6440"/>
                              <a:ext cx="178560" cy="13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316440"/>
                              <a:ext cx="178560" cy="13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21.9pt;width:180pt;height:74.55pt" coordorigin="559,438" coordsize="3600,1491">
                <v:group id="shape_0" style="position:absolute;left:559;top:438;width:1080;height:142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829;top:437;width:201;height:219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99;top:437;width:201;height:219;flip:x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;top:671;width:809;height:351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29;top:702;width:134;height: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66;top:702;width:134;height: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09;top:878;width:134;height: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817;top:1036;width:539;height:4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59;top:922;width:201;height:35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37;top:922;width:201;height:351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896;top:1451;width:134;height:3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66;top:1451;width:134;height:3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1;top:1777;width:269;height: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66;top:1769;width:269;height: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999;top:1215;width:2160;height:713">
                  <v:rect id="shape_0" stroked="t" o:allowincell="f" style="position:absolute;left:2750;top:1215;width:656;height:4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99;top:1402;width:750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08;top:1402;width:750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75,1217" to="2743,1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1215" to="3879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6;top:1714;width:280;height:2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95;top:1714;width:280;height:2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1925</wp:posOffset>
                </wp:positionH>
                <wp:positionV relativeFrom="paragraph">
                  <wp:posOffset>288290</wp:posOffset>
                </wp:positionV>
                <wp:extent cx="409575" cy="1714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22.7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0</wp:posOffset>
                </wp:positionH>
                <wp:positionV relativeFrom="paragraph">
                  <wp:posOffset>288290</wp:posOffset>
                </wp:positionV>
                <wp:extent cx="238125" cy="2190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22.7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9550</wp:posOffset>
                </wp:positionH>
                <wp:positionV relativeFrom="paragraph">
                  <wp:posOffset>659765</wp:posOffset>
                </wp:positionV>
                <wp:extent cx="276225" cy="200025"/>
                <wp:effectExtent l="5715" t="10160" r="1524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51.95pt;width:21.7pt;height:15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0</wp:posOffset>
                </wp:positionH>
                <wp:positionV relativeFrom="paragraph">
                  <wp:posOffset>593090</wp:posOffset>
                </wp:positionV>
                <wp:extent cx="266700" cy="2476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46.7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5120</wp:posOffset>
                </wp:positionH>
                <wp:positionV relativeFrom="paragraph">
                  <wp:posOffset>104775</wp:posOffset>
                </wp:positionV>
                <wp:extent cx="3209290" cy="78994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 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52.7pt;height:62.2pt;mso-wrap-distance-left:9.05pt;mso-wrap-distance-right:9.05pt;mso-wrap-distance-top:0pt;mso-wrap-distance-bottom:0pt;margin-top:8.25pt;mso-position-vertical-relative:text;margin-left:2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(    ) 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400685</wp:posOffset>
                </wp:positionV>
                <wp:extent cx="19685" cy="1016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25pt;margin-top:31.55pt;width:1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</wp:posOffset>
                </wp:positionH>
                <wp:positionV relativeFrom="paragraph">
                  <wp:posOffset>305435</wp:posOffset>
                </wp:positionV>
                <wp:extent cx="941070" cy="628650"/>
                <wp:effectExtent l="9525" t="8255" r="1016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2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24.05pt;width:74.05pt;height:4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865</wp:posOffset>
                </wp:positionH>
                <wp:positionV relativeFrom="paragraph">
                  <wp:posOffset>328295</wp:posOffset>
                </wp:positionV>
                <wp:extent cx="149225" cy="606425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400" cy="6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25.85pt;width:11.65pt;height:47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5980</wp:posOffset>
                </wp:positionH>
                <wp:positionV relativeFrom="paragraph">
                  <wp:posOffset>326390</wp:posOffset>
                </wp:positionV>
                <wp:extent cx="185420" cy="608330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60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pt;margin-top:25.7pt;width:14.6pt;height: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7465</wp:posOffset>
                </wp:positionH>
                <wp:positionV relativeFrom="paragraph">
                  <wp:posOffset>347345</wp:posOffset>
                </wp:positionV>
                <wp:extent cx="695325" cy="695325"/>
                <wp:effectExtent l="151765" t="151765" r="150495" b="1504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8800">
                          <a:off x="0" y="0"/>
                          <a:ext cx="6951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27.3pt;width:54.7pt;height:54.7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2875</wp:posOffset>
                </wp:positionH>
                <wp:positionV relativeFrom="paragraph">
                  <wp:posOffset>61595</wp:posOffset>
                </wp:positionV>
                <wp:extent cx="485775" cy="4857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4.85pt;width:3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7540</wp:posOffset>
                </wp:positionH>
                <wp:positionV relativeFrom="paragraph">
                  <wp:posOffset>62865</wp:posOffset>
                </wp:positionV>
                <wp:extent cx="1295400" cy="4927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92840"/>
                          <a:chOff x="0" y="0"/>
                          <a:chExt cx="12952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4.95pt;width:102pt;height:38.8pt" coordorigin="3004,99" coordsize="2040,776">
                <v:rect id="shape_0" fillcolor="white" stroked="t" o:allowincell="f" style="position:absolute;left:3004;top:99;width:2039;height:7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04,487" to="5043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0,99" to="4030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  <w:tab w:val="left" w:pos="5535" w:leader="none"/>
          <w:tab w:val="left" w:pos="718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50" w:leader="none"/>
          <w:tab w:val="left" w:pos="5535" w:leader="none"/>
          <w:tab w:val="left" w:pos="718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23850" cy="2095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2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正方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850" w:leader="none"/>
          <w:tab w:val="left" w:pos="5535" w:leader="none"/>
          <w:tab w:val="left" w:pos="7185" w:leader="none"/>
        </w:tabs>
        <w:ind w:firstLine="552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三角</w:t>
      </w:r>
    </w:p>
    <w:sectPr>
      <w:footerReference w:type="default" r:id="rId45"/>
      <w:footerReference w:type="first" r:id="rId46"/>
      <w:type w:val="nextPage"/>
      <w:pgSz w:w="11906" w:h="16838"/>
      <w:pgMar w:left="1797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0160</wp:posOffset>
              </wp:positionV>
              <wp:extent cx="57785" cy="126365"/>
              <wp:effectExtent l="0" t="0" r="0" b="0"/>
              <wp:wrapSquare wrapText="largest"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page;margin-left:44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7.pn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0:00Z</dcterms:created>
  <dc:creator>微软用户</dc:creator>
  <dc:description/>
  <cp:keywords/>
  <dc:language>en-US</dc:language>
  <cp:lastModifiedBy>微软用户</cp:lastModifiedBy>
  <dcterms:modified xsi:type="dcterms:W3CDTF">2005-03-31T08:08:00Z</dcterms:modified>
  <cp:revision>64</cp:revision>
  <dc:subject/>
  <dc:title>七、选一选，将适当的序号或图形填在括号里</dc:title>
</cp:coreProperties>
</file>