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</w:t>
      </w:r>
      <w:r>
        <w:rPr>
          <w:sz w:val="28"/>
          <w:szCs w:val="28"/>
        </w:rPr>
        <w:t>15---16</w:t>
      </w:r>
      <w:r>
        <w:rPr>
          <w:sz w:val="28"/>
          <w:szCs w:val="28"/>
        </w:rPr>
        <w:t>学年下期一年级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数学练习题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仔细计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     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         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       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       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     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    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       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      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     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      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        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     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      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       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      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            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                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            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              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=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5               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=12                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=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填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476375" cy="15201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这个正方形是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种图形组成，其中正方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，三角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个，还有一种图形的名字叫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在七巧板中两个完全一样的图形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号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号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号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号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正方形有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条边，每条边都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十位数字比个位数字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两位数有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个位数字比十位数字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两位数有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两个两个的数</w:t>
      </w:r>
      <w:r>
        <w:rPr>
          <w:sz w:val="28"/>
          <w:szCs w:val="28"/>
        </w:rPr>
        <w:t>34</w:t>
      </w:r>
      <w:r>
        <w:rPr>
          <w:sz w:val="28"/>
          <w:szCs w:val="28"/>
        </w:rPr>
        <w:t>后面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381000</wp:posOffset>
                </wp:positionV>
                <wp:extent cx="428625" cy="428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0pt;width:33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390525</wp:posOffset>
                </wp:positionV>
                <wp:extent cx="4286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30.75pt;width:33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淘气</w:t>
      </w:r>
      <w:r>
        <w:rPr>
          <w:sz w:val="28"/>
          <w:szCs w:val="28"/>
        </w:rPr>
        <w:t>用下</w:t>
      </w:r>
      <w:r>
        <w:rPr>
          <w:sz w:val="28"/>
          <w:szCs w:val="28"/>
        </w:rPr>
        <w:t>面</w:t>
      </w:r>
      <w:r>
        <w:rPr>
          <w:sz w:val="28"/>
          <w:szCs w:val="28"/>
        </w:rPr>
        <w:t>的图表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你能用同样的方法表示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吗</w:t>
      </w:r>
      <w:r>
        <w:rPr>
          <w:sz w:val="28"/>
          <w:szCs w:val="28"/>
        </w:rPr>
        <w:t>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175260</wp:posOffset>
                </wp:positionV>
                <wp:extent cx="200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3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175260</wp:posOffset>
                </wp:positionV>
                <wp:extent cx="200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3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175260</wp:posOffset>
                </wp:positionV>
                <wp:extent cx="2000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13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4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489585</wp:posOffset>
                </wp:positionV>
                <wp:extent cx="2477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38.55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一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   63        67    57     89    100        32    3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5       55 =              </w:t>
      </w:r>
      <w:r>
        <w:rPr>
          <w:sz w:val="28"/>
          <w:szCs w:val="28"/>
        </w:rPr>
        <w:t>＞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3</w:t>
      </w:r>
      <w:r>
        <w:rPr>
          <w:sz w:val="28"/>
          <w:szCs w:val="28"/>
        </w:rPr>
        <w:t>这四个数中用“多得多”、“多一些”、“少得多”、“少一些”、“差不多”填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6</w:t>
      </w:r>
      <w:r>
        <w:rPr>
          <w:sz w:val="28"/>
          <w:szCs w:val="28"/>
        </w:rPr>
        <w:t>比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left="5032" w:hanging="5032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一看，连一连。他们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五、按要求在下面每个图形上</w:t>
      </w:r>
    </w:p>
    <w:p>
      <w:pPr>
        <w:pStyle w:val="Normal"/>
        <w:ind w:left="5032" w:hanging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别看到了什么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画一条直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18821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32" w:hanging="503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个长方形和一个正方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个三角形和平行四边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32" w:hanging="503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一个长方形和一个正方形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一个三角形和平行四边形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32" w:hanging="503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86840</wp:posOffset>
                </wp:positionV>
                <wp:extent cx="1371600" cy="396240"/>
                <wp:effectExtent l="3175" t="508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7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9.2pt;width:107.95pt;height:31.15pt" coordorigin="5220,2184" coordsize="2159,623">
                <v:line id="shape_0" from="6050,2184" to="7378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184" to="6049,2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808" to="7379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184" to="7380,2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028700" cy="3962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9pt;width:80.95pt;height:3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28875" cy="178181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走进生活，解决问题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68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价格是6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7.8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价格是6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5880" t="5080" r="5715" b="143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53125"/>
                            <a:gd name="adj2" fmla="val 7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短裙便宜1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短裙便宜1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297180"/>
                <wp:effectExtent l="17780" t="5080" r="5715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8796"/>
                            <a:gd name="adj2" fmla="val 8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短裙贵9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短裙贵9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913765" cy="5943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827405" cy="6115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609600" cy="7886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件上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件连衣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1028700" cy="297180"/>
                <wp:effectExtent l="5080" t="5080" r="5715" b="1244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7837"/>
                            <a:gd name="adj2" fmla="val 8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读了12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8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读了12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819150" cy="396240"/>
                <wp:effectExtent l="5080" t="5080" r="5715" b="146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6360"/>
                        </a:xfrm>
                        <a:prstGeom prst="wedgeRoundRectCallout">
                          <a:avLst>
                            <a:gd name="adj1" fmla="val -8138"/>
                            <a:gd name="adj2" fmla="val 8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读9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25pt;width:64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读9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老师发给每人一本故事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224790</wp:posOffset>
                </wp:positionV>
                <wp:extent cx="3133725" cy="17830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丽和小强一共读了多少页？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文说她比小丽多读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页，小文读了多少页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丽再多读几页就和小强一样多？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0.4pt;mso-wrap-distance-left:9.05pt;mso-wrap-distance-right:9.05pt;mso-wrap-distance-top:0pt;mso-wrap-distance-bottom:0pt;margin-top:17.7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丽和小强一共读了多少页？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(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文说她比小丽多读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页，小文读了多少页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丽再多读几页就和小强一样多？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48895" distR="114935" simplePos="0" locked="0" layoutInCell="0" allowOverlap="1" relativeHeight="28">
                <wp:simplePos x="0" y="0"/>
                <wp:positionH relativeFrom="column">
                  <wp:posOffset>-1802765</wp:posOffset>
                </wp:positionH>
                <wp:positionV relativeFrom="paragraph">
                  <wp:posOffset>2603500</wp:posOffset>
                </wp:positionV>
                <wp:extent cx="210820" cy="947420"/>
                <wp:effectExtent l="0" t="271145" r="6826885" b="3509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2600">
                          <a:off x="0" y="0"/>
                          <a:ext cx="210960" cy="947520"/>
                        </a:xfrm>
                        <a:prstGeom prst="wedgeRoundRectCallout">
                          <a:avLst>
                            <a:gd name="adj1" fmla="val 1021490"/>
                            <a:gd name="adj2" fmla="val 828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2pt;margin-top:205.05pt;width:16.55pt;height:74.55pt;mso-wrap-style:none;v-text-anchor:middle;rotation:312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92935" cy="9715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49605</wp:posOffset>
                </wp:positionV>
                <wp:extent cx="228600" cy="4953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5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737235</wp:posOffset>
                </wp:positionV>
                <wp:extent cx="685800" cy="2971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8.0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897255</wp:posOffset>
                </wp:positionV>
                <wp:extent cx="800100" cy="2971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6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28:00Z</dcterms:created>
  <dc:creator>微软用户</dc:creator>
  <dc:description/>
  <cp:keywords/>
  <dc:language>en-US</dc:language>
  <cp:lastModifiedBy>tw</cp:lastModifiedBy>
  <dcterms:modified xsi:type="dcterms:W3CDTF">2016-04-07T12:42:00Z</dcterms:modified>
  <cp:revision>16</cp:revision>
  <dc:subject/>
  <dc:title/>
</cp:coreProperties>
</file>