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rPr/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外研社《英语》（新标准）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  <w:lang w:eastAsia="zh-CN"/>
        </w:rPr>
        <w:t>一起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册第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模块第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单元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. Lingling is skipping.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/>
          <w:i w:val="false"/>
          <w:shd w:fill="FFFFFF" w:val="clear"/>
          <w:lang w:eastAsia="zh-CN"/>
        </w:rPr>
        <w:t>一</w:t>
      </w:r>
      <w:r>
        <w:rPr>
          <w:rStyle w:val="StrongEmphasis"/>
          <w:i w:val="false"/>
          <w:shd w:fill="FFFFFF" w:val="clear"/>
        </w:rPr>
        <w:t>、教材分析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教学内容主要是复习巩固以前学过的内容和继续扩展学习新的内容。本册的主线培养学生的语感和节奏感，提高发音的正确性；通过这些英语国家儿童所熟知的歌谣，介绍一定的西方文化。在本册我们要开始学习如何说明正在发生的事情，如何说明天气和方位，如何给人指路。这一学段学生对语言的综合运用能力需要进一步提高，为此，我们在课堂上应尽可能多地运用我们以前学习过的语言，坚持听说训练，同时进行相应的读写训练。本课要学习的知识是让学生能够用“动词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+ing”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的句型来描述现在正在进行的事情。在这里是一个巩固的环节，因为以前就有讲解过“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V+ing”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的形式语句，在这里得到更多的锻炼，让学生对于现在进行时更加熟悉掌握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本课主要学习两个句型：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Lingling is skipping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Daming and Sam are playing hide-and-seek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Daming is hiding and Sam is seeking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4) Those girls are playing clapping game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本课重点、难点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学生能够用“动词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+ing”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的句型来描述现在正在进行的事情。为了让学生对课文当中的情景更加深入的了解，教师精心查找资料为学生进行适当拓展，丰富学生的知识面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在二年级学段，大部分学生对英语的学习积极性浓厚，喜欢在欢快的环境中学习英语，，教师应充满耐心，精心备课，在教学中多鼓励他们，帮助他们建立学好英语的自信心。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  <w:lang w:eastAsia="zh-CN"/>
        </w:rPr>
        <w:t>二</w:t>
      </w:r>
      <w:r>
        <w:rPr>
          <w:rStyle w:val="StrongEmphasis"/>
          <w:i w:val="false"/>
          <w:shd w:fill="FFFFFF" w:val="clear"/>
        </w:rPr>
        <w:t>、教学内容与目标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（一）教学内容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新词汇：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skip, playtime, sad, no one, me, hide , seek, hurry up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新句型：（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Lingling is skipping.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Daming and Sam are playing hide-and-seek.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Daming is hiding and Sam is seeking. (4) Those girls are playing clapping game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教学目标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．知识目标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通过创设情景和大量练习，让学生能够谈论现在时，用进行时进行对话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．能力目标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在完成知识目标的基础上，通过游戏和阅读比赛活动的开展，培养学生的合作能力、竞争意识和综合运用语言知识的能力。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．情感目标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通过学习现在进行时，可以让学生大概掌握简单的语法，培养学生自己组织语言进行交流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．策略目标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通过课前预习、课上互动、课下交流反思，老师和学生互敬互学，师生关系十分融洽。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四、教学辅助工具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多媒体，图片，跳绳，。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五、教学过程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ctivity 1 Warm up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Greeting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T: Hello, boys and girl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S: Hello, teacher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T: Welcome to our English class again. Would you like to sing---body song with me?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S: Ye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TS: Sing a song together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在开课伊始，教师播放课件，师生共同演唱英文歌曲，意在使彼此身心得到放松。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ctivity 2 Introduce the new lesson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Presentation: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教师请一名学生起来回答问题：“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Do you like jumping ,Lucy?” “Yes ,I do.” “Can you jump high?” “Yes ,I can.” “Show me .”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然后告诉学生：“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Lucy is jumping. And she jumps high. Let’s jump together.”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继续询问其他学生跑步的情况等，接下来教师告诉学生：“芳芳今天看上去好象不高兴，她怎么了，我们一起来看看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: Fangfang, are you sad?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Yes ,no one is playing with me 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Lingling is skipping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Daming and Sam are playing hide-and-seek.Daming is hiding and Sam is seeking. Those girls are playing clapping game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: Do you like clapping games?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Yes ,I do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: Well, let’s play clapping games together!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&amp;F: One two three four. I am opening the door. Five six seven eight .Hurry up! Don’t be late!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教师利用多媒体课件出示单词，这样学生可以根据图片看单词，了解课文的内容，这样更容易找出哪些单词是现在进行时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（老师放录音，让学生一边看一边听，数一数，看看有多少个单词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+ing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）想让学生根据老师的动作理解单词的意思，教师也可以把这些单词写在黑板上，让学生跟读，并检查学生的发音是否准确。教师播放单词的录音，让学生再次模仿发音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听完录音后老师仔细讲解课文，然后再次放录音，每句话后停顿，让学生跟读。可以采取多种方式进行操练，如个别读，大组读，小组读，也可将学生分成两组，让两组学生之间展开竞争，给表现好的学生奖励小贴纸，并给所在的组在黑板上画一个大苹果等，教师注意纠正学生的语音、语调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T: Play the tape of the story. 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课件播放课文录音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练习设计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个别读，大组读，小组读课文，也可将学生分成两组，让两组学生之间展开竞争，给表现好的学生奖励小贴纸，并给所在的组在黑板上画一个大苹果等，教师注意纠正学生的语音、语调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S: Look at the questions and listen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教师播放课件出示问题，同时背景音为整篇课文录音，学生一边听音、看图画，一边思考这些问题的答案。这是教师有意在进行信息差教学，以此来更好地开动学生的英语思维。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T: Ask the question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S: Volunteers to answer the questions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T: Award them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及时鼓励和奖励学生，帮助他们增强学好英语的自信心。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ctivity 3 Game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请几名学生到讲台前，教师放音乐，并请学生随意地做自己想做的动作，如：游泳，跳舞等，教师停止放音乐，学生们立刻停下不动，但是要保持方才所做动作的造型，教师提问：“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What are you doing?”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学生逐一回答“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I’m swimming.”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。然后请另一组学生到讲台前表演，让学生做小老师进行询问，做动作的学生回答，对于回答正确的学生，老师要及时给予奖励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（游戏使得学生在放松娱乐的同时，）也能够复习一下以前学的知识和新学的知识。）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总结：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新学习的单词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老师领学生再复习一遍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着重强调读音的准确性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重点与难点要着重强调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注重讲解一下语法问题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现在进行时的单词要领学生多加练习与朗读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重点句型重点掌握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Outline Chalkboard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板书设计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Unit 1 Lingling is skipping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New word: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Skip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跳绳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: Fangfang, are you sad?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Playtime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游戏时间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Yes ,no one is playing with me 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Sad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伤心的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难过的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Lingling is skipping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No one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没有人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Daming and Sam are playing hide-and-seek.Daming is hiding and Sam is seeking.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me (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宾格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我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Those girls are playing clapping games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hide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隐藏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: Do you like clapping games?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seek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寻找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F: Yes ,I do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 xml:space="preserve">hurry up </w:t>
      </w: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 xml:space="preserve">赶快 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: Well, let’s play clapping games together!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微软雅黑" w:hAnsi="微软雅黑" w:eastAsia="微软雅黑" w:cs="微软雅黑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olor w:val="222222"/>
          <w:sz w:val="24"/>
          <w:szCs w:val="24"/>
          <w:shd w:fill="FFFFFF" w:val="clear"/>
        </w:rPr>
        <w:t>A&amp;F: One two three four. I am opening the door. Five six seven eight .Hurry up! Don’t be late!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tndc4">
    <w:name w:val="btndc4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0T11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