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解读讲稿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大学西航港实验小学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语文教研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亲爱的各位专家评委，各位老师，大家好！我们是川大西航实小四年级语文教研组，今天很荣幸能够站在这里参加此次教材解读大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是我们的解读清单【</w:t>
      </w:r>
      <w:r>
        <w:rPr>
          <w:sz w:val="24"/>
        </w:rPr>
        <w:t>ppt</w:t>
      </w:r>
      <w:r>
        <w:rPr>
          <w:sz w:val="24"/>
        </w:rPr>
        <w:t>：出示解读清单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标，我们应该教什么，这指向目标达成；</w:t>
      </w:r>
      <w:r>
        <w:rPr>
          <w:sz w:val="24"/>
        </w:rPr>
        <w:t>2</w:t>
      </w:r>
      <w:r>
        <w:rPr>
          <w:sz w:val="24"/>
        </w:rPr>
        <w:t>、教材，我们可以教什么，这是课标得以实施的内容载体；</w:t>
      </w:r>
      <w:r>
        <w:rPr>
          <w:sz w:val="24"/>
        </w:rPr>
        <w:t>3</w:t>
      </w:r>
      <w:r>
        <w:rPr>
          <w:sz w:val="24"/>
        </w:rPr>
        <w:t>、课堂，我想教什么，这着眼于方法手段的运用。</w:t>
      </w:r>
    </w:p>
    <w:p>
      <w:pPr>
        <w:pStyle w:val="Normal"/>
        <w:spacing w:lineRule="auto" w:line="360"/>
        <w:ind w:firstLine="602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一、课标解读【应教什么——目标达成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课程标准从知识与能力、过程与方法、情感态度与价值观三个维度对总体目标进行设定，三者互相渗透，融为一体，着眼于语文素养的整体提高，并由此设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方面课程总内容。</w:t>
      </w:r>
      <w:r>
        <w:rPr>
          <w:sz w:val="24"/>
        </w:rPr>
        <w:t>通过解读，我们将它提炼为以下十个方面：【</w:t>
      </w:r>
      <w:r>
        <w:rPr>
          <w:sz w:val="24"/>
        </w:rPr>
        <w:t>ppt</w:t>
      </w:r>
      <w:r>
        <w:rPr>
          <w:sz w:val="24"/>
        </w:rPr>
        <w:t>出示课标关键词】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在总体目标指导下，又细分了四个学段目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课程目标的阶段呈现，能够发现在小学各年段教学目标是序列呈现、螺旋上升，但又各有侧重。在这里，我们主要呈现各学段目标的侧重点：【</w:t>
      </w:r>
      <w:r>
        <w:rPr>
          <w:sz w:val="24"/>
        </w:rPr>
        <w:t>ppt</w:t>
      </w:r>
      <w:r>
        <w:rPr>
          <w:sz w:val="24"/>
        </w:rPr>
        <w:t>以图示出示下表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梳理我们发现低段重在识字写字，我们提炼为“五会”……；中段重在语段的读写，我们提炼为“七会”……；高段重在篇章训练，提炼为“五会”…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比新旧两版课程目标，我们发现语文课程性质与理念有所变化。体现在一明确一渗透【变化</w:t>
      </w:r>
      <w:r>
        <w:rPr>
          <w:sz w:val="24"/>
        </w:rPr>
        <w:t>ppt</w:t>
      </w:r>
      <w:r>
        <w:rPr>
          <w:sz w:val="24"/>
        </w:rPr>
        <w:t>呈现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随之阅读教学目标也有所调整。对比两版课程目标我们发现阅读教学坚持了以下四点，在坚持中，也有六点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之所以呈现出这样的变化是因为通过长期的课改实践，我们更加确定阅读教学的目的是为了提升学生的阅读能力，而阅读能力只有实现量的积累，才能达到质的飞跃，形成核心素养。</w:t>
      </w:r>
    </w:p>
    <w:p>
      <w:pPr>
        <w:pStyle w:val="Normal"/>
        <w:spacing w:lineRule="auto" w:line="360"/>
        <w:ind w:firstLine="643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二、教材教学内容呈现【可以教什么——内容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解读课标我们发现教学目标的链接和层层递进。具体到四年级下册教材，在“阅读”板块，我们应该教什么呢？通过解读教材，我们归纳为“三读一结合”。三读分别是……，精读的方式有默读和朗读，默读有以下要求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提问）通过默读理解内容感悟情感，学生才能把握感情基调，在老师的指导下提高朗读技巧；通过有感情地朗读，又加深了理解，升华了情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着讲解教材知识点；读写结合点（介绍课文具体事例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提问本册侧重点）通过联系学生已有的三年学习，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习语言文字运用的课程理念倡导下，我们在教学中应关注指向写作的阅读教学，提高学生运用语言文字的能力。因此，读写结合应该作为整个小学阶段阅读教学的重点，让学生在读的基础上感知形式，学会表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32"/>
          <w:szCs w:val="32"/>
        </w:rPr>
        <w:t>三、课外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刚刚龚老师为我们介绍了拟人句的单项训练，这确实时我们四年级下册的一个读写结合的重点。而课外阅读，也占有不小的分量。根据双流区对四年级下册要求的课外必读书，我们选择了《假如给我三天光明》这本书，来和大家就课外阅读推荐课进行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这本书，很励志很感人。我们推荐这本书是希望孩子们能够达到这些教学目标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么在教学过程中，我们设立了以下五个步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步：设置疑问——激发孩子的阅读兴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步：封面（底）导读——让孩子们了解信息，通过查找资料，了解作者背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步：目录呈现——让学生对这本书有一定的整体感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步：片段赏析——在赏析时我们可以渗透四下的关键知识和能力，例如：多角度提问，有感情地朗读，练习批注，分类做摘抄笔记，真正实现得法于课内，得益于课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步：交流总结——孩子们交流习得的阅读方法。（泛读、精读、研读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信通过这样的活学活用，把四年级下册的教学重点延伸到我们的课外阅读中，孩子们一定能够收获更多，积淀更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3"/>
        <w:rPr/>
      </w:pPr>
      <w:r>
        <w:rPr>
          <w:b/>
          <w:color w:val="0000FF"/>
          <w:sz w:val="32"/>
          <w:szCs w:val="32"/>
        </w:rPr>
        <w:t>四、结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相信通过这次分析活动，让我们进一步地读懂了课标，读通了教材。知道教什么，怎么教，用什么教。用心引领学生成长，我们的课堂一定会炫出缤纷色彩！感谢大家聆听，肯请各位专家指正！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50:00Z</dcterms:created>
  <dc:creator>AutoBVT</dc:creator>
  <dc:description/>
  <cp:keywords/>
  <dc:language>en-US</dc:language>
  <cp:lastModifiedBy>AutoBVT</cp:lastModifiedBy>
  <dcterms:modified xsi:type="dcterms:W3CDTF">2016-03-11T05:22:00Z</dcterms:modified>
  <cp:revision>309</cp:revision>
  <dc:subject/>
  <dc:title>教材解读讲稿</dc:title>
</cp:coreProperties>
</file>