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趣味</w:t>
      </w:r>
      <w:r>
        <w:rPr>
          <w:rStyle w:val="StrongEmphasis"/>
          <w:b w:val="false"/>
          <w:sz w:val="32"/>
          <w:szCs w:val="32"/>
        </w:rPr>
        <w:t>历史知识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</w:rPr>
        <w:t>1</w:t>
      </w:r>
      <w:r>
        <w:rPr>
          <w:rStyle w:val="StrongEmphasis"/>
        </w:rPr>
        <w:t>、古代“六艺”中的“御”是指什么？——驾驭马车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中国古代儒家要求学生掌握的六种基本才能：礼、乐、射、御、书、数。出自《周礼</w:t>
      </w:r>
      <w:r>
        <w:rPr/>
        <w:t xml:space="preserve"> </w:t>
      </w:r>
      <w:r>
        <w:rPr/>
        <w:t>保氏》：“养国子以道，乃教之六艺：一曰五礼，二曰六乐，三曰五射，四曰五驭，五曰六书，六曰九数。” 这就是所说的“通五经贯六艺”的“六艺”。六艺现代解释，包括“礼、乐、射、御、书、数”等六种技艺。　　御，“御”的范围就是驾驶，但是无论在现代和古代，都包含交通工具的“驾驶学”和政治、领导、和管理学领域的“驾驭学”。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</w:rPr>
      </w:pPr>
      <w:r>
        <w:rPr>
          <w:rStyle w:val="StrongEmphasis"/>
        </w:rPr>
        <w:t>2</w:t>
      </w:r>
      <w:r>
        <w:rPr>
          <w:rStyle w:val="StrongEmphasis"/>
        </w:rPr>
        <w:t>、为什么把非常走红叫做“红得发紫”？——紫色比红色官服等级更高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我国封建时代的等级尊卑是十分严格的，连服饰穿戴也有严格规定。官职品级不同，所着服色也各异。这种制度叫“品色衣”制度。“品色衣”制度起始于北周，形成于唐朝。宋、元、明、清沿用时，只在局部作了一些小的调整。就唐代而言，官分九品，三品以上穿紫色，四品深红，五品浅红，六品深绿，七品浅绿，八品深青，九品浅青。着紫穿红者便是身居高位者，而穿青色衣服者则官卑职微白居易有“江州司马青衫湿”的诗句，其中就包含了遭贬时官职低微之义。那些穿红着紫的达官贵人可以经常出入朝廷，于是，人们便以红色作为发达的标志，而达到紫色者则是位居皇帝之下的高官了。现在，人们称官运亨通、仕途畅达的人为“红得发紫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32"/>
          <w:szCs w:val="32"/>
        </w:rPr>
        <w:t>历史</w:t>
      </w:r>
      <w:r>
        <w:rPr>
          <w:rFonts w:ascii="宋体;SimSun" w:hAnsi="宋体;SimSun" w:cs="宋体;SimSun"/>
          <w:sz w:val="32"/>
          <w:szCs w:val="32"/>
        </w:rPr>
        <w:t>故事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班超投笔从戎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班超为人有远大的志向，不计较一些小事情。然而在家中孝顺勤谨，日子常常过得辛苦操劳，却不以劳动为耻辱。他能言善辩，读过许多历史典籍。公元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永平五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哥哥班固被征召做校书郎，班超和母亲也随同班固到了洛阳。因为家庭贫穷，班超常为官府抄书挣钱来养家。他长期抄写，劳苦不堪，有一次，他停下的手中的活儿，扔了笔感叹道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大丈夫如果没有更好的志向谋略，也应像昭帝时期的傅介子、武帝时期的张骞那样，在异地他乡立下大功，以得到封侯，怎么能长期地在笔、砚之间忙忙碌碌呢？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旁边的人都嘲笑他，班超说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小子怎么能了解壮士的志向呢！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ind w:firstLine="361"/>
        <w:jc w:val="center"/>
        <w:rPr>
          <w:rFonts w:cs="Calibri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吕蒙正不记人过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吕蒙正先生不喜欢记着别人对他犯下的错。当初刚任参知政事的时候，上朝时，有一个朝廷官员在帘内指着他说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这样的粗陋之人也能够参与朝政吗？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蒙正假装没有听到走了过去。他的同僚很愤怒，让人询问那位官员的姓名，蒙正急忙制止了同事。朝事结束后，他的同事心中仍然愤愤不平，后悔没有追问到底。蒙正说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一旦知道了他的姓名，那么我终身不能再忘了他，还不如不知道。没有查询他的姓名，又有什么损失呢？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同僚们听了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连连称赞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因此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当时的人都很佩服吕蒙正的气量。</w:t>
      </w:r>
    </w:p>
    <w:p>
      <w:pPr>
        <w:pStyle w:val="Normal"/>
        <w:spacing w:lineRule="auto" w:line="360"/>
        <w:ind w:firstLine="361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ind w:firstLine="361"/>
        <w:jc w:val="center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王冕僧寺夜读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王冕是诸暨县人。七八岁时，父亲叫他在田埂上放牛，他就偷偷地跑进学堂，去听学生念书。听完以后，总是默默地记住。傍晚回家，他竟把放牧的牛全忘记了。父亲大怒，打了王冕一顿。后来，他仍是这样。王冕的母亲对丈夫说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这孩子想读书这样入迷，何不由着他呢？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从此以后王冕就地离开家，寄住在寺庙里。一到夜里，他就悄悄地走出来，坐在佛像的膝盖上，手里拿着书就着佛像前长明灯的灯光诵读，书声琅琅一直读到天亮。佛像多是泥塑的，一个个面目狰狞凶恶，令人害怕。王冕虽是小孩，却神色安然，好像没有看见似的。安阳的韩性听说，觉得他与众不同，将他收作学生，后来王冕成了博学多能的儒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0:00Z</dcterms:created>
  <dc:creator>tw</dc:creator>
  <dc:description/>
  <cp:keywords/>
  <dc:language>en-US</dc:language>
  <cp:lastModifiedBy>tw</cp:lastModifiedBy>
  <dcterms:modified xsi:type="dcterms:W3CDTF">2016-04-12T08:45:00Z</dcterms:modified>
  <cp:revision>5</cp:revision>
  <dc:subject/>
  <dc:title/>
</cp:coreProperties>
</file>