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PMingLiU;新細明體"/>
          <w:b/>
          <w:b/>
          <w:sz w:val="32"/>
          <w:szCs w:val="32"/>
        </w:rPr>
      </w:pPr>
      <w:r>
        <w:rPr>
          <w:rFonts w:ascii="黑体;SimHei" w:hAnsi="黑体;SimHei" w:cs="PMingLiU;新細明體" w:eastAsia="黑体;SimHei"/>
          <w:b/>
          <w:sz w:val="32"/>
          <w:szCs w:val="32"/>
        </w:rPr>
        <w:t>家乡的老君山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七班 朱振轩</w:t>
      </w:r>
    </w:p>
    <w:p>
      <w:pPr>
        <w:pStyle w:val="Style15"/>
        <w:spacing w:lineRule="auto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我的家乡在新津，那里有座高大雄伟的大山，它的名字就叫老君山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小时候，外婆常给我讲老君山的传说。传说里讲的是：当太上老君还未成仙时，他就在老君山的一个山洞里进行修炼。所以这座山的名字就叫老君山，太上老君修炼的那个洞被人叫做老君洞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老君山上空气清新，枝繁叶茂。很美丽！在山上有许许多多的山路，可壮观了，而且在上路两旁还有很多烧烤店的。这样大家就可以一边吃着烧烤一边爬山看风景，这是一件非常开心的事情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爱我的家乡，更爱家乡的老君山。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的家乡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三年级七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懿瑶</w:t>
      </w:r>
    </w:p>
    <w:p>
      <w:pPr>
        <w:pStyle w:val="Style15"/>
        <w:spacing w:lineRule="auto" w:line="360"/>
        <w:ind w:firstLine="480"/>
        <w:rPr/>
      </w:pPr>
      <w:r>
        <w:rPr>
          <w:rFonts w:ascii="Tahoma" w:hAnsi="Tahoma" w:cs="Tahoma"/>
        </w:rPr>
        <w:t>我的家乡在四川西镇，那里风景优美，绿树成荫。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     </w:t>
      </w:r>
      <w:r>
        <w:rPr>
          <w:rFonts w:ascii="Tahoma" w:hAnsi="Tahoma" w:cs="Tahoma"/>
        </w:rPr>
        <w:t>春天，枝叶长出新芽，小草睁开</w:t>
      </w:r>
      <w:r>
        <w:rPr>
          <w:rFonts w:ascii="Tahoma" w:hAnsi="Tahoma" w:cs="Tahoma"/>
        </w:rPr>
        <w:t>朦胧的</w:t>
      </w:r>
      <w:r>
        <w:rPr>
          <w:rFonts w:ascii="Tahoma" w:hAnsi="Tahoma" w:cs="Tahoma"/>
        </w:rPr>
        <w:t>眼睛，花朵也争先恐后开放，有红的，有白的，有紫的，还有蓝的，五光十色，美丽极了！花朵散发出一阵阵清香，令人陶醉。引来一群蝴蝶，漂亮极了！ 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夏天，一颗颗绿树像一个个士兵保卫着我的家乡，花儿也开得更艳了。特别是荷花招人喜爱，墨绿的荷叶，粉红的花，特别漂亮。我们小孩子最喜欢下河摸鱼，可好玩了！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秋天，大雁往南飞，一会儿排成一字，一会儿排成人字。天蓝蓝的，天下一片金黄，庄稼成熟了，落叶也像金蝴蝶一般离开大树妈妈的怀抱，独自去</w:t>
      </w:r>
      <w:r>
        <w:rPr>
          <w:rFonts w:cs="Tahoma" w:ascii="Tahoma" w:hAnsi="Tahoma"/>
        </w:rPr>
        <w:t>"</w:t>
      </w:r>
      <w:r>
        <w:rPr>
          <w:rFonts w:ascii="Tahoma" w:hAnsi="Tahoma" w:cs="Tahoma"/>
        </w:rPr>
        <w:t>旅行</w:t>
      </w:r>
      <w:r>
        <w:rPr>
          <w:rFonts w:cs="Tahoma" w:ascii="Tahoma" w:hAnsi="Tahoma"/>
        </w:rPr>
        <w:t>"</w:t>
      </w:r>
      <w:r>
        <w:rPr>
          <w:rFonts w:ascii="Tahoma" w:hAnsi="Tahoma" w:cs="Tahoma"/>
        </w:rPr>
        <w:t>了。农民伯伯在这个季节可乐了，因为他们用自己的汗水换</w:t>
      </w:r>
      <w:r>
        <w:rPr>
          <w:rFonts w:ascii="Tahoma" w:hAnsi="Tahoma" w:cs="Tahoma"/>
        </w:rPr>
        <w:t>了大丰收</w:t>
      </w:r>
      <w:r>
        <w:rPr>
          <w:rFonts w:ascii="Tahoma" w:hAnsi="Tahoma" w:cs="Tahoma"/>
        </w:rPr>
        <w:t>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ascii="Tahoma" w:hAnsi="Tahoma" w:cs="Tahoma"/>
        </w:rPr>
        <w:t>冬天，片片洁白的雪花飘到地上，整个世界银装素裹，漂亮极了！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的家乡太美了，我爱我的家乡！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 xml:space="preserve">小鹦鹉 </w:t>
      </w:r>
    </w:p>
    <w:p>
      <w:pPr>
        <w:pStyle w:val="Style15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七班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刘书言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我家养了一对小鹦鹉，它们分别叫牡丹和小黄，它们可爱极了。两只小鹦鹉都长着圆圆的脑袋，又</w:t>
      </w:r>
      <w:r>
        <w:rPr>
          <w:rFonts w:ascii="Tahoma" w:hAnsi="Tahoma" w:cs="Tahoma"/>
        </w:rPr>
        <w:t>小</w:t>
      </w:r>
      <w:r>
        <w:rPr>
          <w:rFonts w:ascii="Tahoma" w:hAnsi="Tahoma" w:cs="Tahoma"/>
        </w:rPr>
        <w:t>又黑的眼睛，红红的弯钩形嘴。它们的额头上有一小块红斑，像一朵小红花。脖子上有一圈红色的绒毛，就像用一条红色的小围巾围在脖子上。它们的翅膀一展开就像一把五彩的扇子，真漂亮</w:t>
      </w:r>
      <w:r>
        <w:rPr>
          <w:rFonts w:ascii="Tahoma" w:hAnsi="Tahoma" w:cs="Tahoma"/>
        </w:rPr>
        <w:t>！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两只鹦鹉</w:t>
      </w:r>
      <w:r>
        <w:rPr>
          <w:rFonts w:ascii="Tahoma" w:hAnsi="Tahoma" w:cs="Tahoma"/>
        </w:rPr>
        <w:t>虽然朝夕相处，但一到吃东西的时候互不相让。特别是牡丹最霸道，一旦有好吃的就一把推开小黄，独享美食。可怜的小黄只好等到牡丹吃饱喝足，才敢小心翼翼地上前啄小米吃。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冬天到了，天气渐渐冷了起来，爸爸给它们</w:t>
      </w:r>
      <w:r>
        <w:rPr>
          <w:rFonts w:ascii="Tahoma" w:hAnsi="Tahoma" w:cs="Tahoma"/>
        </w:rPr>
        <w:t>做</w:t>
      </w:r>
      <w:r>
        <w:rPr>
          <w:rFonts w:ascii="Tahoma" w:hAnsi="Tahoma" w:cs="Tahoma"/>
        </w:rPr>
        <w:t>了一个既温暖又漂亮的木房子，两只小</w:t>
      </w:r>
      <w:r>
        <w:rPr>
          <w:rFonts w:ascii="Tahoma" w:hAnsi="Tahoma" w:cs="Tahoma"/>
        </w:rPr>
        <w:t>家伙</w:t>
      </w:r>
      <w:r>
        <w:rPr>
          <w:rFonts w:ascii="Tahoma" w:hAnsi="Tahoma" w:cs="Tahoma"/>
        </w:rPr>
        <w:t>非常喜欢它们的新家。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>
          <w:rFonts w:ascii="Tahoma" w:hAnsi="Tahoma" w:cs="Tahoma"/>
        </w:rPr>
        <w:t>两只小鹦鹉在我们家幸福而快乐地生活着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我喜欢它们！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我的家乡</w:t>
      </w:r>
    </w:p>
    <w:p>
      <w:pPr>
        <w:pStyle w:val="Style15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七班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李艾芸</w:t>
      </w:r>
    </w:p>
    <w:p>
      <w:pPr>
        <w:pStyle w:val="Style15"/>
        <w:spacing w:lineRule="auto" w:line="360"/>
        <w:ind w:firstLine="480"/>
        <w:rPr/>
      </w:pPr>
      <w:r>
        <w:rPr>
          <w:rFonts w:cs="Tahoma"/>
        </w:rPr>
        <w:t>我的家乡</w:t>
      </w:r>
      <w:r>
        <w:rPr>
          <w:rFonts w:cs="Tahoma"/>
        </w:rPr>
        <w:t>景色迷人，是个风景优美的地方</w:t>
      </w:r>
      <w:r>
        <w:rPr>
          <w:rFonts w:cs="Tahoma"/>
        </w:rPr>
        <w:t>。</w:t>
      </w:r>
    </w:p>
    <w:p>
      <w:pPr>
        <w:pStyle w:val="Style15"/>
        <w:spacing w:lineRule="auto" w:line="360"/>
        <w:rPr/>
      </w:pPr>
      <w:r>
        <w:rPr>
          <w:rFonts w:cs="Tahoma"/>
        </w:rPr>
        <w:t> 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ahoma"/>
        </w:rPr>
        <w:t>一到春天，桃花漫山遍野，再加上那金灿灿的油菜花也开放了，引来了勤劳的蜜蜂和美丽的蝴蝶在花丛中跳舞。那景色真像一副动人的画。</w:t>
      </w:r>
    </w:p>
    <w:p>
      <w:pPr>
        <w:pStyle w:val="Style15"/>
        <w:spacing w:lineRule="auto" w:line="360"/>
        <w:rPr/>
      </w:pPr>
      <w:r>
        <w:rPr>
          <w:rFonts w:cs="Tahoma"/>
        </w:rPr>
        <w:t> 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Tahoma"/>
        </w:rPr>
        <w:t>一到夏天，一望无际的荷花开了，有粉的、白的。有趣的是藏在荷花里的小莲蓬，嫩黄嫩黄的，可爱极了！一阵微风吹来，荷叶翩翩起舞，好美呀！</w:t>
      </w:r>
    </w:p>
    <w:p>
      <w:pPr>
        <w:pStyle w:val="Style15"/>
        <w:spacing w:lineRule="auto" w:line="360"/>
        <w:rPr/>
      </w:pPr>
      <w:r>
        <w:rPr>
          <w:rFonts w:cs="Tahoma"/>
        </w:rPr>
        <w:t> 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ahoma"/>
        </w:rPr>
        <w:t>秋天，是农民伯伯最喜欢的季节，看着田野里金黄色的稻谷，农民伯伯笑得合不拢嘴。</w:t>
      </w:r>
    </w:p>
    <w:p>
      <w:pPr>
        <w:pStyle w:val="Style15"/>
        <w:spacing w:lineRule="auto" w:line="360"/>
        <w:rPr/>
      </w:pPr>
      <w:r>
        <w:rPr>
          <w:rFonts w:cs="Tahoma"/>
        </w:rPr>
        <w:t>   </w:t>
      </w:r>
      <w:r>
        <w:rPr>
          <w:rFonts w:cs="宋体;SimSun"/>
        </w:rPr>
        <w:t xml:space="preserve">  </w:t>
      </w:r>
      <w:r>
        <w:rPr>
          <w:rFonts w:cs="Tahoma"/>
        </w:rPr>
        <w:t>家乡的景色太美了，我爱我的家乡</w:t>
      </w:r>
      <w:r>
        <w:rPr>
          <w:rFonts w:cs="Tahoma"/>
        </w:rPr>
        <w:t>!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Normal"/>
        <w:spacing w:lineRule="auto" w:line="36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鸽子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三年级七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思帅</w:t>
      </w:r>
    </w:p>
    <w:p>
      <w:pPr>
        <w:pStyle w:val="Style15"/>
        <w:spacing w:lineRule="auto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寒假里，我家来了一位客人，它就是一只活泼可爱的小鸽子。我很喜欢这只小鸽子，也常目不转睛地看着它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这只小鸽子的头圆圆的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可爱极了，眼睛黑得像一颗宝石，闪闪发亮，那尖尖的小嘴巴，总是喜欢往这儿啄啄，那儿啄啄。我猜它一定是饿了，可是，又不知道它吃什么，只好去问妈妈。妈妈告诉我：</w:t>
      </w:r>
      <w:r>
        <w:rPr>
          <w:rFonts w:ascii="Tahoma" w:hAnsi="Tahoma" w:cs="Tahoma"/>
        </w:rPr>
        <w:t>“</w:t>
      </w:r>
      <w:r>
        <w:rPr>
          <w:rFonts w:ascii="Tahoma" w:hAnsi="Tahoma" w:cs="Tahoma"/>
        </w:rPr>
        <w:t>鸽子喜欢吃花生、玉米、谷子等一些杂食。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听完妈妈的话，我急急忙忙去拿碎花生米给它吃，它赶紧</w:t>
      </w:r>
      <w:r>
        <w:rPr>
          <w:rFonts w:ascii="Tahoma" w:hAnsi="Tahoma" w:cs="Tahoma"/>
        </w:rPr>
        <w:t>把</w:t>
      </w:r>
      <w:r>
        <w:rPr>
          <w:rFonts w:ascii="Tahoma" w:hAnsi="Tahoma" w:cs="Tahoma"/>
        </w:rPr>
        <w:t>嘴巴张</w:t>
      </w:r>
      <w:r>
        <w:rPr>
          <w:rFonts w:ascii="Tahoma" w:hAnsi="Tahoma" w:cs="Tahoma"/>
        </w:rPr>
        <w:t>得</w:t>
      </w:r>
      <w:r>
        <w:rPr>
          <w:rFonts w:ascii="Tahoma" w:hAnsi="Tahoma" w:cs="Tahoma"/>
        </w:rPr>
        <w:t>大大的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好像在说</w:t>
      </w:r>
      <w:r>
        <w:rPr>
          <w:rFonts w:ascii="Tahoma" w:hAnsi="Tahoma" w:cs="Tahoma"/>
        </w:rPr>
        <w:t>：“</w:t>
      </w:r>
      <w:r>
        <w:rPr>
          <w:rFonts w:ascii="Tahoma" w:hAnsi="Tahoma" w:cs="Tahoma"/>
        </w:rPr>
        <w:t>我要吃，快给我吃</w:t>
      </w:r>
      <w:r>
        <w:rPr>
          <w:rFonts w:ascii="Tahoma" w:hAnsi="Tahoma" w:cs="Tahoma"/>
        </w:rPr>
        <w:t>。”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这只小鸽子对人很亲热，如果早上天气好的话，我就把它放到阳台上晒晒太阳。中午，就把它从阳台上抱出来，可是小鸽子总喜欢跟着我走。你们看它又到厨房去吃饭了，小伙伴们都到我家看我的小鸽子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ascii="Tahoma" w:hAnsi="Tahoma" w:cs="Tahoma"/>
        </w:rPr>
        <w:t>我的小鸽子很可爱，我爱我</w:t>
      </w:r>
      <w:r>
        <w:rPr>
          <w:rFonts w:ascii="Tahoma" w:hAnsi="Tahoma" w:cs="Tahoma"/>
        </w:rPr>
        <w:t>家</w:t>
      </w:r>
      <w:r>
        <w:rPr>
          <w:rFonts w:ascii="Tahoma" w:hAnsi="Tahoma" w:cs="Tahoma"/>
        </w:rPr>
        <w:t>的小鸽子</w:t>
      </w:r>
      <w:r>
        <w:rPr>
          <w:rFonts w:ascii="Tahoma" w:hAnsi="Tahoma" w:cs="Tahoma"/>
        </w:rPr>
        <w:t>！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三兄弟</w:t>
      </w:r>
    </w:p>
    <w:p>
      <w:pPr>
        <w:pStyle w:val="Style15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七班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 </w:t>
      </w:r>
      <w:r>
        <w:rPr>
          <w:rFonts w:ascii="Tahoma" w:hAnsi="Tahoma" w:cs="Tahoma"/>
          <w:sz w:val="28"/>
          <w:szCs w:val="28"/>
        </w:rPr>
        <w:t>周俊辉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/>
        </w:rPr>
        <w:t>从前有一家人，这一家有三个兄弟，空调是老大，老二是电扇，老三是摇扇。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</w:rPr>
        <w:t>    </w:t>
      </w:r>
      <w:r>
        <w:rPr>
          <w:rFonts w:cs="Tahoma"/>
        </w:rPr>
        <w:t>他们三兄弟一直很和谐，但是老二有一天冒出了一个大胆的念头</w:t>
      </w:r>
      <w:r>
        <w:rPr>
          <w:rFonts w:cs="Tahoma"/>
        </w:rPr>
        <w:t>“</w:t>
      </w:r>
      <w:r>
        <w:rPr>
          <w:rFonts w:cs="Tahoma"/>
        </w:rPr>
        <w:t>吹风大赛</w:t>
      </w:r>
      <w:r>
        <w:rPr>
          <w:rFonts w:cs="Tahoma"/>
        </w:rPr>
        <w:t>”</w:t>
      </w:r>
      <w:r>
        <w:rPr>
          <w:rFonts w:cs="Tahoma"/>
        </w:rPr>
        <w:t>，老二对老大说：</w:t>
      </w:r>
      <w:r>
        <w:rPr>
          <w:rFonts w:cs="Tahoma"/>
        </w:rPr>
        <w:t>“</w:t>
      </w:r>
      <w:r>
        <w:rPr>
          <w:rFonts w:cs="Tahoma"/>
        </w:rPr>
        <w:t>大哥，你有没有胆子跟我比比吹风？</w:t>
      </w:r>
      <w:r>
        <w:rPr>
          <w:rFonts w:cs="Tahoma"/>
        </w:rPr>
        <w:t>”</w:t>
      </w:r>
      <w:r>
        <w:rPr>
          <w:rFonts w:cs="Tahoma"/>
        </w:rPr>
        <w:t>空调没把这句话当回事，说：</w:t>
      </w:r>
      <w:r>
        <w:rPr>
          <w:rFonts w:cs="Tahoma"/>
        </w:rPr>
        <w:t>“</w:t>
      </w:r>
      <w:r>
        <w:rPr>
          <w:rFonts w:cs="Tahoma"/>
        </w:rPr>
        <w:t>谁怕谁，比就比！</w:t>
      </w:r>
      <w:r>
        <w:rPr>
          <w:rFonts w:cs="Tahoma"/>
        </w:rPr>
        <w:t>”</w:t>
      </w:r>
      <w:r>
        <w:rPr>
          <w:rFonts w:cs="Tahoma"/>
        </w:rPr>
        <w:t>说完就把名字写在了报名单上，电扇又去问摇扇，他自豪地说：</w:t>
      </w:r>
      <w:r>
        <w:rPr>
          <w:rFonts w:cs="Tahoma"/>
        </w:rPr>
        <w:t>“</w:t>
      </w:r>
      <w:r>
        <w:rPr>
          <w:rFonts w:cs="Tahoma"/>
        </w:rPr>
        <w:t>摇扇老弟，你有没有胆子跟我和大哥比比吹风啊？</w:t>
      </w:r>
      <w:r>
        <w:rPr>
          <w:rFonts w:cs="Tahoma"/>
        </w:rPr>
        <w:t>”</w:t>
      </w:r>
      <w:r>
        <w:rPr>
          <w:rFonts w:cs="Tahoma"/>
        </w:rPr>
        <w:t>摇扇想了想，他知道自己比不过他们，却还是大胆地把名字写了上去。第二天他们找来了好朋友</w:t>
      </w:r>
      <w:r>
        <w:rPr>
          <w:rFonts w:cs="Tahoma"/>
        </w:rPr>
        <w:t>“</w:t>
      </w:r>
      <w:r>
        <w:rPr>
          <w:rFonts w:cs="Tahoma"/>
        </w:rPr>
        <w:t>温度计</w:t>
      </w:r>
      <w:r>
        <w:rPr>
          <w:rFonts w:cs="Tahoma"/>
        </w:rPr>
        <w:t>”</w:t>
      </w:r>
      <w:r>
        <w:rPr>
          <w:rFonts w:cs="Tahoma"/>
        </w:rPr>
        <w:t>，比赛规则就是：温度计说开始，大家就用力吹，让温度计计量温度，谁温度最低，谁就是第一。规则宣布完毕，比赛正式开始。空调一下子张开了盘子那么大的嘴巴，开始呼呼吹风；电扇也不甘落后，快速摇动脑袋；摇扇在一边慢慢地摇身体。突然，停电了，还好是大白天，要不然就伸手不见五指了，空调使劲吹风，但不吹一点凉风来，电扇用力摇摆，但却丝毫无动，摇扇在一边慢慢摇着，温度计大叫道：</w:t>
      </w:r>
      <w:r>
        <w:rPr>
          <w:rFonts w:cs="Tahoma"/>
        </w:rPr>
        <w:t>“</w:t>
      </w:r>
      <w:r>
        <w:rPr>
          <w:rFonts w:cs="Tahoma"/>
        </w:rPr>
        <w:t>时间到，他宣布第一名是摇扇</w:t>
      </w:r>
      <w:r>
        <w:rPr>
          <w:rFonts w:cs="Tahoma"/>
        </w:rPr>
        <w:t>”</w:t>
      </w:r>
      <w:r>
        <w:rPr>
          <w:rFonts w:cs="Tahoma"/>
        </w:rPr>
        <w:t>。</w:t>
      </w:r>
    </w:p>
    <w:p>
      <w:pPr>
        <w:pStyle w:val="Style15"/>
        <w:spacing w:lineRule="auto" w:line="360"/>
        <w:rPr>
          <w:rFonts w:cs="Tahoma"/>
        </w:rPr>
      </w:pPr>
      <w:r>
        <w:rPr>
          <w:rFonts w:cs="Tahoma"/>
        </w:rPr>
        <w:t>    </w:t>
      </w:r>
      <w:r>
        <w:rPr>
          <w:rFonts w:cs="Tahoma"/>
        </w:rPr>
        <w:t>从此以后，空调、电扇再也不敢嘲笑摇扇了！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我爱家乡的荷花</w:t>
      </w:r>
    </w:p>
    <w:p>
      <w:pPr>
        <w:pStyle w:val="Style15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</w:rPr>
        <w:t>三年级八班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康潇尹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的家乡在双流，这里种着许多荷花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每当夏天到来时，荷花就盛开了。碧绿的荷叶像一个个大盘子，一朵朵荷花在荷叶上亭亭玉立，开放的荷花像一个个美丽的少女在荷叶上跳舞。如果太阳升起来照耀着荷花，荷花就更鲜艳了，不禁让我想到一句诗：“接天莲叶无穷碧，映日荷花别样红。”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现在是最热闹的时候。来这里旅游的人有的会到这里拍照留作纪念；有的在池边欣赏着风景；还有的在划小船；闻着荷花的香味，真让人陶醉！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爱我的家乡，更喜欢家乡的荷花，。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登山</w:t>
      </w:r>
    </w:p>
    <w:p>
      <w:pPr>
        <w:pStyle w:val="Style15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八班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李思颖</w:t>
      </w:r>
    </w:p>
    <w:p>
      <w:pPr>
        <w:pStyle w:val="Style15"/>
        <w:spacing w:lineRule="auto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大年初五，吃过早饭，爸爸说：“天气这么好，我们去爬山吧</w:t>
      </w:r>
      <w:r>
        <w:rPr>
          <w:rFonts w:cs="Tahoma" w:ascii="Tahoma" w:hAnsi="Tahoma"/>
        </w:rPr>
        <w:t>!</w:t>
      </w:r>
      <w:r>
        <w:rPr>
          <w:rFonts w:cs="宋体;SimSun"/>
        </w:rPr>
        <w:t>”</w:t>
      </w:r>
      <w:r>
        <w:rPr>
          <w:rFonts w:ascii="Tahoma" w:hAnsi="Tahoma" w:cs="Tahoma"/>
        </w:rPr>
        <w:t>一听这话，我和姐姐高兴得跳起来，兴冲冲地和爸爸走进了外婆家后面的那片大山林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一开始，我和姐姐爬得很带劲儿，感觉山路并没有想象中那么难走，可是到了半山腰，我渐渐觉得体力不支，脚下老踩到小石子打滑，小腿也有点发酸，喘气也没有之前那么均匀了，路两边的小树枝呀，长刺的灌木呀似乎也与我作对，老挡住我们的路。我想坐下来休息一会儿，可爸爸说坐下来就不想再起来了，可以慢慢走，但不能停！我只好咬着牙坚持着。“还要多久呀？不如今天我们爬一半，明天再爬吧！”我和姐姐一路嘀咕，爸爸没有理会我们，只顾在前面小心地清理挡在路中间的荆棘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大约一个小时，我们终于爬上了山顶，新鲜的空气让我心情极好，一阵风吹来，还有点冷呢！向远处看去，白色的房子，绿色的麦田，弯弯曲曲的公路，就像一幅美丽的油画，原来老家这么漂亮！真是“无限风光在险峰啊</w:t>
      </w:r>
      <w:r>
        <w:rPr>
          <w:rFonts w:cs="Tahoma" w:ascii="Tahoma" w:hAnsi="Tahoma"/>
        </w:rPr>
        <w:t>!</w:t>
      </w:r>
      <w:r>
        <w:rPr>
          <w:rFonts w:cs="宋体;SimSun"/>
        </w:rPr>
        <w:t>”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家乡的美景</w:t>
      </w:r>
    </w:p>
    <w:p>
      <w:pPr>
        <w:pStyle w:val="Style15"/>
        <w:spacing w:lineRule="auto" w:line="360"/>
        <w:ind w:firstLine="434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八班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高熙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我的家乡在成都，那里一年四季都很美丽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春天，到处都是花草，美丽极了！在小区里人们有的在跳绳，有的在运动</w:t>
      </w:r>
      <w:r>
        <w:rPr>
          <w:rFonts w:cs="Tahoma" w:ascii="Tahoma" w:hAnsi="Tahoma"/>
        </w:rPr>
        <w:t>......</w:t>
      </w:r>
      <w:r>
        <w:rPr>
          <w:rFonts w:ascii="Tahoma" w:hAnsi="Tahoma" w:cs="Tahoma"/>
        </w:rPr>
        <w:t>在小区的旁边是一条河，那里的人们，有的在钓鱼；有的在划船；有的在河边跑步；还有的在河边嬉戏打闹。这情景就像一幅美丽的画卷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 </w:t>
      </w:r>
      <w:r>
        <w:rPr>
          <w:rFonts w:ascii="Tahoma" w:hAnsi="Tahoma" w:cs="Tahoma"/>
        </w:rPr>
        <w:t>夏天，人们穿着各式各样的裙子、衣服、短裤，可漂亮了。在公园里，树木茂盛，绿化也很多。也有小河、木桥、运动器材、喷泉作为花纹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秋天，一片片枫叶从树上落下，就像一只只蝴蝶飞来飞去。银杏树更漂亮，金黄的叶子就像一把小扇子，如果你秋天在银杏树下照相，那别提有多漂亮了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冬天，树叶都落光了，干枯的老树都像冬眠一样，不过美丽的雪花轻轻落下。如果你看到这样的情景，你肯定会爱上我的家乡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爱我的家乡，更爱家乡四季的美景。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家乡的小河</w:t>
      </w:r>
    </w:p>
    <w:p>
      <w:pPr>
        <w:pStyle w:val="Style15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三年级八班</w:t>
      </w:r>
      <w:r>
        <w:rPr>
          <w:rFonts w:ascii="Tahoma" w:hAnsi="Tahoma" w:cs="Tahoma" w:eastAsia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Cs w:val="28"/>
        </w:rPr>
        <w:t>何宥锐</w:t>
      </w:r>
    </w:p>
    <w:p>
      <w:pPr>
        <w:pStyle w:val="Style15"/>
        <w:spacing w:lineRule="auto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我喜欢我家乡的小河，它一年四季都那么美丽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春天，万物复苏，河边的柳枝吐出了嫩芽，岸边的小草也从土地里冒出来了。几位妇女在小河边洗着衣物，一切显得是那么生机盎然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夏天，小朋友们来到了河边，脱下衣服跳进河里，有的捉虾，有的摸鱼，更多的是在河里畅游避暑，有游蛙泳的、自由泳的、仰泳的，真是太有趣了！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秋天，金黄的树叶从树上落下，就像一只只黄色的蝴蝶飘在河面上翩翩起舞，河岸上也像铺了一层金黄的地毯，美丽极了！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冬天，小河的河面结冰了，孩子们又穿上了漂亮的滑冰鞋，在小河上快乐地、自由地滑行着、嬉戏着……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我爱家乡的小河，我为家乡有如此美丽的小河而感到骄傲！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家乡的香梨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三年级八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康杰</w:t>
      </w:r>
    </w:p>
    <w:p>
      <w:pPr>
        <w:pStyle w:val="Style15"/>
        <w:spacing w:lineRule="auto" w:line="36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双流有个地方叫籍田，那里盛产水果。五月有杏子，八月，人们最喜欢的梨子成熟了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梨子种在地里，它的枝叶向四面张开就像撑开了一把把雨伞，到了秋季，成熟的梨子一个一个的挂在树枝上，有水晶梨、香梨</w:t>
      </w:r>
      <w:r>
        <w:rPr>
          <w:rFonts w:cs="Tahoma" w:ascii="Tahoma" w:hAnsi="Tahoma"/>
        </w:rPr>
        <w:t>······</w:t>
      </w:r>
      <w:r>
        <w:rPr>
          <w:rFonts w:ascii="Tahoma" w:hAnsi="Tahoma" w:cs="Tahoma"/>
        </w:rPr>
        <w:t>美味极了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要是这时你到籍田镇来，我们准会摘下最甜的梨子，让你吃个够，还会让你喝到最甜的梨子汁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摘下来的梨子有的运到城市里去卖，有的榨成梨子汁，榨汁的机器放在院子里，一个强壮的人推动机器，甘甜可口的梨子汁出来了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ascii="Tahoma" w:hAnsi="Tahoma" w:cs="Tahoma"/>
        </w:rPr>
        <w:t>每当一群客人到我的家乡来，家乡的人们都会用这种方式来迎接客人。</w:t>
      </w:r>
    </w:p>
    <w:p>
      <w:pPr>
        <w:pStyle w:val="Style1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我爱我的家乡，更喜欢家乡的香梨！</w:t>
      </w:r>
    </w:p>
    <w:p>
      <w:pPr>
        <w:pStyle w:val="Style15"/>
        <w:spacing w:lineRule="auto" w:line="360"/>
        <w:jc w:val="right"/>
        <w:rPr>
          <w:rFonts w:cs="Tahoma"/>
        </w:rPr>
      </w:pPr>
      <w:r>
        <w:rPr>
          <w:rFonts w:cs="Tahoma"/>
        </w:rPr>
        <w:t>指导老师：李春花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39:00Z</dcterms:created>
  <dc:creator>User</dc:creator>
  <dc:description/>
  <cp:keywords/>
  <dc:language>en-US</dc:language>
  <cp:lastModifiedBy>tw</cp:lastModifiedBy>
  <dcterms:modified xsi:type="dcterms:W3CDTF">2016-04-13T11:20:00Z</dcterms:modified>
  <cp:revision>20</cp:revision>
  <dc:subject/>
  <dc:title/>
</cp:coreProperties>
</file>