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王安石</w:t>
      </w:r>
      <w:r>
        <w:rPr>
          <w:b/>
          <w:color w:val="000000"/>
          <w:sz w:val="26"/>
          <w:szCs w:val="26"/>
        </w:rPr>
        <w:t>--</w:t>
      </w:r>
      <w:r>
        <w:rPr>
          <w:b/>
          <w:color w:val="000000"/>
          <w:sz w:val="26"/>
          <w:szCs w:val="26"/>
        </w:rPr>
        <w:t>寻求生花笔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60"/>
        <w:ind w:firstLine="3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江西抚州的王安石少有大志，负籍远游，曾挑着书箧行李，从家乡临川，来到宜黄鹿岗芗林书院修业。在名师杜子野老师指导下，他用功苦读，每至深夜。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　　一日，王安石翻阅王仁裕《开元天宝遗事》，得知李白梦见自己所用的笔头上长了一朵美丽的花，因此，才思横溢，后来名闻世界。于是他拿着书问杜子野老师：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　　“老师，人人间难道真会有生花笔吗？”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　　杜子野正色道：“当然有啊！事实上有的笔头会长花，有的笔头不会长，只是我们的肉眼难以分辨而已。”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　　王安石见杜子野老师如此认真，便道：“那么老师能给我一支生花笔吗？”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　　于是，杜子野拿来一大捆毛笔，对王安石说：“这里九百九十九枝毛笔，其中有一枝是生花笔，事实是哪一枝，连我也辨不清楚，照样你自己搜索吧。”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　　王安石躬身俯首道：“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学生眼浅，请老师指教。”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　　杜子野摸着胡须，沉思片晌，严肃地说：“你只有效每枝笔去写</w:t>
      </w:r>
      <w:hyperlink r:id="rId2">
        <w:r>
          <w:rPr>
            <w:rStyle w:val="InternetLink"/>
            <w:color w:val="000000"/>
            <w:sz w:val="26"/>
            <w:szCs w:val="26"/>
          </w:rPr>
          <w:t>文章</w:t>
        </w:r>
      </w:hyperlink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，写秃一支再换一支，如此一向写下去，定能从中寻得生花笔。除此，没有别的方法了。”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　　从此，王安石依照杜子野老师的教导，每日苦读诗书，勤练</w:t>
      </w:r>
      <w:hyperlink r:id="rId3">
        <w:r>
          <w:rPr>
            <w:rStyle w:val="InternetLink"/>
            <w:color w:val="000000"/>
            <w:sz w:val="26"/>
            <w:szCs w:val="26"/>
          </w:rPr>
          <w:t>文章</w:t>
        </w:r>
      </w:hyperlink>
      <w:r>
        <w:rPr>
          <w:color w:val="000000"/>
          <w:sz w:val="26"/>
          <w:szCs w:val="26"/>
        </w:rPr>
        <w:t>，足足写秃了五百枝毛笔。可是这些笔写出来的</w:t>
      </w:r>
      <w:hyperlink r:id="rId4">
        <w:r>
          <w:rPr>
            <w:rStyle w:val="InternetLink"/>
            <w:color w:val="000000"/>
            <w:sz w:val="26"/>
            <w:szCs w:val="26"/>
          </w:rPr>
          <w:t>文章</w:t>
        </w:r>
      </w:hyperlink>
      <w:r>
        <w:rPr>
          <w:color w:val="000000"/>
          <w:sz w:val="26"/>
          <w:szCs w:val="26"/>
        </w:rPr>
        <w:t>仍然一般，也就是说还没有从中找到“生花笔”。他有些泄气，于是又去问杜子野老师。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　　“老师，我怎么还没有找到那枝生花的笔呢？”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　　杜子野没有说什么，饱蘸墨汁，挥笔写了“锲而不舍”四个大字送给他。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　　又过了好久，王安石把老师送给他的九百九十八枝毛笔都写秃了，仅剩一枝。一天深夜，他提起第九百九十九枝毛笔写了一篇《策论》，陡然，他觉得文思潮涌，行笔如云，一篇颇有见地的《策论》一蹴而就。他开心得直跳了起来，大声喊：“找到了，我找到了生花笔了！”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　　从此，王安石用这枝“生花笔”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学习写字，接着乡试、会试连连及第。以后又用这枝笔写了许多改革时弊、安邦治国的好</w:t>
      </w:r>
      <w:hyperlink r:id="rId5">
        <w:r>
          <w:rPr>
            <w:rStyle w:val="InternetLink"/>
            <w:color w:val="000000"/>
            <w:sz w:val="26"/>
            <w:szCs w:val="26"/>
          </w:rPr>
          <w:t>文章</w:t>
        </w:r>
      </w:hyperlink>
      <w:r>
        <w:rPr>
          <w:color w:val="000000"/>
          <w:sz w:val="26"/>
          <w:szCs w:val="26"/>
        </w:rPr>
        <w:t>，被后人称为“唐宋八大家之一”。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美国国务卿鲍威尔的成功故事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　　现任美国国务卿鲍威尔并不身世望族，这位黑人显贵原本家道寒微。鲍威尔年轻时胸怀大志，为帮补家计，凭借自己壮硕的身体，从事各种繁重的工作。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　　有年炎天，鲍威尔在一家汽水厂当杂工，除了洗瓶子外，老板还要他抹地板、搞清洁等等。他毫无怨言地认真去干。一次，有人在搬运产品中打碎了</w:t>
      </w:r>
      <w:r>
        <w:rPr>
          <w:color w:val="000000"/>
          <w:sz w:val="26"/>
          <w:szCs w:val="26"/>
        </w:rPr>
        <w:t>50</w:t>
      </w:r>
      <w:r>
        <w:rPr>
          <w:color w:val="000000"/>
          <w:sz w:val="26"/>
          <w:szCs w:val="26"/>
        </w:rPr>
        <w:t>瓶汽水，弄得车间一地玻璃碎片和团团泡沫。按常规，这是要弄翻产品的工人清理打扫的。老板为了节省人工，要干活麻利爽快的鲍威尔去打扫。当时他有点气恼，欲发脾气不干，但一想，自己是厂里的清洁杂工，这也是分内的活儿。于是，鲍威尔尽力地把满地狼藉的脏物扫除揩抹得干干净净。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　　过了两天，厂负责人通知他：他晋升为装瓶部主管。自此，他记住了一条真理：凡事悉力以赴，总会有人注重到自己的。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　　不久，鲍威尔以优异的收获考进了军校。后来，鲍威尔官至美国顾问长联席会议主席，衔领四星上将；又曾膺任北大西洋公约组织、欧洲盟军总司令的要职；现时是布什总统组阁的国务卿。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　　鲍威尔一向全力以赴地工作，在五角大楼上班时，这位四星上将往往是最早到办公室又是最迟下班的。同僚们曾赞赏说：“我们的黑将军，无处不身先士卒啊！”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　　鲍威尔在西点军校演说，曾以“凡事要悉力以赴”为题，对学员们讲述了一个颇富</w:t>
      </w:r>
      <w:hyperlink r:id="rId6">
        <w:r>
          <w:rPr>
            <w:rStyle w:val="InternetLink"/>
            <w:color w:val="000000"/>
            <w:sz w:val="26"/>
            <w:szCs w:val="26"/>
          </w:rPr>
          <w:t>哲理</w:t>
        </w:r>
      </w:hyperlink>
      <w:r>
        <w:rPr>
          <w:color w:val="000000"/>
          <w:sz w:val="26"/>
          <w:szCs w:val="26"/>
        </w:rPr>
        <w:t>的</w:t>
      </w:r>
      <w:hyperlink r:id="rId7">
        <w:r>
          <w:rPr>
            <w:rStyle w:val="InternetLink"/>
            <w:color w:val="000000"/>
            <w:sz w:val="26"/>
            <w:szCs w:val="26"/>
          </w:rPr>
          <w:t>故事</w:t>
        </w:r>
      </w:hyperlink>
      <w:r>
        <w:rPr>
          <w:color w:val="000000"/>
          <w:sz w:val="26"/>
          <w:szCs w:val="26"/>
        </w:rPr>
        <w:t>：在建筑工地上，有三个工人在挖沟。一个心高气傲，每挖一阵就拄着铲子说：“我以后必定会做房地产老板！”第二个嫌辛苦，不绝地埋怨说干这种下等活儿时候长、报酬低。第三个不声不响挥汗如雨地专一干活，同时脑子里琢磨如何挖好沟坑令地基牢实……若干年后，第一个仍</w:t>
      </w:r>
      <w:hyperlink r:id="rId8">
        <w:r>
          <w:rPr>
            <w:rStyle w:val="InternetLink"/>
            <w:color w:val="000000"/>
            <w:sz w:val="26"/>
            <w:szCs w:val="26"/>
          </w:rPr>
          <w:t>无奈</w:t>
        </w:r>
      </w:hyperlink>
      <w:r>
        <w:rPr>
          <w:color w:val="000000"/>
          <w:sz w:val="26"/>
          <w:szCs w:val="26"/>
        </w:rPr>
        <w:t>地拿着铲子干着挖地沟的辛苦活儿；第二个虚报工伤，找个托辞提前病退，每月领取仅可糊口的微薄退休金；第三个成了一家建筑公司的老板。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　　据说军校将鲍威尔的</w:t>
      </w:r>
      <w:hyperlink r:id="rId9">
        <w:r>
          <w:rPr>
            <w:rStyle w:val="InternetLink"/>
            <w:color w:val="000000"/>
            <w:sz w:val="26"/>
            <w:szCs w:val="26"/>
          </w:rPr>
          <w:t>故事</w:t>
        </w:r>
      </w:hyperlink>
      <w:r>
        <w:rPr>
          <w:color w:val="000000"/>
          <w:sz w:val="26"/>
          <w:szCs w:val="26"/>
        </w:rPr>
        <w:t>作为教育学员“凡事都要悉力以赴”的活教材。</w:t>
      </w:r>
    </w:p>
    <w:p>
      <w:pPr>
        <w:pStyle w:val="Normal"/>
        <w:spacing w:lineRule="exac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Down1">
    <w:name w:val="down1"/>
    <w:qFormat/>
    <w:rPr>
      <w:color w:val="BB04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5C5C5C"/>
      <w:kern w:val="0"/>
      <w:sz w:val="24"/>
    </w:rPr>
  </w:style>
  <w:style w:type="paragraph" w:styleId="Keywords1">
    <w:name w:val="keywords1"/>
    <w:basedOn w:val="Normal"/>
    <w:qFormat/>
    <w:pPr>
      <w:widowControl/>
      <w:pBdr>
        <w:top w:val="single" w:sz="8" w:space="0" w:color="D8DFDF"/>
        <w:left w:val="single" w:sz="8" w:space="19" w:color="D8DFDF"/>
        <w:bottom w:val="single" w:sz="8" w:space="0" w:color="D8DFDF"/>
        <w:right w:val="single" w:sz="8" w:space="0" w:color="D8DFDF"/>
      </w:pBdr>
      <w:spacing w:lineRule="atLeast" w:line="561" w:before="281" w:after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Description1">
    <w:name w:val="description1"/>
    <w:basedOn w:val="Normal"/>
    <w:qFormat/>
    <w:pPr>
      <w:widowControl/>
      <w:pBdr>
        <w:top w:val="dotted" w:sz="8" w:space="9" w:color="DDDDDD"/>
        <w:left w:val="dotted" w:sz="8" w:space="31" w:color="DDDDDD"/>
        <w:bottom w:val="dotted" w:sz="8" w:space="0" w:color="DDDDDD"/>
        <w:right w:val="dotted" w:sz="8" w:space="9" w:color="DDDDDD"/>
      </w:pBdr>
      <w:spacing w:lineRule="atLeast" w:line="411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ource1">
    <w:name w:val="source1"/>
    <w:basedOn w:val="Normal"/>
    <w:qFormat/>
    <w:pPr>
      <w:widowControl/>
      <w:spacing w:before="0" w:after="187"/>
      <w:jc w:val="left"/>
    </w:pPr>
    <w:rPr>
      <w:rFonts w:ascii="宋体;SimSun" w:hAnsi="宋体;SimSun" w:cs="宋体;SimSun"/>
      <w:color w:val="FEB252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3co.com/meiwen/" TargetMode="External"/><Relationship Id="rId3" Type="http://schemas.openxmlformats.org/officeDocument/2006/relationships/hyperlink" Target="http://www.13co.com/meiwen/" TargetMode="External"/><Relationship Id="rId4" Type="http://schemas.openxmlformats.org/officeDocument/2006/relationships/hyperlink" Target="http://www.13co.com/meiwen/" TargetMode="External"/><Relationship Id="rId5" Type="http://schemas.openxmlformats.org/officeDocument/2006/relationships/hyperlink" Target="http://www.13co.com/meiwen/" TargetMode="External"/><Relationship Id="rId6" Type="http://schemas.openxmlformats.org/officeDocument/2006/relationships/hyperlink" Target="http://www.13co.com/zheli/" TargetMode="External"/><Relationship Id="rId7" Type="http://schemas.openxmlformats.org/officeDocument/2006/relationships/hyperlink" Target="http://www.13co.com/zheli/" TargetMode="External"/><Relationship Id="rId8" Type="http://schemas.openxmlformats.org/officeDocument/2006/relationships/hyperlink" Target="http://www.13co.com/mood/wunai/" TargetMode="External"/><Relationship Id="rId9" Type="http://schemas.openxmlformats.org/officeDocument/2006/relationships/hyperlink" Target="http://www.13co.com/zheli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27:00Z</dcterms:created>
  <dc:creator>微软用户</dc:creator>
  <dc:description/>
  <cp:keywords/>
  <dc:language>en-US</dc:language>
  <cp:lastModifiedBy>tw</cp:lastModifiedBy>
  <dcterms:modified xsi:type="dcterms:W3CDTF">2016-04-14T11:27:00Z</dcterms:modified>
  <cp:revision>2</cp:revision>
  <dc:subject/>
  <dc:title>王安石--寻求生花笔 </dc:title>
</cp:coreProperties>
</file>