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年级下期数学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周末练习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88900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875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6.25pt;mso-wrap-distance-left:9.05pt;mso-wrap-distance-right:9.05pt;mso-wrap-distance-top:0pt;mso-wrap-distance-bottom:0pt;margin-top:-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875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直接写出得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eastAsia="黑体;SimHei" w:ascii="黑体;SimHei" w:hAnsi="黑体;SimHei"/>
          <w:b/>
          <w:color w:val="000000"/>
          <w:sz w:val="24"/>
        </w:rPr>
        <w:t>×40=      30×15=      490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÷7=     365÷5=     31</w:t>
      </w:r>
      <w:r>
        <w:rPr>
          <w:rFonts w:eastAsia="黑体;SimHei" w:ascii="黑体;SimHei" w:hAnsi="黑体;SimHei"/>
          <w:b/>
          <w:color w:val="000000"/>
          <w:sz w:val="24"/>
        </w:rPr>
        <w:t>×30=     420×2=      19×30=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9×40=      38×20=      20×160=      50×70=       15×50=     38×20=      0×25=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列竖式计算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24×38=        540÷6=        45×34=       808÷7=        54×19=      241÷5=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脱式计算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 xml:space="preserve">36×25-804       12+27×18      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96-73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  <w:r>
        <w:rPr>
          <w:rFonts w:eastAsia="黑体;SimHei" w:ascii="黑体;SimHei" w:hAnsi="黑体;SimHei"/>
          <w:b/>
          <w:color w:val="000000"/>
          <w:sz w:val="24"/>
        </w:rPr>
        <w:t>×52       15×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48+12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）       </w:t>
      </w:r>
      <w:r>
        <w:rPr>
          <w:rFonts w:eastAsia="黑体;SimHei" w:ascii="黑体;SimHei" w:hAnsi="黑体;SimHei"/>
          <w:b/>
          <w:color w:val="000000"/>
          <w:sz w:val="24"/>
        </w:rPr>
        <w:t>20×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128÷4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472" w:hanging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填一填。</w:t>
      </w:r>
    </w:p>
    <w:p>
      <w:pPr>
        <w:pStyle w:val="Normal"/>
        <w:ind w:left="549" w:hanging="549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填上合适的单位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数学课本重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20(     )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，    淘气的体重是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0 (    )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，   一头大象重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2(    ) 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49" w:hanging="549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一袋面粉重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50 (       ) 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， 货车限载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5(     )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，       一个鸡蛋重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50(      ) 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471" w:hanging="47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、小雨从家到学校，平均每分钟走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57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米，走了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分钟，她家距离学校（   ）米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、计算除法时，除到被除数的哪一位不够商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时，要用（    ）占位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、小丽今年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9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岁，奶奶的年龄比她的年龄的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倍还大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岁，小丽的奶奶今年（   ）岁。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、估算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79</w:t>
      </w:r>
      <w:r>
        <w:rPr>
          <w:rFonts w:eastAsia="黑体;SimHei" w:ascii="黑体;SimHei" w:hAnsi="黑体;SimHei"/>
          <w:b/>
          <w:color w:val="000000"/>
          <w:sz w:val="24"/>
        </w:rPr>
        <w:t>×4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时，可以把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79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看作（    ），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4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看作（    ），结果大约是（      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千克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=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（    ）克，     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80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吨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=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（    ）千克，   （     ） 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kg= 7t</w:t>
      </w:r>
    </w:p>
    <w:p>
      <w:pPr>
        <w:pStyle w:val="Normal"/>
        <w:ind w:left="420" w:hanging="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5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千克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=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（     ）克，  （     ）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t=7000 kg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，   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52t=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（     ） 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kg, </w:t>
      </w:r>
    </w:p>
    <w:p>
      <w:pPr>
        <w:pStyle w:val="Normal"/>
        <w:ind w:left="420" w:hanging="0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30000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克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 xml:space="preserve">=  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（   ）千克， 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23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吨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=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（    ）吨（    ）千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在括号里填上适当的数，使天平平衡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30480</wp:posOffset>
            </wp:positionV>
            <wp:extent cx="4347845" cy="638175"/>
            <wp:effectExtent l="0" t="0" r="0" b="0"/>
            <wp:wrapNone/>
            <wp:docPr id="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五、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画一画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将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图形往右平移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格后再向上平移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格；画出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92710</wp:posOffset>
                </wp:positionV>
                <wp:extent cx="4560570" cy="1274445"/>
                <wp:effectExtent l="635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274400"/>
                          <a:chOff x="0" y="0"/>
                          <a:chExt cx="4560480" cy="12744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54356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6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7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344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9960"/>
                            <a:ext cx="3322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63200"/>
                            <a:ext cx="3322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512280"/>
                            <a:ext cx="334800" cy="24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6960"/>
                            <a:ext cx="334800" cy="24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256680"/>
                            <a:ext cx="334800" cy="24840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559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51640"/>
                            <a:ext cx="309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09">
                                <a:moveTo>
                                  <a:pt x="0" y="0"/>
                                </a:moveTo>
                                <a:lnTo>
                                  <a:pt x="7" y="409"/>
                                </a:lnTo>
                                <a:lnTo>
                                  <a:pt x="487" y="4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11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0940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7740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93560"/>
                            <a:ext cx="228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7.3pt;width:359.05pt;height:100.3pt" coordorigin="509,146" coordsize="7181,2006">
                <v:group id="shape_0" style="position:absolute;left:520;top:146;width:7154;height:2004">
                  <v:line id="shape_0" from="520,146" to="520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146" to="1030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1,146" to="154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3,146" to="205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3,146" to="256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5,146" to="3075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6,146" to="3586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7,146" to="4097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8,146" to="4608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9,146" to="5119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1,146" to="563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146" to="614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3,146" to="665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4,146" to="7164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5,146" to="7675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9,149" to="7671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550" to="7671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951" to="593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1351" to="7671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1754" to="7671,1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2153" to="7671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544;top:1343;width:522;height:405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026;top:1348;width:522;height:404;mso-wrap-style:none;v-text-anchor:middle">
                  <v:imagedata r:id="rId10" o:detectmouseclick="t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532;top:953;width:526;height:390;flip:x;mso-wrap-style:none;v-text-anchor:middle" type="_x0000_t6">
                  <v:imagedata r:id="rId1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26;top:960;width:526;height:390;mso-wrap-style:none;v-text-anchor:middle" type="_x0000_t6">
                  <v:imagedata r:id="rId1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6660;top:550;width:526;height:390;flip:y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line id="shape_0" from="6129,549" to="6668,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87,409" path="m0,0l7,409l487,409e" stroked="t" o:allowincell="f" style="position:absolute;left:6147;top:543;width:486;height:4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940,951" to="7379,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948" to="7690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685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924;width:3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6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六、</w:t>
      </w:r>
      <w:r>
        <w:rPr>
          <w:b/>
          <w:color w:val="000000"/>
          <w:sz w:val="24"/>
        </w:rPr>
        <w:t>看图列式计算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954520" cy="930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6" w:hanging="354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我会解决问题。</w:t>
      </w:r>
    </w:p>
    <w:p>
      <w:pPr>
        <w:pStyle w:val="Normal"/>
        <w:ind w:left="355" w:hanging="353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、刘老师搬一批书，每次搬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本，搬了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次，正好搬完这批书的一半，这批书共有多少本？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651510" cy="697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98040"/>
                          <a:chOff x="0" y="0"/>
                          <a:chExt cx="651600" cy="698040"/>
                        </a:xfrm>
                      </wpg:grpSpPr>
                      <pic:pic xmlns:pic="http://schemas.openxmlformats.org/drawingml/2006/picture">
                        <pic:nvPicPr>
                          <pic:cNvPr id="0" name="4-2" descr=""/>
                          <pic:cNvPicPr/>
                        </pic:nvPicPr>
                        <pic:blipFill>
                          <a:blip r:embed="rId14"/>
                          <a:srcRect l="42875" t="0" r="0" b="0"/>
                          <a:stretch/>
                        </pic:blipFill>
                        <pic:spPr>
                          <a:xfrm>
                            <a:off x="0" y="0"/>
                            <a:ext cx="6516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-2" descr=""/>
                          <pic:cNvPicPr/>
                        </pic:nvPicPr>
                        <pic:blipFill>
                          <a:blip r:embed="rId15"/>
                          <a:srcRect l="0" t="0" r="71438" b="0"/>
                          <a:stretch/>
                        </pic:blipFill>
                        <pic:spPr>
                          <a:xfrm>
                            <a:off x="127080" y="270000"/>
                            <a:ext cx="2793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5pt;width:51.3pt;height:54.95pt" coordorigin="360,137" coordsize="1026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2" stroked="f" o:allowincell="f" style="position:absolute;left:360;top:137;width:1025;height:7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4-2" stroked="f" o:allowincell="f" style="position:absolute;left:560;top:562;width:439;height:6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进价：每套</w:t>
      </w:r>
      <w:r>
        <w:rPr>
          <w:b/>
          <w:sz w:val="24"/>
        </w:rPr>
        <w:t>67</w:t>
      </w:r>
      <w:r>
        <w:rPr>
          <w:b/>
          <w:sz w:val="24"/>
        </w:rPr>
        <w:t>元，售价：每套</w:t>
      </w:r>
      <w:r>
        <w:rPr>
          <w:b/>
          <w:sz w:val="24"/>
        </w:rPr>
        <w:t>8</w:t>
      </w:r>
      <w:r>
        <w:rPr>
          <w:b/>
          <w:sz w:val="24"/>
        </w:rPr>
        <w:t>6</w:t>
      </w:r>
      <w:r>
        <w:rPr>
          <w:b/>
          <w:sz w:val="24"/>
        </w:rPr>
        <w:t>元，数量：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套。这批童装的利润（赚了）有多少元</w:t>
      </w:r>
      <w:r>
        <w:rPr>
          <w:b/>
          <w:sz w:val="24"/>
        </w:rPr>
        <w:t>?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淘气看一本故事书，每天看</w:t>
      </w:r>
      <w:r>
        <w:rPr>
          <w:b/>
          <w:sz w:val="24"/>
        </w:rPr>
        <w:t>25</w:t>
      </w:r>
      <w:r>
        <w:rPr>
          <w:b/>
          <w:sz w:val="24"/>
        </w:rPr>
        <w:t>页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四天应从第几页看起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动动脑：</w:t>
      </w:r>
    </w:p>
    <w:p>
      <w:pPr>
        <w:pStyle w:val="Normal"/>
        <w:ind w:left="413" w:hanging="413"/>
        <w:rPr>
          <w:b/>
          <w:b/>
          <w:sz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两个数（</w:t>
      </w:r>
      <w:r>
        <w:rPr>
          <w:b/>
          <w:sz w:val="24"/>
        </w:rPr>
        <w:t>0</w:t>
      </w:r>
      <w:r>
        <w:rPr>
          <w:b/>
          <w:sz w:val="24"/>
        </w:rPr>
        <w:t>除外）相乘，一个乘数扩大</w:t>
      </w:r>
      <w:r>
        <w:rPr>
          <w:b/>
          <w:sz w:val="24"/>
        </w:rPr>
        <w:t>4</w:t>
      </w:r>
      <w:r>
        <w:rPr>
          <w:b/>
          <w:sz w:val="24"/>
        </w:rPr>
        <w:t>倍，另一个乘数缩小</w:t>
      </w:r>
      <w:r>
        <w:rPr>
          <w:b/>
          <w:sz w:val="24"/>
        </w:rPr>
        <w:t>8</w:t>
      </w:r>
      <w:r>
        <w:rPr>
          <w:b/>
          <w:sz w:val="24"/>
        </w:rPr>
        <w:t>倍，那么它们的积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ind w:left="413" w:hanging="413"/>
        <w:rPr>
          <w:b/>
          <w:b/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cs="宋体;SimSun"/>
          <w:b/>
          <w:sz w:val="24"/>
        </w:rPr>
        <w:t>两个数的积是</w:t>
      </w:r>
      <w:r>
        <w:rPr>
          <w:rFonts w:cs="宋体;SimSun"/>
          <w:b/>
          <w:sz w:val="24"/>
        </w:rPr>
        <w:t>278</w:t>
      </w:r>
      <w:r>
        <w:rPr>
          <w:rFonts w:cs="宋体;SimSun"/>
          <w:b/>
          <w:sz w:val="24"/>
        </w:rPr>
        <w:t>，其中一个因数缩小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倍，另一个因数扩大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倍，这时的积应是（</w:t>
      </w:r>
      <w:r>
        <w:rPr>
          <w:rFonts w:cs="Times New Roman" w:eastAsia="Times New Roman"/>
          <w:b/>
          <w:sz w:val="24"/>
        </w:rPr>
        <w:t xml:space="preserve">       </w:t>
      </w:r>
      <w:r>
        <w:rPr>
          <w:rFonts w:cs="宋体;SimSun"/>
          <w:b/>
          <w:sz w:val="24"/>
        </w:rPr>
        <w:t>）。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小车：每辆</w:t>
      </w:r>
      <w:r>
        <w:rPr>
          <w:rFonts w:cs="宋体;SimSun"/>
          <w:b/>
          <w:sz w:val="24"/>
        </w:rPr>
        <w:t>120</w:t>
      </w:r>
      <w:r>
        <w:rPr>
          <w:rFonts w:cs="宋体;SimSun"/>
          <w:b/>
          <w:sz w:val="24"/>
        </w:rPr>
        <w:t>元，限乘客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人；大车：每辆</w:t>
      </w:r>
      <w:r>
        <w:rPr>
          <w:rFonts w:cs="宋体;SimSun"/>
          <w:b/>
          <w:sz w:val="24"/>
        </w:rPr>
        <w:t>160</w:t>
      </w:r>
      <w:r>
        <w:rPr>
          <w:rFonts w:cs="宋体;SimSun"/>
          <w:b/>
          <w:sz w:val="24"/>
        </w:rPr>
        <w:t>元，限乘客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sz w:val="24"/>
        </w:rPr>
        <w:t>人。</w:t>
      </w:r>
      <w:r>
        <w:rPr>
          <w:rFonts w:cs="宋体;SimSun"/>
          <w:b/>
          <w:sz w:val="24"/>
        </w:rPr>
        <w:t>150</w:t>
      </w:r>
      <w:r>
        <w:rPr>
          <w:rFonts w:cs="宋体;SimSun"/>
          <w:b/>
          <w:sz w:val="24"/>
        </w:rPr>
        <w:t>人怎样租车没有空位？怎样租车最省钱？最少要用多少钱？</w:t>
      </w:r>
    </w:p>
    <w:sectPr>
      <w:type w:val="nextPage"/>
      <w:pgSz w:w="11906" w:h="16838"/>
      <w:pgMar w:left="900" w:right="38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USER</cp:lastModifiedBy>
  <cp:lastPrinted>2016-04-13T02:22:00Z</cp:lastPrinted>
  <dcterms:modified xsi:type="dcterms:W3CDTF">2016-04-12T18:31:00Z</dcterms:modified>
  <cp:revision>165</cp:revision>
  <dc:subject/>
  <dc:title>3、▲○▲□□□▲○▲□□□▲○▲□□□</dc:title>
</cp:coreProperties>
</file>