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妈妈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我错了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 xml:space="preserve">）班 宋洋蓝天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学了《凡卡》这课后，凡卡真的很可怜，声声泪，句句情，读着故事我仿佛听到了他无奈的哭泣，他的童年悲惨，我们的童年幸福，他渴望亲人，我们拥有亲人。我什么我们不珍惜呢？唉说多了也是泪。我不由得想起了那次——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那是在丽江游玩，没有买东西的妈妈垂头丧气，因为她的“猎物袋”一无所有，没有半丝收获。就在去美食城的途中，妈妈两眼放光，发现一件精致的衣服，一问价格，哇！物美价廉，还是最后一件。不到两分钟，一份交易完成了。妈妈把提衣服的重任交于我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吃完饭后回到宾馆，妈妈正要炫耀衣服时，在购物袋里翻来翻去，始终没找到衣服，不禁眉头紧锁：“儿子，你把衣服放哪儿了？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大袋子里。”我说的大袋子就是那包购物袋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没有！你塞哪儿了？”妈妈盯着我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我看你回来就一直两手空空。”爸爸插一句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对呀，吃饭我就放在大袋子里了。”我放下手机，开始翻购物袋。唉，怪事儿，怎么不见了？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肯定被你弄丢了！”妈妈不怀好意的看着我，我不禁颤抖，当然，只是精神上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我没有！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你就是！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没有！”我嚷道，“不要乱说。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那为什么不见了？”衣服是给你保管的。“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肯定被偷了！”我猜到，但我的声音绝对是大的，大到什么程度？至少高于妈妈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谁会偷？那么一件普通的衣服。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你喜欢肯定还有别人喜欢，况且那是最后一件。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妈妈知道，再怎么下去，都是我说没有，妈妈说有，妈妈没说话，一巴掌不偏不倚打在我脸上，我火了：“不就是一件衣服吗？你打呀！你打呀！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妈妈二话不说，又是一巴掌。“你打呀，打呀，你要衣服不要儿子，打呀，往死里打！”一句句气话脱口而出。妈妈又脱下鞋子来抽打我，我身上火辣辣的疼。“你给我出去！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出去就出去！”气愤的我用力关上门，“嘣”一声，门关了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妈妈叫我出去，我不知道去哪儿。路过垃圾桶，我又气愤得一脚踢倒垃圾桶，我大步的向前走，恨不得把地踏穿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我来到二楼，看着窗外的一切，以释放愤怒的心情，过一会儿，我听见了爸爸的声音，我没有回答，我看见爸爸快出宾馆了，我怕爸爸担心我，我便回答了爸爸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爸爸带我回到房间，可我只是站在门口，“你去给妈妈道歉吧！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我凭什么给她道歉？又不是我弄丢的衣服！”切，爸爸叫我给妈妈道歉，待会儿被说成黄鼠狼给鸡拜年，假惺惺的。想到这儿，我又上了气头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毕竟她对你有养育之恩呀……”后来爸爸又向我说了很多。不知不觉，我的气消了很多，愤怒的心情平静了。爸爸领我进房间，又对妈妈说了很多话……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二天，我和妈妈和好了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我很庆幸后来我没干什么傻事，我想了想，我欠妈妈的太多了，如果我之前背这个“黑锅”，可能就没有后来了。至今，也没找到衣服，但是衣服给了我一个教训，我想说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妈妈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我错了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们班的同学阿衰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班  黄婉琳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漫画派里有一个人叫阿衰，他爱上课睡觉，爱上课搞笑，我们班也有一个 “尹阿衰”</w:t>
      </w:r>
      <w:r>
        <w:rPr>
          <w:rFonts w:eastAsia="楷体" w:cs="楷体" w:ascii="楷体" w:hAnsi="楷体"/>
          <w:sz w:val="32"/>
          <w:szCs w:val="32"/>
        </w:rPr>
        <w:t>,“</w:t>
      </w:r>
      <w:r>
        <w:rPr>
          <w:rFonts w:ascii="楷体" w:hAnsi="楷体" w:cs="楷体" w:eastAsia="楷体"/>
          <w:sz w:val="32"/>
          <w:szCs w:val="32"/>
        </w:rPr>
        <w:t xml:space="preserve">中国梦，我的梦。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上国学课了！赵老师教一句，我们也跟着朗读一句，真是“风声，雨声，读书声声声入耳”别的班都够能听到，过了不久，我们又给我们讲解这些古文的意思。突然，赵老师走向芦珂馨，我的神经崩了起来：“老师要对芦珂馨做什么？”我要叫了“啊……”老师继续念“子曰：‘笃信好学……守死善道……”老师那铿锵朗读声突然变得特别小声，紧接着，老师向芦科馨比了一个“嘘”的手势，我不好好意的奸笑起来“哈哈哈”，可老师的目标好像不是她，而是她后面的……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尹智恒！我的笑声止住了，老师以迅雷不及掩耳之势摸出手机“咔嚓咔嚓”的拍了两张“精美”的照片，仔细一看，尹智恒像阿衰一样，撑着腮帮子，“呼噜呼噜”睡的像一头猪一样，尹智恒装的真像在读书！字典放在左上角，国学书靠着字典立了起来；手靠着书，不让它掉下去；半张着嘴巴，好像在读书；嘴边还夹着窗帘，好像做了美美的梦，梦到自己看到了好吃的，垂涎三尺，怕自己流口水被老师发现，想得周到，特意弄的。我们哄堂大笑，越看越想笑笑，那笑声像滔滔江水，此起彼伏，有的同学肚子都笑痛了！一瞬间，尹同志好像苏醒了似的，动了动脑袋，揉了揉惺忪的眼睛，假装镇定自若，一直看着我们：“你们在干嘛？笑的那么厉害！还不给我说一说。”我们又要笑了，我好不容易停止了，结果，后面那“宋猴子”又开始爆笑了，笑声好像传染病一样，飞快地传给了我，于是我也抵挡不了诱惑也开始笑了……越来越多的人又忍不住掺和进来，越笑越大声，成了一片笑的海洋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真是一堂愉快课啊！可真是阿衰漫画直播啊！在这里，我们又认识了一位新朋友，他名叫“尹阿衰”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写主持稿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）班  陈彬希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爸爸妈妈告诉我一个特大喜讯——我的家乡陈家坝要搞一个春节联欢晚会。听到这个令人振奋的消息，我也情不自禁的替家乡高兴。接着我便得知这场晚会的主持人居然是自己，并且要求我亲自写主持词，我欣喜若狂，同时带着一丝担忧，因为说到写主持词，那还是第一次，我有些退缩，但爸爸妈妈不断地鼓励我，告诉我困难越大越不能胆怯，正面应对挑战进步也就更多，因此我咬紧牙关决定无论如何都得上，写稿真是费了我好大功夫，不信就慢慢听听我讲</w:t>
      </w:r>
      <w:r>
        <w:rPr>
          <w:rFonts w:eastAsia="楷体" w:cs="楷体" w:ascii="楷体" w:hAnsi="楷体"/>
          <w:sz w:val="32"/>
          <w:szCs w:val="32"/>
        </w:rPr>
        <w:t xml:space="preserve">.......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兴致勃勃地抄好节目单，在草稿纸上写好主持词三个字。理所当然，开头一定是尊敬的开头，尊敬的爷爷奶奶</w:t>
      </w:r>
      <w:r>
        <w:rPr>
          <w:rFonts w:eastAsia="楷体" w:cs="楷体" w:ascii="楷体" w:hAnsi="楷体"/>
          <w:sz w:val="32"/>
          <w:szCs w:val="32"/>
        </w:rPr>
        <w:t>......</w:t>
      </w:r>
      <w:r>
        <w:rPr>
          <w:rFonts w:ascii="楷体" w:hAnsi="楷体" w:cs="楷体" w:eastAsia="楷体"/>
          <w:sz w:val="32"/>
          <w:szCs w:val="32"/>
        </w:rPr>
        <w:t xml:space="preserve">写开头时我一气呵成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接下来该写最重要的部分——节目串词。嘿，这么简单，我把相亲相爱的一家人定在开头，又把难忘今宵定在最后。这是第一关，请看下一关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个人唱《老婆辛苦了》这该怎么开口呢，可让我想了一会，于是我写上，每当我回到家中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妈妈把屋子收拾得干净整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爸爸总会由由衷地说一声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老婆辛苦了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希望所有的妈妈在辛苦劳累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多保重身体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也希望所有爸爸不忘对妈妈说一声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老婆辛苦了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有请请陈千千，演唱《老婆辛苦了》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经典的还是演唱那首歌曲串烧《我的中国心》、《等你等了那么久》，看到这两首歌我顿时脑袋里一片空白，这两首歌根本没有什么联系，可怎么将它们合在一起介绍并且又有意义呢？通过和姐姐合作，终于是将这个难题解决了。你猜最后是怎么写的？不知道了吧，我是这样写的：无论我们身在何处，都要记得我们的根在这里，心也在这里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家乡的建设需要大家付出，中国的建设更是需要大家的力量，不要让家乡和祖国的建设等你等的太久，怎么样，这个是不是有点难呀，当然，这可是绞尽脑汁呢！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写稿子真的很难，但只要平时多积累好词好句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就一定可以写得很好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农村生活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）班  陈彬希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我的家乡位于大巴山的一个小村庄，要想形容它：环境清幽，依山傍水就是最好不过的代名词了。随着家乡的条件越来越好，在外奋斗的人也是非常欣慰，于是大家就提议办一个春节联欢晚会，大家都积极参加表演，当然了我也不例外，为了演出时发挥得更好，负责节目的五叔把大伙召集在一起排练，于是我就在亲戚家住了一天，还体验了一次农村生活呢！太阳睁开它朦胧的双眼，看了看四周，显然有几分迷茫，正如刚来的我一样，对周围环境充满好奇，一缕缕阳光穿过透明的玻璃照在水泥地面，伴着音乐新的一天开始了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穿好衣服，下了楼和伙伴们一起提着篮子去田里摘菜，摘完菜后，我们踏着崎岖的小路来到河边，河水清澈见底，清得能看得见水底的小石子儿和细沙。我就想起暑假在这儿看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小鱼儿在水里摆动着尾巴，时儿一动不动，时而急忙的潜入深水中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享受着水带给它们的乐趣。我们踩在石头铺成的小路上，小心翼翼地蹲下来洗菜，我先搬来大石头阻碍流淌的小河流，以防洗菜时，菜被河水冲走，接着把菜在水里泡了泡，再将菜叶里坏的或脏的部分撕掉，最后清洗一次，终于大功告成啦。我提着篮子猛然站起来，腰已酸痛，还向后踉跄了几步，站稳后不禁露出了危险，虽然伴随着疼痛，但我却收获到了劳动的乐趣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河边回来的我已然筋疲力尽，回到家也是饥肠辘辘，吃过期盼许久的午饭我和姐姐们去池塘边玩，水上的白鹭沐浴着阳光，拍打着翅膀在水面跳舞，姐姐蓦然发现一只可怜的小鸟躺在沙石之间，原来它早就静静睡着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于是我们决定把小鸟埋起来，我们先用石头刨了一个窝，然后下面铺了一层沙，然后再把鸟丢在叶子上，又用叶子把小鸟的身体盖住，再用石头弄在上空盖严实，以防沙漏在鸟身上，再把沙和树叶撒在石头上，我还用一块石头当墓碑，并刻上了“可怜的小鸟”。夕阳下我做了一件有意义的事情，身上和心里被阳光照得暖暖的，这感觉真好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回到亲戚家后，我又走上了石堆，便成了孩子们的“游乐场”，我们跑上石堆，又从石堆上滑下来。可真是惊险，差点，我可被吓坏了，用石子堆起来的石堆足有两三米高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晚饭时间到了，晚餐可真丰盛，有炒土豆，炸酥肉，海带汤，我们一个个迫不及待地向房子里跑去，因为我们都饿了。我们一个个狼吞虎咽，那狼吞虎咽的样子可真不敢想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农村生活可真有趣，就像小鱼儿在水里快活的游动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小鸟在天空中自由的飞翔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比起城市的霓虹灯，我还是喜欢农村的小河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小石堆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年轻人，难道你问心无愧？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）班   张林玉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今天，我坐公交车去上补习班，车上人多拥挤，年轻人，你看见一个个苍老的身影，一声声微弱的咳嗽声，你却无动于衷，你玩着你的手机，坐在舒服的板凳上哼着欢快的小调儿，可你曾想过，那些爷爷奶奶已有七八十高龄了，如果司机一个急刹车，他们摔倒了，还能再爬起来吗？如果你把位置让给了他们，从他们口中吐出的两个字：谢谢。你不会浑身充满正能量吗？你摔倒了，能爬起来是不是更轻松呢？是，你也可能会受伤，但爷爷奶奶他们只要轻轻的一摔就会很严重。想到这里，我问你们：“你们难道问心无愧？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曾经有人对我说：“千万不要坐前面，最佳位置是后面，坐前面还要让那些老太老头，烦得很。”当时我立马反驳：“第一，你这样称呼爷爷奶奶很不礼貌；第二，让一下有什么损失吗？第三，站一下还会有利于身体健康呢！从那以后我就改变了对她的看法，直到现在，我不会理她，我问她：“你这样，不会觉得良心不安吗？”可她给我的答案却是：“不会呀！”这才是根源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年轻人，我问你们：“如果真有人摔倒，而且爬不起来了，你们会觉得自己也有错吗？如果你们回答会，证明你们还是有那么一点点良心的人，但如果你回答不会，那你就是一个狼心狗肺的人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而我最憎恨的人是坐黄或红板凳的年轻人，这还不是重点，重点是有爷爷奶奶来了还不让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拍拍自己的良心：难道无愧？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的自传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班  徐欣洋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我，一个普通又不平凡的小女孩，有时胆小如鼠，又有时胆大包天，大家都叫我“假小子”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可是，我天生就拥有一副可爱面孔，它就像是一剂迷魂药，把很多人搞得晕头转向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记得我在第一次补课的时候，我怕打草惊蛇，引起什么风吹草动，于是便乖乖的听讲，可在我熟悉老师的性格后便开始行动起来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那次，我一会儿向老师借手机玩儿，一会儿又命令老师给我买零食，搞得老师不知所措，还自言自语：“她还是原来那个徐欣洋吗？”我知道，这突如其来的变脸表演着实把老师给吓坏了，嘿嘿！谁叫我是大名鼎鼎的徐欣洋呢？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还有一大禁忌——坚决不穿裙子，因为我觉得只有臭美的女生才会穿裙子，可是那一次，我悔恨终生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那天是六一儿童节，我们要班级大合唱，必须穿裙子，我宁死不穿，还差点被骂死，万般无奈下，我只好硬着头皮，咬着牙，一万个不情愿地穿上这条裙子，没想到，因为没有穿过裙子，我感到很别扭，于是在六一儿童节哭了六次，六六大顺嘛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还有一大癖好，那就是打牌，因为在我妈妈怀上我时，就非常喜欢打牌，我还差点就出生在牌桌上呢</w:t>
      </w:r>
      <w:r>
        <w:rPr>
          <w:rFonts w:eastAsia="楷体" w:cs="楷体" w:ascii="楷体" w:hAnsi="楷体"/>
          <w:sz w:val="32"/>
          <w:szCs w:val="32"/>
        </w:rPr>
        <w:t>!</w:t>
      </w:r>
      <w:r>
        <w:rPr>
          <w:rFonts w:ascii="楷体" w:hAnsi="楷体" w:cs="楷体" w:eastAsia="楷体"/>
          <w:sz w:val="32"/>
          <w:szCs w:val="32"/>
        </w:rPr>
        <w:t>在我出生后，我就喜欢接龙、斗地主、斗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 xml:space="preserve">、牛轰轰等一切和牌有关的东西，因为我和它们情有独钟。我想，这就是胎教吧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就是我，大名鼎鼎的假小子徐欣洋，希望我们能成为好朋友，拜拜！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找回自己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班李明扬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寒假有什么能发生的，就那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 xml:space="preserve">天，我却有了天翻地覆的变化，他改变了我的人生观点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直以来，我在足球班一向都很努力，想去争夺主力的位子，可不知前几天我是怎么了，是被太阳影响了？太阳高高兴兴的出来，我就嬉皮笑脸吊儿郎当的训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我疯了吗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我为什么会这个样子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理想破灭了吗</w:t>
      </w:r>
      <w:r>
        <w:rPr>
          <w:rFonts w:eastAsia="楷体" w:cs="楷体" w:ascii="楷体" w:hAnsi="楷体"/>
          <w:sz w:val="32"/>
          <w:szCs w:val="32"/>
        </w:rPr>
        <w:t>?</w:t>
      </w:r>
      <w:r>
        <w:rPr>
          <w:rFonts w:ascii="楷体" w:hAnsi="楷体" w:cs="楷体" w:eastAsia="楷体"/>
          <w:sz w:val="32"/>
          <w:szCs w:val="32"/>
        </w:rPr>
        <w:t>都不是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而是我在寒假养成了小瞧人的习惯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我对待的每一场训练都“包含”着笑的回音，可等我终于醒悟过来时，这些回声成了我后悔的声音，犹如一根针扎进我的心，让我痛苦万分。可当我想与世隔绝，不想和任何人交流，宁愿做一个失败的人时，也许是一句意味深长的话，也许是一记耳光，彻底的把我给打醒，叫醒，我重新找回了信心。我下定了决心，去把每一件事做好，只要我认真地去面对，去改变，不管成不成功，只要我去努力了，总会得到回报的。第五次训练开始，我的心在燃烧，下定决心要去表现好，就为了今后的梦，一个人的尊严，告诉全世界我能行，我一定做得到，一场训练下来，我虽然全身无力，但是我非常的开心，因为我学会了付出才能收获的重要道理。第六次训练到来了，这一天就是我收获成功的一天，我当上了主力，我真的成功了，可我不能骄傲，我要去争夺队长的位置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记得那句话是谁说的了，也不知道那记耳光是谁打的了，我只记得他们告诉我做事要认真，再也不要吊儿郎当的了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的国学之旅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）班朱佳舟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学校邀请台湾老师来教我们国学，我也报了名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课第一天，我看见了一个高高的、漂亮的、和蔼可亲的老师走进了我们的教室，她用那优美的声音说道：“我是你们的玫香老师，以后我负责教你们写作。”玫香老师是以游戏的形式来教我们写作的，把全班分成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组，每组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人。其中有一次让我印象很深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老师根据树上的内容出图片，对了抽奖，错了这局就不能来了，最后，分数高的组胜利，记得那一次我们组赢了，并获得了奖品。玫香老师还教了我们很多写作方法如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 xml:space="preserve">开门见山法、层递法等，其中我最喜欢的方法是开门见山法，举个例子吧：大家好！我为大家介绍的是草莓冰琪琳。头上顶着一个酷炫的螺旋型发型，下面是一个锥形蛋卷，看上去就像一个火炬，闭上眼镜闻一闻，那甜中带一丝丝冰凉的感觉使人不由自主的想咬一口，那甜甜的、冰冰的感觉让人迟迟不肯咽下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教我们的可不止玫香老师哦！还有一个周老师。教我们国学的，她除了讲课也经常拓展课外知识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我要感谢玫香老师和周老师，大老远的从台湾来教我们国学，也要感谢棠外附小的老师们，让我度过了这次愉快充实的国学之旅。 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次警示教育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）班  李莫雨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日上午 ，我们棠外足球队训练完后，就来到了我爸爸上班的地方</w:t>
      </w:r>
      <w:r>
        <w:rPr>
          <w:rFonts w:eastAsia="楷体" w:cs="楷体" w:ascii="楷体" w:hAnsi="楷体"/>
          <w:sz w:val="32"/>
          <w:szCs w:val="32"/>
        </w:rPr>
        <w:t xml:space="preserve">------ </w:t>
      </w:r>
      <w:r>
        <w:rPr>
          <w:rFonts w:ascii="楷体" w:hAnsi="楷体" w:cs="楷体" w:eastAsia="楷体"/>
          <w:sz w:val="32"/>
          <w:szCs w:val="32"/>
        </w:rPr>
        <w:t xml:space="preserve">邑州监狱 ， 第一次参加别开生面的警示教育活动！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了监狱外面，我们一行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人先整队集合，爸爸向我们介绍了这次教育活动的两位负责人</w:t>
      </w:r>
      <w:r>
        <w:rPr>
          <w:rFonts w:eastAsia="楷体" w:cs="楷体" w:ascii="楷体" w:hAnsi="楷体"/>
          <w:sz w:val="32"/>
          <w:szCs w:val="32"/>
        </w:rPr>
        <w:t>----</w:t>
      </w:r>
      <w:r>
        <w:rPr>
          <w:rFonts w:ascii="楷体" w:hAnsi="楷体" w:cs="楷体" w:eastAsia="楷体"/>
          <w:sz w:val="32"/>
          <w:szCs w:val="32"/>
        </w:rPr>
        <w:t xml:space="preserve">胡警官和姜警官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两位警官的带领下，我们进入了监狱里面，姜警官向我们介绍监狱一共有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 xml:space="preserve">个监区，每个监区前都有一个大石头，上面刻有一个不同的字，比如：礼、忍、德、善等等，每个监区按照不同的字进行监区文化建设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里面最让我感到吃惊的是，罪犯的宿舍里非常干净，被子叠得整整齐齐的，所有生活用品摆放得非常规整，厕所没有一点异味，我们想到自己寝室的环境，不由得有点惭愧起来！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行进的路上，姜警官给我们讲，里面的罪犯一周有一天学习和一天休息，其余时间必须参加劳动，每个月只有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元零花钱，听到这话，我不禁有点害怕！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随后我们来到了食堂，姜警官介绍罪犯早上吃稀饭馒头，中午晚上都是白菜，一周只能吃</w:t>
      </w:r>
      <w:r>
        <w:rPr>
          <w:rFonts w:eastAsia="楷体" w:cs="楷体" w:ascii="楷体" w:hAnsi="楷体"/>
          <w:sz w:val="32"/>
          <w:szCs w:val="32"/>
        </w:rPr>
        <w:t>2—3</w:t>
      </w:r>
      <w:r>
        <w:rPr>
          <w:rFonts w:ascii="楷体" w:hAnsi="楷体" w:cs="楷体" w:eastAsia="楷体"/>
          <w:sz w:val="32"/>
          <w:szCs w:val="32"/>
        </w:rPr>
        <w:t xml:space="preserve">次肉，而且定量，我心里想，以后再也不挑食了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来到图书室，里面有各种各样的书画、剪纸、雕刻等作品，都非常好非常专业，这些都是出自罪犯之手，这些很是让我为他们感到遗憾，他们犯罪了，被关进监狱，不能在外面的世界展示自己的才华，对人生是个多么大的损失啊！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最后，我们来到了监狱的教育中心，姜警官给我们讲了这里面的人为什么被关进监狱，他们为什么会犯罪，以及他们犯罪后失去人最宝贵的自由，无法和亲人团聚等，这些道理虽然浅显，但是意义很深！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这次警示教育活动，我明白了许多道理，如不挑食、不干坏事、遵守法律等，也明白了一个人最痛苦的莫过失去自由。俗话说得好：勿以善小而不为，勿以恶小而为之。 在人们还在欢度春节时，我们来到这里参加警示教育活动，也是很有价值的。今后，我要做一个堂堂正正的中国人！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红包畅想曲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班  吴咏灿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随着新年钟声的敲响，我情不自禁的欢呼：“过年了！”在过年期间，最令我们童孩喜悦的，莫过于收红包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腊月二十九，我们一家到住在龙泉的二姨家团聚。这天，到二姨家欢聚一堂的亲戚可不少哩。除了我和弟弟，还有二姨家的小表弟外，全都是长辈。大家在一起可热闹啦！气氛最热烈的是：长辈们给我们晚辈发红包。我望着幺婆婆手里的红包，身体不由自主的向前挪动，刚想张口说：“恭喜发财，红包拿来。”可是又一想，这太没创意了！我想了想，说：“新年来，好运来，今年你会发大财，也要给我点红包来。”幺婆婆顿时眉开眼笑，把红包向我塞来。这时二姨爹大喊：“谁要红包，快来拜年！”我的弟弟急忙冲过去，我不好意思的慢慢跟了过去，二姨爹分别把红包给了我和弟弟。接着二婆婆、幺公公他们拿着红包，嚷嚷着向我们招手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晚上，我们回到家，我们全家围在电视机前看春晚节目，中途，爷爷、奶奶、外公、外婆他们分别把一个个红包递给我和弟弟，并说这是给我们的压岁钱，并祝我俩健康快乐成长。我和弟弟一边接红包一边说谢谢和一些祝福的话。接红包最逗的是：妈妈先只给我一张“土豪金”（新版人民币），我当时直摇头说：“太少，不干。”“刚刚是逗你玩的。”妈妈边说边拿出三张补齐。爸爸一直面无表情的稳起，我和弟弟朝他看了好几次，他都无动于衷。没办法，我和弟弟只得到他面前撒娇，“老爸，红包、你懂的！”爸爸笑了，手里扬着红包，说：“我早就给你们准备好了。”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年春节，我一共得了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多元，收获不多也不少。我可不是拜金啊！童孩得压岁钱，收红包不仅是一种习俗，更是一种童趣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暖冬</w:t>
      </w:r>
    </w:p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）班  曾烁桐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早，阵阵寒风送来了白茫茫的雪，新的一天就从这雪花飘飞的早晨拉开了。吃完早饭，我便与往常一样，坐车去上课了，我看着车窗外的雪景，挂满雪的松柏，白色的屋顶。汽车缓缓地行驶着，车突然停在了路边，我转过头一看，一个挺着肚子的孕妇上了车，我看了看孕妇和爸爸没做声，只见孕妇满头大汗挤出了个难看的笑容，张口说</w:t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 xml:space="preserve">谢谢你们，好心人，还送我去医院，真是不好意思，麻烦你们了，谢谢。”反正我也不急，便没做声，我继续看着雪景，却不时看一眼孕妇，只见孕妇面色难看，一颗颗豆大的汗珠顺着她的脸颊流下，我想她要生了。车慢慢的行驶着，却一直看不见医院的影子，我开始着急了，我不停地撩起手表来看，只细小的动作因该被孕妇捕捉到了，她不好意思地说：“小朋友，你要去上课对吧，耽搁了你们的时间，对不起。”“没关系救人最要紧。”爸爸笑笑说。“谢……”孕妇刚开口，我便抢了她的话叫到：“哼，小事！”便不理会他们两人了，我不经意的瞥了一眼，才发现老爸的脸气得发紫。把孕妇送进了医院，车上便更死寂了，我先开口了：“什么嘛，我要被老师骂了。’’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桐桐，你怕被骂吗？”爸爸一脸严肃，看着后视镜说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我满脸轻松，心中却忐忑不安，便张口道：“嘛，也没……反正我就是不满。’’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妳怎么能把两个人的生命看的那么淡！’’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我没做声，两个人在车上便是沉默。到家后爸爸把我叫进房间，说了很多。我也对这次事感到愧疚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我把这件事写成了日记，也写到了我的心里。这是爸爸对我发火发的最大的一次，也让我真正理解了生命，从那时起我开始尊重生命。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妈妈，我错了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班 刘梦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这节课，老师给我们读了杨一卓妈妈看了《凡卡》这篇课文的读后感，当我听完杨一卓妈妈的读后感，我震撼了，就想起那件后悔不已，内疚相当的事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在我九岁那年，我还不懂事，不体贴妈妈，但是现在回想起，我真的，真的很后悔，真想钻一个洞钻进去。 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天晚上，我正在全神贯注的看电视，忽然，在桌子上给我检查作业的妈妈开口说：“乖妹，你的作业做得还不错，只是数学有几个地方不对，需要改一改</w:t>
      </w:r>
      <w:r>
        <w:rPr>
          <w:rFonts w:eastAsia="楷体" w:cs="楷体" w:ascii="楷体" w:hAnsi="楷体"/>
          <w:sz w:val="32"/>
          <w:szCs w:val="32"/>
        </w:rPr>
        <w:t>.”“</w:t>
      </w:r>
      <w:r>
        <w:rPr>
          <w:rFonts w:ascii="楷体" w:hAnsi="楷体" w:cs="楷体" w:eastAsia="楷体"/>
          <w:sz w:val="32"/>
          <w:szCs w:val="32"/>
        </w:rPr>
        <w:t>哎呀！我为什么要改呢？我才不改。现在都要十点了，还改什么嘛，真是的。”我不耐烦地说。“你不能这样，老师不是教过你吗，今日事今日毕吗？当天的事，就必须要当天完成。”妈妈严肃地说。但我捂住耳朵，顶着小火苗跑进卧室，叫道：“我就是不改。”“那我就在这等你，看你改不改。”妈妈的小火苗也蹿上来了。“我就不改，你管得着吗？”妈妈的小火苗被我加了“油”烧的更狂了</w:t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 xml:space="preserve">你给我出来，不然，我打死你！”妈妈想打开门进来，我用尽全力去推门，把门锁上。我诅骂：“烦得很，我就是不改，你能把我咋地！”妈妈在外面使劲拍打门，她怒发冲冠：“我等一下找到钥匙，我会打得你屁股开花，屁滚尿流的。”突然，睡意袭击了我，管她三七二十一的，“睡觉！”我小声的说道。 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 xml:space="preserve">嗒嗒嗒嗒。”我不知不觉就睡着了，正在我睡的真香的时候，隐隐约约的听到，“梦婕，梦婕快起来改作业。”我半梦半醒的起来，迷迷糊糊的睁开眼，“现在都几点了，还不改。”我瞬间完全清醒了，眼前的景象也清晰了，我清晰地看着妈妈的眼睛很红，肿了，妈妈又变里一种语气，变成了好心好意的说了，我的心就好像被寒风吹过了似的，冰冷冰冷的，我再也忍不住了，泪水顿时包住了我的眼眶，为了不让妈妈发现，我躲进被子偷偷的把眼泪擦掉，虽然心已经软了，但我的预期还是理直气壮的：“不想改。”我躲进被子里想了一会儿，想到了妈妈对我的良苦用心，“好吧，就去改吧，等一下睡觉。”现在已经快十二点了，但妈妈还在等我。过了一会儿，终于改完了，我马上跑去抱妈妈，大哭道：“妈妈，我以后在也不这样了，我还得您都没休息好，对不起，妈妈！”应该是妈妈对我突如其来的举动吓着了，所以就哭了…… 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啊！妈妈到了这么晚还给我改作业，我被打动了，妈妈，我想给您说：“您永远是我最好，最美丽的妈妈，就算您在怎么骂我，打我我也在也不会顶嘴了，妈妈，我爱您，您永远是我最好最好最好的妈妈！您每一天都要苦口婆心的给我说道理，您真好！我无法表达您对我的爱，我只能牢记您的爱，早晚有一天我会报答您的！”</w:t>
      </w:r>
    </w:p>
    <w:p>
      <w:pPr>
        <w:pStyle w:val="Normal"/>
        <w:spacing w:lineRule="auto" w:line="360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老师  赵永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3:00Z</dcterms:created>
  <dc:creator>tw</dc:creator>
  <dc:description/>
  <dc:language>en-US</dc:language>
  <cp:lastModifiedBy>tw</cp:lastModifiedBy>
  <dcterms:modified xsi:type="dcterms:W3CDTF">2016-04-15T05:23:00Z</dcterms:modified>
  <cp:revision>2</cp:revision>
  <dc:subject/>
  <dc:title/>
</cp:coreProperties>
</file>