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8"/>
        <w:ind w:firstLine="242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年不见，亲情依然在</w:t>
      </w:r>
    </w:p>
    <w:p>
      <w:pPr>
        <w:pStyle w:val="Normal"/>
        <w:widowControl/>
        <w:shd w:fill="FFFFFF" w:val="clear"/>
        <w:spacing w:lineRule="atLeast" w:line="298"/>
        <w:ind w:firstLine="2423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棠外附小五年级二班：谢奇宏</w:t>
      </w:r>
    </w:p>
    <w:p>
      <w:pPr>
        <w:pStyle w:val="Normal"/>
        <w:widowControl/>
        <w:shd w:fill="FFFFFF" w:val="clear"/>
        <w:spacing w:lineRule="atLeast" w:line="298"/>
        <w:ind w:firstLine="900"/>
        <w:jc w:val="left"/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是个不幸的孩子，五岁那年，我的爸爸妈妈就离婚了！这一件事情一直在我脑海中萦绕着，在梦中，我一遍又一遍地问：爸爸妈妈，你们为什么要这样子？你们到底为什么要分开？</w:t>
      </w:r>
    </w:p>
    <w:p>
      <w:pPr>
        <w:pStyle w:val="Normal"/>
        <w:widowControl/>
        <w:shd w:fill="FFFFFF" w:val="clear"/>
        <w:spacing w:lineRule="atLeast" w:line="298"/>
        <w:ind w:firstLine="9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整五年了，妈妈没有一点音讯，即使是我的生日时，也等不到妈妈的一个电话和信息！妈妈，你是真的不要我了？我恨妈妈！恨她的绝情，恨她的狠心！我在心里暗暗发誓：我永远都不要妈妈了！永远都不要见妈妈那边的亲人！可是，有一天……</w:t>
      </w:r>
    </w:p>
    <w:p>
      <w:pPr>
        <w:pStyle w:val="Normal"/>
        <w:widowControl/>
        <w:shd w:fill="FFFFFF" w:val="clear"/>
        <w:spacing w:lineRule="atLeast" w:line="298"/>
        <w:ind w:firstLine="9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是去年暑假的一天，爷爷对我说：“奇宏，待会十点左右你舅舅来看你。你</w:t>
      </w:r>
      <w:r>
        <w:rPr>
          <w:color w:val="000000"/>
          <w:kern w:val="0"/>
          <w:sz w:val="28"/>
          <w:szCs w:val="28"/>
        </w:rPr>
        <w:t>……”</w:t>
      </w:r>
    </w:p>
    <w:p>
      <w:pPr>
        <w:pStyle w:val="Normal"/>
        <w:widowControl/>
        <w:shd w:fill="FFFFFF" w:val="clear"/>
        <w:spacing w:lineRule="atLeast" w:line="298"/>
        <w:ind w:firstLine="9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什么？舅舅来看我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什么来看我？我不想见他！”对妈妈的思念，早已变成了恨。听见“舅舅”二字，犹如晴天霹雳，我咆哮着。</w:t>
      </w:r>
    </w:p>
    <w:p>
      <w:pPr>
        <w:pStyle w:val="Normal"/>
        <w:widowControl/>
        <w:shd w:fill="FFFFFF" w:val="clear"/>
        <w:spacing w:lineRule="atLeast" w:line="298"/>
        <w:ind w:firstLine="9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舅舅找了个老婆，也就是你舅妈，她利用单位有年休假时间，就叫你舅舅一起到成都旅游，顺便来看看你。她说你舅舅连外甥几岁都不知道，于是……”</w:t>
      </w:r>
    </w:p>
    <w:p>
      <w:pPr>
        <w:pStyle w:val="Normal"/>
        <w:widowControl/>
        <w:shd w:fill="FFFFFF" w:val="clear"/>
        <w:spacing w:lineRule="atLeast" w:line="298"/>
        <w:ind w:firstLine="900"/>
        <w:jc w:val="left"/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softHyphen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心中燃起了怒火。如果是这样，还不如不来看我！五年了，五个春夏秋冬，一千八百二十五个日日夜夜，妈妈，舅舅，你们知道我是这么过的吗？我冲进房间，盖着头，号啕大哭</w:t>
      </w:r>
      <w:r>
        <w:rPr>
          <w:color w:val="000000"/>
          <w:kern w:val="0"/>
          <w:sz w:val="28"/>
          <w:szCs w:val="28"/>
        </w:rPr>
        <w:t>······</w:t>
      </w:r>
    </w:p>
    <w:p>
      <w:pPr>
        <w:pStyle w:val="Normal"/>
        <w:widowControl/>
        <w:shd w:fill="FFFFFF" w:val="clear"/>
        <w:spacing w:lineRule="atLeast" w:line="298"/>
        <w:ind w:firstLine="900"/>
        <w:jc w:val="left"/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叮铃铃</w:t>
      </w:r>
      <w:r>
        <w:rPr>
          <w:color w:val="000000"/>
          <w:kern w:val="0"/>
          <w:sz w:val="28"/>
          <w:szCs w:val="28"/>
        </w:rPr>
        <w:t>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外响起了门铃，保准是他！那一个恶魔！毁了我一切的恶魔的弟弟！我真不知该有礼貌，对他，还是不客气地把他们撵出去。</w:t>
      </w:r>
    </w:p>
    <w:p>
      <w:pPr>
        <w:pStyle w:val="Normal"/>
        <w:widowControl/>
        <w:shd w:fill="FFFFFF" w:val="clear"/>
        <w:spacing w:lineRule="atLeast" w:line="298"/>
        <w:ind w:firstLine="900"/>
        <w:jc w:val="left"/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了不大一会，舅舅与舅妈换了鞋，坐到了沙发上。我是去见他们，还是躲着不见呢？可是，我多么思念妈妈，多么想让妈妈看见我现在的样子，舅舅来了，就像妈妈来了一样！那一刻，我忘记了对妈妈的恨，竟擦干眼泪，装着若无其事的样子，倒了两杯茶，恭恭敬敬地递到舅舅舅妈手中。舅舅看见我高高的个儿、礼貌的动作，摸着我头的手竟然有些颤抖。我分明看见，舅舅的眼眶红了！舅妈拉着我的手嘘寒问暖，爷爷端起相机，对准我们三人。一刹那间，我感受到了一份久违的亲情！那种熟悉的感觉，是那样温暖，那样令人回忆！那一刻，我笑了，笑得那样快乐，笑得那样天真，笑得那样幸福……</w:t>
      </w:r>
    </w:p>
    <w:p>
      <w:pPr>
        <w:pStyle w:val="Normal"/>
        <w:widowControl/>
        <w:shd w:fill="FFFFFF" w:val="clear"/>
        <w:spacing w:lineRule="atLeast" w:line="298"/>
        <w:ind w:firstLine="900"/>
        <w:jc w:val="left"/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来，舅舅和舅妈走了，看着他俩人的背景，我又哭了！妈妈。如果你到来， 这份亲情一定更温暖吧！我知道，没有父母陪伴的孩子，不管怎么样，都是史上最坚强的男人和女人！但是妈妈，求你快回来吧！我不会淘气了，我会很孝敬你，求您再给我一次机会吧！妈妈！</w:t>
      </w:r>
    </w:p>
    <w:p>
      <w:pPr>
        <w:pStyle w:val="Normal"/>
        <w:widowControl/>
        <w:shd w:fill="FFFFFF" w:val="clear"/>
        <w:spacing w:lineRule="atLeast" w:line="298"/>
        <w:ind w:firstLine="900"/>
        <w:jc w:val="left"/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2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第一次领誓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 </w:t>
      </w:r>
    </w:p>
    <w:p>
      <w:pPr>
        <w:pStyle w:val="Normal"/>
        <w:spacing w:lineRule="atLeast" w:line="22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棠外附小五年级二班：赵亮</w:t>
      </w:r>
    </w:p>
    <w:p>
      <w:pPr>
        <w:pStyle w:val="Normal"/>
        <w:spacing w:lineRule="atLeast" w:line="220"/>
        <w:ind w:firstLine="57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上上周，轮到我们班升旗了，肖老师居然叫我上台带领全校师生宣誓词？</w:t>
      </w:r>
    </w:p>
    <w:p>
      <w:pPr>
        <w:pStyle w:val="Normal"/>
        <w:spacing w:lineRule="atLeast" w:line="220"/>
        <w:ind w:firstLine="57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“</w:t>
      </w:r>
      <w:r>
        <w:rPr>
          <w:rFonts w:ascii="楷体;宋体" w:hAnsi="楷体;宋体" w:cs="楷体;宋体" w:eastAsia="楷体;宋体"/>
          <w:b/>
          <w:sz w:val="28"/>
          <w:szCs w:val="28"/>
        </w:rPr>
        <w:t>啊？什么？我平时成绩不好，平时说话别人都有点听不明白，我能把誓词宣好吗？”接到任务后的我犹如热锅上的蚂蚁，但是“师命难违”啊！我只能硬着头皮上了！</w:t>
      </w:r>
    </w:p>
    <w:p>
      <w:pPr>
        <w:pStyle w:val="Normal"/>
        <w:spacing w:lineRule="atLeast" w:line="22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  </w:t>
      </w:r>
      <w:r>
        <w:rPr>
          <w:rFonts w:ascii="楷体;宋体" w:hAnsi="楷体;宋体" w:cs="楷体;宋体" w:eastAsia="楷体;宋体"/>
          <w:b/>
          <w:sz w:val="28"/>
          <w:szCs w:val="28"/>
        </w:rPr>
        <w:t>练习时，肖老师帮我找了两个小“老师”，开始练习时，我只会读平舌音，不会读翘舌音，他们教了半天，我的舌头在口腔里打转，就是翘不起来：“请老丝同学右叟握拳……”见我实在学不会，两位小老师都说：“你这么笨，怎么可能学会呢？算了，让肖妈妈换人吧！”听了同学的话，我伤心极了，垂头丧气地说：“算了，我真的很笨，我不去领誓了。”肖妈妈把我的情况告诉了爸爸，回到家里，爸爸把每一个翘舌音都教了一遍，我走路练、睡觉练，经过艰苦的努力，我终于把翘舌音读准了。</w:t>
      </w:r>
    </w:p>
    <w:p>
      <w:pPr>
        <w:pStyle w:val="Normal"/>
        <w:spacing w:lineRule="atLeast" w:line="22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b/>
          <w:sz w:val="28"/>
          <w:szCs w:val="28"/>
        </w:rPr>
        <w:t>星期天晚上，我拿起话筒进行最后的彩排，可嘴里好像堵了一块大石头似的：“我</w:t>
      </w:r>
      <w:r>
        <w:rPr>
          <w:rFonts w:ascii="楷体;宋体" w:hAnsi="楷体;宋体" w:cs="楷体;宋体" w:eastAsia="楷体;宋体"/>
          <w:b/>
          <w:sz w:val="28"/>
          <w:szCs w:val="28"/>
        </w:rPr>
        <w:t>——</w:t>
      </w:r>
      <w:r>
        <w:rPr>
          <w:rFonts w:ascii="楷体;宋体" w:hAnsi="楷体;宋体" w:cs="楷体;宋体" w:eastAsia="楷体;宋体"/>
          <w:b/>
          <w:sz w:val="28"/>
          <w:szCs w:val="28"/>
        </w:rPr>
        <w:t>是</w:t>
      </w:r>
      <w:r>
        <w:rPr>
          <w:rFonts w:ascii="楷体;宋体" w:hAnsi="楷体;宋体" w:cs="楷体;宋体" w:eastAsia="楷体;宋体"/>
          <w:b/>
          <w:sz w:val="28"/>
          <w:szCs w:val="28"/>
        </w:rPr>
        <w:t>——</w:t>
      </w:r>
      <w:r>
        <w:rPr>
          <w:rFonts w:ascii="楷体;宋体" w:hAnsi="楷体;宋体" w:cs="楷体;宋体" w:eastAsia="楷体;宋体"/>
          <w:b/>
          <w:sz w:val="28"/>
          <w:szCs w:val="28"/>
        </w:rPr>
        <w:t>中——国——人——”舌头不听使唤，怎么也说不快，同学们哈哈大笑，我伤心极了，感觉有许多把利剑一起射向我的心，疼痛、难过、羞愧一齐涌向心头，不争气的眼泪从眼眶里流了出来，我，真的不想宣誓。</w:t>
      </w:r>
    </w:p>
    <w:p>
      <w:pPr>
        <w:pStyle w:val="Normal"/>
        <w:spacing w:lineRule="atLeast" w:line="220"/>
        <w:ind w:firstLine="97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过了一会儿，妈妈来了，妈妈告诉我：“不要管话筒里声音，一鼓作气把誓词读出来。”经过不断的练习，我终于把誓词朗诵好了。</w:t>
      </w:r>
    </w:p>
    <w:p>
      <w:pPr>
        <w:pStyle w:val="Normal"/>
        <w:spacing w:lineRule="atLeast" w:line="220"/>
        <w:ind w:firstLine="97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星期一早上，大队辅导员郭老师来了，听了我的领诵，他建议我再练一周，下周领誓。“我一定要用自己的行动告诉大家，我能行！我在心里暗暗下了决心。于是，课间，我在走廊上练习；放学，我在回家的路上练习；睡觉，我在床上练习。在周日彩排时，我在草坪上对着空气练习时。</w:t>
      </w:r>
    </w:p>
    <w:p>
      <w:pPr>
        <w:pStyle w:val="Normal"/>
        <w:spacing w:lineRule="atLeast" w:line="220"/>
        <w:ind w:firstLine="970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星期一升旗仪式开始了，升旗，唱国歌，然后该我领读誓词了。我紧张极了：这么多人，我读错了怎么办？全校同学笑话我怎么办？我越想越害怕，腿不由自主地抖了起来。此时，我想到妈妈对我说：“把下面的人看成空气，像平时训练一样。”于是，我深吸一口气，拿着话筒，双眼直看前方，开始大声领读誓词。听到这么人跟我一起宣誓，一种成就感油然而生。下台后，苏校长拉着我的手说：“赵亮真棒！“肖老师摸着我的头夸奖：“让我们大家以赵亮为榜样吧！”那一刻，我的眼睛湿润了！</w:t>
      </w:r>
    </w:p>
    <w:p>
      <w:pPr>
        <w:pStyle w:val="Normal"/>
        <w:spacing w:lineRule="atLeast" w:line="220"/>
        <w:ind w:firstLine="97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是啊，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b/>
          <w:sz w:val="28"/>
          <w:szCs w:val="28"/>
        </w:rPr>
        <w:t>“台上一分钟，台下十练功。”这次，我体会到了这句话的真正含义。</w:t>
      </w:r>
    </w:p>
    <w:p>
      <w:pPr>
        <w:pStyle w:val="Normal"/>
        <w:spacing w:lineRule="exact" w:line="5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是公益小天使</w:t>
      </w:r>
    </w:p>
    <w:p>
      <w:pPr>
        <w:pStyle w:val="Normal"/>
        <w:spacing w:lineRule="exact" w:line="5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二班：陈振焜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今天，学校举行了一次公益活动，让我们小学生在半个小时内为学校做一件好事，当然，我作为一名五年级的学生，应该以身作则。</w:t>
      </w:r>
    </w:p>
    <w:p>
      <w:pPr>
        <w:pStyle w:val="Normal"/>
        <w:spacing w:lineRule="exact" w:line="500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抱书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我刚拿着抹布下二楼时，就看见了一个小弟弟，他吃力地抱着一堆书，书从他的肚子快堆到下巴了，他一小步一小步，一阶楼梯一阶楼梯往上挪动，小脸憋得通红，我分明能看见他因为喘着粗气胸脯一起一伏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看到这儿，我毫不犹豫，飞快地跑到他跟前，对他说：“小弟弟，让我来帮你吧！”他微笑着点点头。我接过他手中的书，这堆书真的很重！我两手交叉，让力气集中在手上。可是，我感觉手上的书越来越重，它仿佛要把我拉向地面。我的腰越来越弯，手越来越痛，但是我告诉自己：加油，陈振焜，你一定要帮弟弟做好这件事情。我憋着气，硬是一口气把书抱到了那个小弟弟的教室。他向我我敬了一个礼，表示感谢，我也回了他一个礼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虽然我的手疼了，腰酸了，当还是笑着、跳着去做我力所能及的其他事情了。</w:t>
      </w:r>
    </w:p>
    <w:p>
      <w:pPr>
        <w:pStyle w:val="Normal"/>
        <w:spacing w:lineRule="exact" w:line="500"/>
        <w:ind w:firstLine="3780"/>
        <w:rPr>
          <w:sz w:val="28"/>
          <w:szCs w:val="28"/>
        </w:rPr>
      </w:pPr>
      <w:r>
        <w:rPr>
          <w:sz w:val="28"/>
          <w:szCs w:val="28"/>
        </w:rPr>
        <w:t>擦钢琴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来到二楼，我看见了躲在一角的钢琴！它孤零零地躺在那里，身上布满了灰尘，黑色的钢琴成了浅灰色。我想：幸好有这样的活动，不然我怎能为钢琴洗个澡呢！钢琴啊钢琴，以后你的美丽包在我身上！我先把抹布打湿，轻轻地擦一遍钢琴，以免钢琴上的灰尘飘起来。然后我用一个干的抹布再擦拭一遍。琴面干净了，钢琴架子可不能放过！我蹲下身子，弓着背，左手撑地，右手一点一点地往下擦架子。一遍以后，架子有了一定灰白，两边以后，架子明显有了一点颜色三遍、四遍……不知擦了多少遍，终于把钢琴擦干净了。现在的钢琴没了灰尘，变回了黑色，而且还发亮呢！这件事做完了，我们继续下一件公益事情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之后，我和同学还一起擦了鱼缸和二楼走廊上的瓷砖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这一次的活动给我们的印象很深刻，我相信，如果我们每个人都为校园做一点贡献，我们的校园一定会越来越美丽！</w:t>
      </w:r>
    </w:p>
    <w:p>
      <w:pPr>
        <w:pStyle w:val="Normal"/>
        <w:ind w:firstLine="562"/>
        <w:jc w:val="center"/>
        <w:rPr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外婆你真“牛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年级二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宣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的外婆以前是一位音乐老师，现在已经退休了，她的身材非常瘦小，但你可别被她的外表给欺骗了，她可是一位“牛”人。她到底有多牛呢？让我给大家说说吧！</w:t>
      </w:r>
    </w:p>
    <w:p>
      <w:pPr>
        <w:pStyle w:val="Normal"/>
        <w:ind w:firstLine="3780"/>
        <w:jc w:val="left"/>
        <w:rPr>
          <w:sz w:val="28"/>
          <w:szCs w:val="28"/>
        </w:rPr>
      </w:pPr>
      <w:r>
        <w:rPr>
          <w:sz w:val="28"/>
          <w:szCs w:val="28"/>
        </w:rPr>
        <w:t>挥笔狂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天傍晚，吃完饭后，我陪外婆出去散步，一路上我和外婆说说笑笑，心情愉快。可在回家时，却发现一辆小车横在我们单元门口，把行人道路挡得严严实实，我们没路可走了，我和外婆费了九牛二虎之力才挤进单元门，真讨厌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走进家门，外婆急急忙忙从我的美术工具里拿起一只红色水彩笔，冲出家门，“干啥？”我一边问一边跟着外婆跑了出去，只见外婆飞快地来到那辆白色小车前“刷刷刷”，写上三个红色大字“没公德”。</w:t>
      </w:r>
    </w:p>
    <w:p>
      <w:pPr>
        <w:pStyle w:val="Normal"/>
        <w:ind w:firstLine="4060"/>
        <w:jc w:val="left"/>
        <w:rPr>
          <w:sz w:val="28"/>
          <w:szCs w:val="28"/>
        </w:rPr>
      </w:pPr>
      <w:r>
        <w:rPr>
          <w:sz w:val="28"/>
          <w:szCs w:val="28"/>
        </w:rPr>
        <w:t>抱自行车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一个风和日丽的下午，我和外婆回家，刚一走进单元门，就看见两辆自行车放在过道边，还把公共报箱给遮住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外婆脸上一下就阴云密布，嘴里咕噜道：“墙上明明写了生命通道，此处不能停车，如果发生安全事故，自行车倒了，道路就会被堵上，到时，哪个也别想走！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就是，太不像话了！”我非常赞同外婆的说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这都好几次了，不行，这次要给他们长点记性！”说着，外婆把自行车抱了起来，向楼外的自行车棚走去。看着瘦小的外婆佝偻着身子抱着庞大的自行车，一股敬意油然而生</w:t>
      </w:r>
      <w:r>
        <w:rPr>
          <w:sz w:val="28"/>
          <w:szCs w:val="28"/>
        </w:rPr>
        <w:t>.....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据说车主整整找了三天三夜才找到它们，活该！</w:t>
      </w:r>
    </w:p>
    <w:p>
      <w:pPr>
        <w:pStyle w:val="Normal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爬管而上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一天下午，天下着毛毛细雨，我和外婆急急忙忙跑回家，好不容易到家门口，外婆手往包里一摸，“嗯？”外婆眼睛一瞪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啥事？外婆。”我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钥匙没带，开不了门！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咋办？给外公打电话？”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要等到啥时候！”就在我心急如焚时，只见外婆把她的袖子挽得高高的，双手一抱下水管道，脚一蹬，就上去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啊！”我的嘴张得大大的，再也合不拢，就像被人点了穴位，定住了，外婆居然手脚并用，三下五除二顺着下水管向我们住的二楼爬去，等我回过神来时，外婆已经爬进家里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这也太夸张了吧！天还下着雨，如果脚一滑，那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后果这是不堪设想呀！因为这件事，外婆受到了全家人的严厉批评，在外婆做出不再发生类似事件的保证以后，这件事才结束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这就是我的外婆，一个勇敢、正义的外婆。有这样的外婆我无比骄傲！无比自豪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爱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年级二班：邹奕言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我们小学生做作业、改作业那是天经地义的，可是做得不好肯定会挨批评，甚至老师还会给家长打电话。而我，在请了家长的那天晚上感受到了妈妈对我的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星期一，周末卷改完发了下来，我瞄了一眼，“</w:t>
      </w:r>
      <w:r>
        <w:rPr>
          <w:sz w:val="24"/>
        </w:rPr>
        <w:t>N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我在心里喊了一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一个个血红的叉叉，像一把刀直捅我的心。脱式计算大把大把的错，大约有三分之二错了。应用题更是惨不忍睹，四道题错了三道。就在这时，何老师说到：“这次做得不好的有罗馗、胥凯先、邹奕言，下了课到办公室来，我要给你们家长打电话。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听到这句话，我倒吸了一口凉气，感觉天马上就要塌下来了。妈妈是个高中老师，每天早出晚归，累得筋疲力尽，而我，还要给妈妈添麻烦，惹妈妈生气。我在心里一遍又一遍地责备自己。拖着千斤重的腿，我挪到了何老师的办公室。听着何老师给妈妈的电话，想着妈妈那失望伤心的神色，我再也控制不住自己，哭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晚上，我回到家，把手机拿起又放下，放下又拿起，迟迟不敢给妈妈打电话，害怕上班的妈妈把我臭骂一顿。可就在这时，妈妈的电话打来了，我习惯性地接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邹奕言，才回家呀？”妈妈问我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嗯”，我说。我的声音在喉咙打转，我知道，一场暴风雨马上就要来临。我感觉心跳加快，头皮发麻。妈妈，你骂吧，我真的该挨骂。我在心里默默地对妈妈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，那洗漱睡觉哦！妈妈要十一点过才能回来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嘟——电话挂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我惊呆了，妈妈没有骂我。妈妈没有骂我！我的眼泪在眼眶里打转：妈妈你知道老师给你打了电话，为什么不骂我？难道你已经伤心到了极致，要放弃您的儿子了吗？难道您已经不爱我了吗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就在这时，一条短信来了，我点开一看，是妈妈的。“儿子，我不求你考什么第一，考上什么直升班，你只要尽自己最大的努力就行。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我使劲点着头，热泪从眼睛里喷涌而下，“妈妈，我知道了，我一定尽最大的努力学好。您是我的好妈妈，有您，是我一生的幸福！”一边哭泣，我一边把短信发给了妈妈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我知道，妈妈看着手机的眼一定噙满了泪水！那是爱的泪水！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34:00Z</dcterms:created>
  <dc:creator>ZBZX</dc:creator>
  <dc:description/>
  <cp:keywords/>
  <dc:language>en-US</dc:language>
  <cp:lastModifiedBy>ZBZX</cp:lastModifiedBy>
  <dcterms:modified xsi:type="dcterms:W3CDTF">2016-04-17T02:46:00Z</dcterms:modified>
  <cp:revision>5</cp:revision>
  <dc:subject/>
  <dc:title/>
</cp:coreProperties>
</file>