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四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润润</w:t>
      </w:r>
    </w:p>
    <w:p>
      <w:pPr>
        <w:pStyle w:val="Normal"/>
        <w:ind w:firstLine="560"/>
        <w:rPr/>
      </w:pPr>
      <w:r>
        <w:rPr>
          <w:sz w:val="28"/>
          <w:szCs w:val="28"/>
        </w:rPr>
        <w:t>在我们的成长过程中见过许许多多的手，粗糙的、细嫩的、温暖的、勤劳的……每个人都有属于自己的一双手。手在我们看来已经司空见惯。常说人有两件宝，双手和大脑，手是人们劳动必不可少的东西。生活中手意味着劳动和付出，当我们看到各种各样的手时，又有什么感想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勤劳的手——妈妈的手。每当我的衣服脏了的时候，是妈妈的手帮我洗干净；每当我的肚子饿了的时候，是妈妈勤劳的手做出一盘盘好吃的饭菜；妈妈勤劳的手给了我好吃的饭菜和干净的衣服。但看到母亲的手，就可以知道母亲对我们的疼爱与关爱。</w:t>
      </w:r>
    </w:p>
    <w:p>
      <w:pPr>
        <w:pStyle w:val="Normal"/>
        <w:ind w:firstLine="560"/>
        <w:rPr/>
      </w:pPr>
      <w:r>
        <w:rPr>
          <w:sz w:val="28"/>
          <w:szCs w:val="28"/>
        </w:rPr>
        <w:t>拿着粉笔的手——老师的手。老师每天拿着粉笔在黑板上不停的书写，每次下课都是粉笔灰一手，拍一下手粉笔灰漫天飞舞，像是告诉我们这一节课的精华。我们是祖国的未来，是一棵树苗，老师用他那沾满粉笔灰的手，浇灌我们，让我们健康成长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友谊之手，幸福之手，帮助之手……每一双手，都诉说着一个个精彩的故事。</w:t>
      </w:r>
    </w:p>
    <w:p>
      <w:pPr>
        <w:pStyle w:val="Normal"/>
        <w:ind w:left="105"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指导教师：熊春梅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天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四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语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天到了，天气渐渐地变暖和了，人们脱下厚重的衣衫，换上色彩亮丽的春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小青蛙醒来了，伸了伸懒腰，“呱呱呱”地叫着，好像在说：“这一觉睡得可真香啊，我要去帮农民伯伯抓虫子去了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蜜蜂嗡嗡的唱着歌，在花丛中飞来飞去，忙碌着采花粉，要为人们酿造甜香的花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燕子也从遥远的南方飞回来了，它们穿着华丽的燕尾服，三个一群，五个一伙，像是在赶着去参加春姑娘举办的盛会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迎春花争先恐后开了，散发出淡淡的清香，你看，它们像一个个小喇叭，正向人们传递着春的讯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草露出了头，东瞧瞧，西望望，好像正在研究着这崭新的世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池塘边的柳树抽出新的枝条，在柔和的春风中轻轻摆动，正如一位穿着绿衣的姑娘在梳理自己的长发。这样的情景使我不禁想到了一首诗：碧玉妆成一树高，万条垂下绿丝绦。不知细叶谁裁出，二月春风似剪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啊！我爱这美丽的春天，我更爱这美丽的大自然！</w:t>
      </w:r>
    </w:p>
    <w:p>
      <w:pPr>
        <w:pStyle w:val="Normal"/>
        <w:ind w:left="105"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指导教师：熊春梅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油菜花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四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至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春暖花开的季节来临时，人们都会想方设法的观赏处处的奇花异草。然而，我却对乡间的油菜花情有独钟，在农田里，在乡间的小道旁，一株株葱绿的油菜花自由自在的生长，一片片金黄色的菜花尽情绽放。</w:t>
      </w:r>
    </w:p>
    <w:p>
      <w:pPr>
        <w:pStyle w:val="Normal"/>
        <w:ind w:firstLine="560"/>
        <w:rPr/>
      </w:pPr>
      <w:r>
        <w:rPr>
          <w:sz w:val="28"/>
          <w:szCs w:val="28"/>
        </w:rPr>
        <w:t>油菜花的茎层层叠叠，细细软软，一不小心就会把它弄断，浓绿色的叶子很大，不断的为油菜花输送养分，黄绿色的花瓣共有四片，呈十字形，环抱在花蕊周围，油菜花芳香四溢，不时引来一只蜜蜂王子，和一些蝴蝶仙子。我看见一个小孩子，正在花丛中追赶这群刚准备回巢的仙子。让我情不自禁的朗诵起了杨万里的名诗“篱洛疏疏一径深，树头花落未成阴。儿童急走追黄蝶，飞入菜花无处寻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爱油菜花，不仅仅是因为它的香气迷人，同时还因为油菜花谢后会结出一嘟噜一嘟噜的果实，妈妈告诉我这叫油菜籽，成熟后可以榨油，榨出的菜油用来炒菜、烧汤、炸薯条……日常生活中少不了它，我有点纳闷了，一瓶菜油，该需要“牺牲”多少油菜花呀？！当我们用菜油时，是否会想起那一片金黄色的油菜花？！</w:t>
      </w:r>
    </w:p>
    <w:p>
      <w:pPr>
        <w:pStyle w:val="Normal"/>
        <w:ind w:firstLine="560"/>
        <w:rPr/>
      </w:pPr>
      <w:r>
        <w:rPr>
          <w:sz w:val="28"/>
          <w:szCs w:val="28"/>
        </w:rPr>
        <w:t>油菜花土生土长，一声别无所求，默默无闻的奉献自己，我爱油菜花那种朴素，自然、纯洁与高尚。我突然想到了自己，应该发扬油菜花的精神，默默的成长，默默的奉献。</w:t>
      </w:r>
    </w:p>
    <w:p>
      <w:pPr>
        <w:pStyle w:val="Normal"/>
        <w:ind w:left="105"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指导教师：熊春梅）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蜗牛的启示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四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小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与妈妈去了乡下。我一个人在田间小路上散步，走着走着，一只正在缓慢爬动的小动物进入了我的视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仔细一瞧，原来是一只蜗牛。我突发奇想：与这只蜗牛一起散步吧。于是，我慢慢的走着，生怕这只蜗牛跟不上。当我走了几步一看，那只蜗牛竟被我落下一大截。我在它后面推了推，可它仍是那样慢慢地爬着。我催它，我唬它，我责备它，蜗牛用抱歉的眼光看着我，仿佛在说“我已经尽力了！”蜗牛虽然爬不快，但是它仍旧爬着。为的就是能达到自己想去的地方，为的就是能完成给自己已定下的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目标是什么？我们是怎样完成这个目标的？蜗牛靠的是自己的努力，永不放弃的精神。我们要学习只蜗牛的精神，去完成自己的目标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常以人启示，然而，生活却不会主动把启示送上门。生活按照它自己的模样和规律进行着，每个人都有机会从它那里获得启示。它给每个人机会，而问题在于我们自己能不能从中发现启示。勤于思索的人，在某种意义上，就是辛勤寻找启示的人——带着悬而未决的问题去找，怀着种种疑团去找。思索生活本身，思索生活中的各种现象，这样你才会收到生活的馈赠。</w:t>
      </w:r>
    </w:p>
    <w:p>
      <w:pPr>
        <w:pStyle w:val="Normal"/>
        <w:ind w:left="105"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指导教师：熊春梅）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可爱的小狗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四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翟弘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星期天是我的生日，爸爸说要给我带一个礼物。我很期待爸爸给我的礼物是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日那天晚上，爸爸带着一个很大的不透明的袋子回来，我的</w:t>
      </w:r>
      <w:r>
        <w:rPr>
          <w:sz w:val="28"/>
          <w:szCs w:val="28"/>
        </w:rPr>
        <w:t>好奇心一下子就被调动了</w:t>
      </w:r>
      <w:r>
        <w:rPr>
          <w:sz w:val="28"/>
          <w:szCs w:val="28"/>
        </w:rPr>
        <w:t>：游戏机、汽车、玩具枪……，想着想着我就连忙跑到爸爸跟前，先打开了袋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一点，只见一只毛茸茸的耳朵出现在</w:t>
      </w:r>
      <w:r>
        <w:rPr>
          <w:sz w:val="28"/>
          <w:szCs w:val="28"/>
        </w:rPr>
        <w:t>我眼前</w:t>
      </w:r>
      <w:r>
        <w:rPr>
          <w:sz w:val="28"/>
          <w:szCs w:val="28"/>
        </w:rPr>
        <w:t>，我猜一定是一只小猫，但是完全打开一看，却是我</w:t>
      </w:r>
      <w:r>
        <w:rPr>
          <w:sz w:val="28"/>
          <w:szCs w:val="28"/>
        </w:rPr>
        <w:t>梦寐以求</w:t>
      </w:r>
      <w:r>
        <w:rPr>
          <w:sz w:val="28"/>
          <w:szCs w:val="28"/>
        </w:rPr>
        <w:t>的一只非常非常可爱的小狗。我马上转过身想：爸爸什么时候知道我的愿望的？难道老爸看了我写在愿望瓶里的愿望了吗？我开心得立刻抱着爸爸说：“太谢谢你了爸爸。”我跟姐姐说：“姐姐我们给小狗取一个名字吧。”姐姐思索了一下说：“要不我们就叫它“包子”吧，怎样？”“好呀好呀”我连忙说到。我和“包子”的关系没多久就好起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次我和“包子”比跑步，你们知道狗的四条腿比人两条腿跑得快的。我在比赛之前，我</w:t>
      </w:r>
      <w:r>
        <w:rPr>
          <w:sz w:val="28"/>
          <w:szCs w:val="28"/>
        </w:rPr>
        <w:t>想</w:t>
      </w:r>
      <w:r>
        <w:rPr>
          <w:sz w:val="28"/>
          <w:szCs w:val="28"/>
        </w:rPr>
        <w:t>出了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获胜</w:t>
      </w:r>
      <w:r>
        <w:rPr>
          <w:sz w:val="28"/>
          <w:szCs w:val="28"/>
        </w:rPr>
        <w:t>的好计策</w:t>
      </w:r>
      <w:r>
        <w:rPr>
          <w:sz w:val="28"/>
          <w:szCs w:val="28"/>
        </w:rPr>
        <w:t>，我打算先在街上买几个包子，可我走到哪，哪的包子店就是关着门的，唉——连老天都帮助包子呀！我在街上买了点面粉、肉，大不了回家自己做几个包子就行了。我做好之后就立马去找包子宣战，比赛开始了，随着姐姐的枪“砰”一声响，我和“包子”都拼命往终点跑。比赛进行到了白热化，眼看包子快跑到终点了，就在这时，我说：“‘包子’回来给你吃包子”，并拿出了准备好的鲜肉包子。包子闻到包子的香味，冲过来把我手中的“包子”抢走了，然后就跑到角落里去享受了。等他吃完，哈哈，我到终点啦！“包子”跑到我跟前生气的叫着，好像在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主人是坏蛋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今天是最开心的一天了，因为有</w:t>
      </w:r>
      <w:r>
        <w:rPr>
          <w:sz w:val="28"/>
          <w:szCs w:val="28"/>
        </w:rPr>
        <w:t>了“包子”的陪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包子”是爸爸送给我的生日礼物，我很喜欢。“包子，我们还来赛跑吧！”</w:t>
      </w:r>
    </w:p>
    <w:p>
      <w:pPr>
        <w:pStyle w:val="Normal"/>
        <w:ind w:left="105" w:firstLine="56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指导教师：熊春梅）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29:00Z</dcterms:created>
  <dc:creator>微软用户</dc:creator>
  <dc:description/>
  <cp:keywords/>
  <dc:language>en-US</dc:language>
  <cp:lastModifiedBy>tw</cp:lastModifiedBy>
  <dcterms:modified xsi:type="dcterms:W3CDTF">2016-04-17T09:29:00Z</dcterms:modified>
  <cp:revision>16</cp:revision>
  <dc:subject/>
  <dc:title/>
</cp:coreProperties>
</file>