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把人物动作写具体</w:t>
      </w:r>
    </w:p>
    <w:p>
      <w:pPr>
        <w:pStyle w:val="Normal"/>
        <w:spacing w:lineRule="exact" w:line="360"/>
        <w:ind w:firstLine="6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江小学：祝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确描写人物动作必须体现人物特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把人物动作描写具体的两种方法（连续动词和在动词前面加修饰词），并练习使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会运用修改版修改自己和他人的习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把人物动作描写具体的两种方法，并在习作修改中练习使用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运用修改版修改自己和他人的习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导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通过学习，我们知道了要把事情写具体，需要对事件中人物的语言、动作、神态、心理活动等进行具体描写。上节课，我们对习作中人物的语言描写进行了修改，学会了语言描写中对话的四种形式，以及在对话时加上情态词来刻画人物性格特点。但是，在习作修改时，老师发现孩子们对人物动作的描写还不够具体，因此，这一节课我们一起来学习如何——把人物动作写具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认清特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例文，让学生找出动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动词看出张明是个怎样的孩子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再读动词你发现了动词的什么特点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比两段例文，你喜欢那段，为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认知修饰词及修饰词的作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总结：把人物动作写具体的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上身体部位的连续动词。（</w:t>
      </w:r>
      <w:r>
        <w:rPr>
          <w:sz w:val="24"/>
        </w:rPr>
        <w:t>2</w:t>
      </w:r>
      <w:r>
        <w:rPr>
          <w:sz w:val="24"/>
        </w:rPr>
        <w:t>）在动词前加修饰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实践练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“骑自行车”为例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突出骑车娴熟，你会用上哪些动词和修饰词呢？为了突出骑车紧张，你又会用上哪些动词和修饰词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们在四人小组里，围绕你所要突出的特点，把你所写的动词和修饰词连成一句话，说一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汇报交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迁移应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运用把人物动作写具体的两大法宝修改自己的习作。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评价展示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学生通读自己的习作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抽生展示并示范完成自评和他评表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学生完成自评和他评表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抽生展示自评和他评。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0">
    <w:name w:val="样式 标题 1 + 150磅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 w:val="300"/>
      <w:szCs w:val="20"/>
    </w:rPr>
  </w:style>
  <w:style w:type="paragraph" w:styleId="1180">
    <w:name w:val="样式 标题 1 + 180磅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 w:val="3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51:00Z</dcterms:created>
  <dc:creator>zm</dc:creator>
  <dc:description/>
  <dc:language>en-US</dc:language>
  <cp:lastModifiedBy>tw</cp:lastModifiedBy>
  <cp:lastPrinted>2015-10-21T17:24:00Z</cp:lastPrinted>
  <dcterms:modified xsi:type="dcterms:W3CDTF">2016-04-17T10:51:00Z</dcterms:modified>
  <cp:revision>2</cp:revision>
  <dc:subject/>
  <dc:title>把人物动作写具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