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一个真诚的人”评改三</w:t>
      </w:r>
    </w:p>
    <w:p>
      <w:pPr>
        <w:pStyle w:val="Normal"/>
        <w:ind w:right="359" w:hanging="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把提示语写具体</w:t>
      </w:r>
    </w:p>
    <w:p>
      <w:pPr>
        <w:pStyle w:val="Normal"/>
        <w:ind w:right="560" w:firstLine="2940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cs="隶书" w:eastAsia="隶书"/>
          <w:sz w:val="28"/>
          <w:szCs w:val="28"/>
        </w:rPr>
        <w:t>棠外附小    方嘉仪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szCs w:val="21"/>
        </w:rPr>
      </w:pPr>
      <w:r>
        <w:rPr>
          <w:szCs w:val="21"/>
        </w:rPr>
        <w:t>明确人物提示语的描写必须表现人物特点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初步学习描写提示语的两种方法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能初步运用这两种方法把自己习作中人物提示语写具体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Cs w:val="21"/>
        </w:rPr>
      </w:pPr>
      <w:r>
        <w:rPr>
          <w:szCs w:val="21"/>
        </w:rPr>
        <w:t>出示病文，引出题目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第一次评改课，我们围绕写的是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个真诚的人进行的，第二次评改课，我们对人的外貌进行了修改，效果比较显著，都能根据习作评改表进行一定的修改。在学生的自作中，表示“说”的词很单一，情态词不丰富。所以这一节课我们一起来学习把人物的提示语写具体生动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二、例文引路，认知方法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一）提示语中的“说”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例文，认知特点。请看提示语中，哪些是表示说的词语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交流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引领，小组实践。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szCs w:val="21"/>
        </w:rPr>
        <w:t>出示例文：师生一起修改文段中的“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表示说的词语，和说话内容、人物心情要一致。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出示例文：小组实践，修改评议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二）情态词中加入动作、神态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例文，认知特点。请看提示语中，情态词中动作、神态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交流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引领，小组实践。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szCs w:val="21"/>
        </w:rPr>
        <w:t>出示例文：师生一起修改文段中的情态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示例文：小组实践，修改评议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独立修改，迁移运用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szCs w:val="21"/>
        </w:rPr>
      </w:pPr>
      <w:r>
        <w:rPr>
          <w:szCs w:val="21"/>
        </w:rPr>
        <w:t>找出自己习作中描写提示语的语句进行修改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szCs w:val="21"/>
        </w:rPr>
      </w:pPr>
      <w:r>
        <w:rPr>
          <w:szCs w:val="21"/>
        </w:rPr>
        <w:t>完成自评表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szCs w:val="21"/>
        </w:rPr>
      </w:pPr>
      <w:r>
        <w:rPr>
          <w:szCs w:val="21"/>
        </w:rPr>
        <w:t>完成他评表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szCs w:val="21"/>
        </w:rPr>
      </w:pPr>
      <w:r>
        <w:rPr>
          <w:szCs w:val="21"/>
        </w:rPr>
        <w:t>根据评价表再次修改习作内容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四、总结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文章不厌百回改，反复推敲佳句来，所以我们下来还要继续修改我们的作文，越改越精彩，越改越优美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真诚的人”评改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把提示语写具体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说”：内容、心情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提示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动作、神态</w:t>
      </w:r>
    </w:p>
    <w:sectPr>
      <w:footerReference w:type="default" r:id="rId2"/>
      <w:type w:val="nextPage"/>
      <w:pgSz w:w="11906" w:h="16838"/>
      <w:pgMar w:left="1230" w:right="95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0:00Z</dcterms:created>
  <dc:creator>微软用户</dc:creator>
  <dc:description/>
  <dc:language>en-US</dc:language>
  <cp:lastModifiedBy>tw</cp:lastModifiedBy>
  <cp:lastPrinted>2015-04-15T11:35:00Z</cp:lastPrinted>
  <dcterms:modified xsi:type="dcterms:W3CDTF">2016-04-17T11:00:00Z</dcterms:modified>
  <cp:revision>2</cp:revision>
  <dc:subject/>
  <dc:title>第三次修改：把人物语言写具体</dc:title>
</cp:coreProperties>
</file>