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关于抗日战争的调查研究指导方案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>上个世纪，日本帝国主义侵略了中国，给中国人民造成了沉重的灾难。中国人民奋起抗击，浴血奋战，谱写了可歌可泣的了历史篇章。这段历史我们无法忘怀。回顾历史，珍惜今天，让我们做一次关于抗日战争的调查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准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查选题</w:t>
      </w:r>
    </w:p>
    <w:p>
      <w:pPr>
        <w:pStyle w:val="Normal"/>
        <w:rPr>
          <w:sz w:val="24"/>
        </w:rPr>
      </w:pPr>
      <w:r>
        <w:rPr>
          <w:sz w:val="24"/>
        </w:rPr>
        <w:t>建议选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七七事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本侵略给中国和中国人民带来的灾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抗日战争的重大战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抗日战争中的英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本为什么侵略中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九一八”事件的起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和日本在历史发生几次战争，结果如何？中日会不会发生新的战争？打起来会怎么样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南京大屠杀是怎么回事？为什么日本很多人至今否认南京大屠杀？</w:t>
      </w:r>
    </w:p>
    <w:p>
      <w:pPr>
        <w:pStyle w:val="Normal"/>
        <w:rPr/>
      </w:pPr>
      <w:r>
        <w:rPr>
          <w:sz w:val="24"/>
        </w:rPr>
        <w:t>注意：每个组可以从以上建议选题中选择一个，也可以自己围绕抗日战争确定一个选题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我们组的选题是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查方式</w:t>
      </w:r>
    </w:p>
    <w:p>
      <w:pPr>
        <w:pStyle w:val="Normal"/>
        <w:rPr/>
      </w:pPr>
      <w:r>
        <w:rPr/>
        <w:t>建议调查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收集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相关资料（通过网络、到图书馆查阅相关书籍摘录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相关文稿或者做好摘录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老爷爷、老奶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采访录音、采访视频或者做采访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历史博物馆、抗日战争遗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参观游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观看抗日战争题材的电视、电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观后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的调查准备后，我们的调查就开始啦！</w:t>
      </w:r>
    </w:p>
    <w:p>
      <w:pPr>
        <w:pStyle w:val="Normal"/>
        <w:rPr/>
      </w:pPr>
      <w:r>
        <w:rPr/>
        <w:t>一、在做调查前，为了保证调查顺利进行，我们先制定一份调查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5"/>
        <w:gridCol w:w="2520"/>
        <w:gridCol w:w="265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查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合你的调查选题来写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我们此次调查为期一周，请做好详细的时间安排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安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7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查对象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选择一种调查方式完成可以将自己的调查内容附在表后。</w:t>
            </w:r>
            <w:r>
              <w:rPr>
                <w:sz w:val="24"/>
              </w:rPr>
              <w:t>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成了调查，我就可以开始撰写调查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9:00Z</dcterms:created>
  <dc:creator>沈继红</dc:creator>
  <dc:description/>
  <dc:language>en-US</dc:language>
  <cp:lastModifiedBy>tw</cp:lastModifiedBy>
  <cp:lastPrinted>2011-11-25T08:13:00Z</cp:lastPrinted>
  <dcterms:modified xsi:type="dcterms:W3CDTF">2016-04-17T11:09:00Z</dcterms:modified>
  <cp:revision>2</cp:revision>
  <dc:subject/>
  <dc:title>关于抗日战争的调查研究指导方案</dc:title>
</cp:coreProperties>
</file>