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抗日战争调查活动选题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4"/>
        <w:gridCol w:w="811"/>
        <w:gridCol w:w="1318"/>
        <w:gridCol w:w="812"/>
        <w:gridCol w:w="1318"/>
        <w:gridCol w:w="317"/>
        <w:gridCol w:w="600"/>
        <w:gridCol w:w="2370"/>
      </w:tblGrid>
      <w:tr>
        <w:trPr>
          <w:trHeight w:val="8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组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成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题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战争原因：日本为什么侵略中国？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战争爆发前史实：“九一八”事件？一二八事件？八一三事件？七七卢沟桥事变？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中国人民抗日的表现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战争中的重大战役：平型关大捷；百团大战；台儿庄战役……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抗日战争中的战略战术：地道战、地雷战、麻雀战……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抗日战争中的民间故事、民间英雄、民间歌谣……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四川、成都、双流在抗战中的史实、故事、贡献……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国民党在抗日战争中的表现：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当时国民党的实力、地位？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西安事变对抗战的影响？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搜集最近播放的有关国民党与共产党抗日的影片片名。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抗日战争对第二次世界大战的作用和影响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了解第二次世界大战的几大战场。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收集抗日战争中国际友人的支持的故事。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了解抗日战争在第二次世界大战中中国人民作出的贡献。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抗日战争中日本给中国人民带来的苦难以及对本民族的影响？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生命、财产、环境、文化等方面去收集材料、数据。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日本本国人民是否受到影响？他们对这场战争的态度？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收集日本人在这场战争中所做出的正义之举：如日本武工队……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当今中日关系：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钓鱼岛争端如何看待？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日本在教科书里否认南京大屠杀史实，继续参拜靖国神社，如何看待？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如果中日再次开战，结果会是怎样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备注：在所选题目后打勾，最多选两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理由：</w:t>
            </w:r>
          </w:p>
        </w:tc>
      </w:tr>
      <w:tr>
        <w:trPr>
          <w:trHeight w:val="56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成员分工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资料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</w:tr>
      <w:tr>
        <w:trPr>
          <w:trHeight w:val="56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整理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</w:tr>
      <w:tr>
        <w:trPr>
          <w:trHeight w:val="56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调查报告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</w:tr>
      <w:tr>
        <w:trPr>
          <w:trHeight w:val="56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报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</w:tr>
      <w:tr>
        <w:trPr>
          <w:trHeight w:val="1510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宣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组员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关于抗日战争调查活动调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98"/>
        <w:gridCol w:w="797"/>
        <w:gridCol w:w="1294"/>
        <w:gridCol w:w="797"/>
        <w:gridCol w:w="1294"/>
        <w:gridCol w:w="311"/>
        <w:gridCol w:w="589"/>
        <w:gridCol w:w="2327"/>
      </w:tblGrid>
      <w:tr>
        <w:trPr>
          <w:trHeight w:val="1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组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成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方式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利用网络、图书馆查阅相关资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访问老爷爷、老奶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参观历史博物馆或抗日战争遗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观看抗日战争题材的电影、电视剧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翻阅关于南京大屠杀的书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  <w:tr>
        <w:trPr>
          <w:trHeight w:val="39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内容清单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</w:tr>
      <w:tr>
        <w:trPr>
          <w:trHeight w:val="49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</w:tr>
      <w:tr>
        <w:trPr>
          <w:trHeight w:val="51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</w:tr>
      <w:tr>
        <w:trPr>
          <w:trHeight w:val="3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资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现方式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照片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PPT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视频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音频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打印资料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手抄报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中的疑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要求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己亲自参与调查，默契配合，完成本组任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明确查找目标：列出调查内容清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调查手段：拍照、打印、视频、音频等。</w:t>
            </w:r>
          </w:p>
        </w:tc>
      </w:tr>
      <w:tr>
        <w:trPr>
          <w:trHeight w:val="296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感受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关于抗日战争的调查报告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43"/>
        <w:gridCol w:w="1400"/>
        <w:gridCol w:w="1400"/>
        <w:gridCol w:w="1400"/>
        <w:gridCol w:w="1401"/>
      </w:tblGrid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笔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来源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内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概括调查情况；表明小组对抗日战争的观点，字数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9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照片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·PPT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视频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音频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打印资料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手抄报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……</w:t>
            </w:r>
          </w:p>
        </w:tc>
      </w:tr>
      <w:tr>
        <w:trPr>
          <w:trHeight w:val="2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感言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成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09:00Z</dcterms:created>
  <dc:creator>Administrator</dc:creator>
  <dc:description/>
  <dc:language>en-US</dc:language>
  <cp:lastModifiedBy>tw</cp:lastModifiedBy>
  <dcterms:modified xsi:type="dcterms:W3CDTF">2016-04-17T11:09:00Z</dcterms:modified>
  <cp:revision>2</cp:revision>
  <dc:subject/>
  <dc:title>关于抗日战争调查活动选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