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《海底世界》教学设计</w:t>
      </w:r>
    </w:p>
    <w:p>
      <w:pPr>
        <w:pStyle w:val="Normal"/>
        <w:ind w:right="560" w:hanging="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协和实验小学  贾晓兰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教材分析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《海底世界》是北师大版三年级上册一篇浅显的知识性课文，作者通过生动形象的语言，描绘了一个“景色奇异，物产丰富”的海底世界，文章以流畅自然语言为基调，没有华丽的词藻，不见雕琢的痕迹，但是给人亲切热情的感觉。我们透过作者对海底世界的描绘，可以感受到作者对整个自然、对生命的热爱。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教学目标： 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积累“宁静、强烈、海参、蕴藏、波涛澎湃、窃窃私语、景色奇异、物产丰富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等词语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认识排比的修辞方法。学会用“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楷体" w:hAnsi="楷体" w:cs="楷体" w:eastAsia="楷体"/>
          <w:sz w:val="28"/>
          <w:szCs w:val="28"/>
        </w:rPr>
        <w:t>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 xml:space="preserve">句式说话写话。 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 xml:space="preserve">引导学生凭借生动形象的语言文字，感知海底是个景色奇异、物产丰富的世界。有感情地朗读课文，体会作者对海底世界的喜爱之情，激发学生热爱大自然、探索自然奥秘的兴趣。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教学重点： 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积累词语。认识排比的修辞方法。学会用“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楷体" w:hAnsi="楷体" w:cs="楷体" w:eastAsia="楷体"/>
          <w:sz w:val="28"/>
          <w:szCs w:val="28"/>
        </w:rPr>
        <w:t>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 xml:space="preserve">句式说话写话。 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 xml:space="preserve">通过对文本的品读感悟海底世界是个景色奇异、物产丰富的世界。激发学生热爱大自然、探索自然奥秘的兴趣。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教学难点： 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认识排比的修辞方法。学会用“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楷体" w:hAnsi="楷体" w:cs="楷体" w:eastAsia="楷体"/>
          <w:sz w:val="28"/>
          <w:szCs w:val="28"/>
        </w:rPr>
        <w:t>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 xml:space="preserve">句式说话写话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教学准备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多媒体课件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教学过程：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创设情境，导入新课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同学们，你们见过大海吗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你们能用一个四字词语来形容你看到的大海吗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海面上是这样的波涛澎湃，那海底又是怎样的呢？今天老师就带着大家一起去看看奇妙的海底世界。（板书：海底世界）（全班齐读课题）</w:t>
      </w:r>
    </w:p>
    <w:p>
      <w:pPr>
        <w:pStyle w:val="Normal"/>
        <w:ind w:firstLine="570"/>
        <w:rPr/>
      </w:pPr>
      <w:r>
        <w:rPr>
          <w:rFonts w:ascii="楷体" w:hAnsi="楷体" w:cs="楷体" w:eastAsia="楷体"/>
          <w:sz w:val="28"/>
          <w:szCs w:val="28"/>
        </w:rPr>
        <w:t>二、学习生字、生词。</w:t>
      </w:r>
    </w:p>
    <w:p>
      <w:pPr>
        <w:pStyle w:val="Normal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通过课前预习孩子们积累了哪些好词呢？谁来说一说。</w:t>
      </w:r>
    </w:p>
    <w:p>
      <w:pPr>
        <w:pStyle w:val="Normal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汇报。</w:t>
      </w:r>
    </w:p>
    <w:p>
      <w:pPr>
        <w:pStyle w:val="Normal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老师也积累了一些词语（</w:t>
      </w:r>
      <w:r>
        <w:rPr>
          <w:rFonts w:eastAsia="楷体" w:cs="楷体" w:ascii="楷体" w:hAnsi="楷体"/>
          <w:sz w:val="28"/>
          <w:szCs w:val="28"/>
        </w:rPr>
        <w:t>PPT</w:t>
      </w:r>
      <w:r>
        <w:rPr>
          <w:rFonts w:ascii="楷体" w:hAnsi="楷体" w:cs="楷体" w:eastAsia="楷体"/>
          <w:sz w:val="28"/>
          <w:szCs w:val="28"/>
        </w:rPr>
        <w:t>出示词语），我们一起来分享吧</w:t>
      </w:r>
      <w:r>
        <w:rPr>
          <w:rFonts w:eastAsia="楷体" w:cs="楷体" w:ascii="楷体" w:hAnsi="楷体"/>
          <w:sz w:val="28"/>
          <w:szCs w:val="28"/>
        </w:rPr>
        <w:t>!</w:t>
      </w:r>
      <w:r>
        <w:rPr>
          <w:rFonts w:ascii="楷体" w:hAnsi="楷体" w:cs="楷体" w:eastAsia="楷体"/>
          <w:sz w:val="28"/>
          <w:szCs w:val="28"/>
        </w:rPr>
        <w:t>一起读一读。</w:t>
      </w:r>
    </w:p>
    <w:p>
      <w:pPr>
        <w:pStyle w:val="Normal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孩子们这个“海参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的“参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它是一个多音字，这里它读</w:t>
      </w:r>
      <w:r>
        <w:rPr>
          <w:rFonts w:cs="宋体;SimSun" w:ascii="宋体;SimSun" w:hAnsi="宋体;SimSun"/>
          <w:sz w:val="28"/>
          <w:szCs w:val="28"/>
        </w:rPr>
        <w:t>shēn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它还有两个读音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ān</w:t>
      </w:r>
      <w:r>
        <w:rPr>
          <w:rFonts w:eastAsia="楷体" w:cs="楷体" w:ascii="楷体" w:hAnsi="楷体"/>
          <w:sz w:val="28"/>
          <w:szCs w:val="28"/>
        </w:rPr>
        <w:t>, “</w:t>
      </w:r>
      <w:r>
        <w:rPr>
          <w:rFonts w:ascii="楷体" w:hAnsi="楷体" w:cs="楷体" w:eastAsia="楷体"/>
          <w:sz w:val="28"/>
          <w:szCs w:val="28"/>
        </w:rPr>
        <w:t>参加”。</w:t>
      </w:r>
      <w:r>
        <w:rPr>
          <w:rFonts w:cs="宋体;SimSun" w:ascii="宋体;SimSun" w:hAnsi="宋体;SimSun"/>
          <w:sz w:val="28"/>
          <w:szCs w:val="28"/>
        </w:rPr>
        <w:t>cēn</w:t>
      </w:r>
      <w:r>
        <w:rPr>
          <w:rFonts w:eastAsia="楷体" w:cs="楷体" w:ascii="楷体" w:hAnsi="楷体"/>
          <w:sz w:val="28"/>
          <w:szCs w:val="28"/>
        </w:rPr>
        <w:t>, “</w:t>
      </w:r>
      <w:r>
        <w:rPr>
          <w:rFonts w:ascii="楷体" w:hAnsi="楷体" w:cs="楷体" w:eastAsia="楷体"/>
          <w:sz w:val="28"/>
          <w:szCs w:val="28"/>
        </w:rPr>
        <w:t>参差（差的读音）不齐”。（</w:t>
      </w:r>
      <w:r>
        <w:rPr>
          <w:rFonts w:eastAsia="楷体" w:cs="楷体" w:ascii="楷体" w:hAnsi="楷体"/>
          <w:sz w:val="28"/>
          <w:szCs w:val="28"/>
        </w:rPr>
        <w:t>PPT</w:t>
      </w:r>
      <w:r>
        <w:rPr>
          <w:rFonts w:ascii="楷体" w:hAnsi="楷体" w:cs="楷体" w:eastAsia="楷体"/>
          <w:sz w:val="28"/>
          <w:szCs w:val="28"/>
        </w:rPr>
        <w:t>出示多音字）</w:t>
      </w:r>
    </w:p>
    <w:p>
      <w:pPr>
        <w:pStyle w:val="Normal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我们摘录的词语，如果有你喜欢的，可以摘录到自己的本子上。</w:t>
      </w:r>
    </w:p>
    <w:p>
      <w:pPr>
        <w:pStyle w:val="Normal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初读课文，了解课文内容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师：你们真是爱学习的孩子，能从这些词语中选择两个词语概括海底世界的特点吗？</w:t>
      </w:r>
    </w:p>
    <w:p>
      <w:pPr>
        <w:pStyle w:val="Normal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景色奇异、物产丰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（板书：景色奇异　物产丰富）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四、感受海底物产丰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其实海底不仅景色奇异而且物产丰富，默读课文，想一想能从哪里感受到海底的物产丰富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有深水鱼、声音多动物多、海参、乌贼、章鱼、贝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这些是海底动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有高山、峡谷、森林、草地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高山、峡谷是海底的景色，森林、草地是海底的植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单细胞海藻、最大的海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这些都是海底的植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煤、铁、石油、天然气、稀有金属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这些是海底的矿产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海底有各种各样的动物，有多种多样的植物，有丰富的矿产，真是个物产丰富的世界啊！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五、品读课文，景色奇异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感受海底黑暗有光点，宁静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师：你知道什么是“奇异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吗？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师：是的，奇就是奇特、奇妙、新奇，异就是不一样。海底的景色和其他地方有什么不同呢？请默读第二自然段，想一想海底是怎样的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宁静、黑暗、有许多光点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是啊！我仿佛看到了一个景色奇异的海底世界。让我们美美地读一读吧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海底是那样的宁静。那么，海底真的一点儿声音也没有吗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不是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感受海底声音的奇妙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在宁静的海底也有声音。默读第三自然段看看课文中提到了哪些声音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有的像蜜蜂一样嗡嗡，有的像小鸟一样啾啾，有的像小狗一样汪汪，还有的好像在打鼾。（出示</w:t>
      </w:r>
      <w:r>
        <w:rPr>
          <w:rFonts w:eastAsia="楷体" w:cs="楷体" w:ascii="楷体" w:hAnsi="楷体"/>
          <w:sz w:val="28"/>
          <w:szCs w:val="28"/>
        </w:rPr>
        <w:t>PPT</w:t>
      </w:r>
      <w:r>
        <w:rPr>
          <w:rFonts w:ascii="楷体" w:hAnsi="楷体" w:cs="楷体" w:eastAsia="楷体"/>
          <w:sz w:val="28"/>
          <w:szCs w:val="28"/>
        </w:rPr>
        <w:t>课文内容）</w:t>
      </w:r>
    </w:p>
    <w:p>
      <w:pPr>
        <w:pStyle w:val="Normal"/>
        <w:ind w:left="420"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孩子们想读吗？我们一起来读一读。（齐读）</w:t>
      </w:r>
    </w:p>
    <w:p>
      <w:pPr>
        <w:pStyle w:val="Normal"/>
        <w:ind w:left="420"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海底的动物是这样发出声音的吗？不，它们是窃窃私语的。 “窃窃私语”就是小声说话，我们在读的时候就声音应该读得小一些，轻一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来，我们试着读一读。老师读前边，你们读后边。（对读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学习排比句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师：海底的小动物真可爱啊！看看这些话，你发现了什么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有的像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有的像</w:t>
      </w:r>
      <w:r>
        <w:rPr>
          <w:rFonts w:ascii="楷体" w:hAnsi="楷体" w:cs="楷体" w:eastAsia="楷体"/>
          <w:sz w:val="28"/>
          <w:szCs w:val="28"/>
        </w:rPr>
        <w:t>……</w:t>
      </w:r>
    </w:p>
    <w:p>
      <w:pPr>
        <w:pStyle w:val="Normal"/>
        <w:ind w:firstLine="11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排比。</w:t>
      </w:r>
    </w:p>
    <w:p>
      <w:pPr>
        <w:pStyle w:val="Normal"/>
        <w:ind w:firstLine="11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个分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像这样由三个或三个以上的分句组成，每个分句句式、结构相同，字数差不多的句子，叫排比句。这种写作手法叫排比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练习说排比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请孩子们展开想象的翅膀，想想海底还有哪些声音呢？用“有的像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 xml:space="preserve"> 有的像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sz w:val="28"/>
          <w:szCs w:val="28"/>
        </w:rPr>
        <w:t>”来说一说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海底动物的声音各种各样，它的生活方式也多种多样。默读第四自然段，小组合作，思考：海底有哪些动物？它们是怎样活动的？完成表格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我请一个孩子来说一说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汇报，师展示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能排比句说说它们的活动方式吗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我们一起来读一读吧！（齐读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练习写排比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海洋中的动物有三万种，它们活动方式多种多样。同学们通过课前收集你们还知道海底动物的活动方式，谁来说一说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：汇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你们真会收集啊！选择你喜欢的小动物，用排比句的形式来介绍海洋动物的活动方式吧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谁来介绍你喜欢的动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生说一说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你们让我看到了奇妙的海底世界。海底有奇异的景色，丰富的物产，所以我们说海底</w:t>
      </w:r>
      <w:r>
        <w:rPr>
          <w:rFonts w:eastAsia="楷体" w:cs="楷体" w:ascii="楷体" w:hAnsi="楷体"/>
          <w:sz w:val="28"/>
          <w:szCs w:val="28"/>
        </w:rPr>
        <w:t>---</w:t>
      </w:r>
      <w:r>
        <w:rPr>
          <w:rFonts w:ascii="楷体" w:hAnsi="楷体" w:cs="楷体" w:eastAsia="楷体"/>
          <w:sz w:val="28"/>
          <w:szCs w:val="28"/>
        </w:rPr>
        <w:t>（齐读最后一段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最后让我们一起去欣赏海底的美景吧！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板书设计：</w:t>
      </w:r>
    </w:p>
    <w:p>
      <w:pPr>
        <w:pStyle w:val="Normal"/>
        <w:ind w:firstLine="2512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景色奇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 底 世 界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物产丰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43:00Z</dcterms:created>
  <dc:creator>sledu17</dc:creator>
  <dc:description/>
  <dc:language>en-US</dc:language>
  <cp:lastModifiedBy>tw</cp:lastModifiedBy>
  <dcterms:modified xsi:type="dcterms:W3CDTF">2016-04-17T10:43:00Z</dcterms:modified>
  <cp:revision>2</cp:revision>
  <dc:subject/>
  <dc:title/>
</cp:coreProperties>
</file>