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句号叹号和问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双流实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白兰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认识句号、叹号、问好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种常用</w:t>
      </w:r>
      <w:r>
        <w:rPr>
          <w:b/>
          <w:sz w:val="28"/>
          <w:szCs w:val="28"/>
        </w:rPr>
        <w:t>标点</w:t>
      </w:r>
      <w:r>
        <w:rPr>
          <w:b/>
          <w:sz w:val="28"/>
          <w:szCs w:val="28"/>
        </w:rPr>
        <w:t>符号</w:t>
      </w:r>
      <w:r>
        <w:rPr>
          <w:b/>
          <w:sz w:val="28"/>
          <w:szCs w:val="28"/>
        </w:rPr>
        <w:t>，知道它们的作用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记住其形状和书写规则，能规范书写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能给不同的句子加上正确恰当的标点，并能读出它们的语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、练习小题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标点引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孩子们，这学期，我们去登门求教过字典大楼，也去游览过美丽的武夷山，今天我还要带大家去遨游标点王国。快看，标点王国到了，有几位热情的朋友出来迎接你们了，它们是【出示卡片】——句号、感叹号、问好。（叫出它们的名字。）</w:t>
      </w:r>
    </w:p>
    <w:p>
      <w:pPr>
        <w:pStyle w:val="Normal"/>
        <w:rPr/>
      </w:pPr>
      <w:r>
        <w:rPr>
          <w:b/>
          <w:sz w:val="28"/>
          <w:szCs w:val="28"/>
        </w:rPr>
        <w:t>二、认识标点，感悟作用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伸手和老师一起，把他们的名字写出来。在黑板上写：句号、叹号、问号。这几个标点不仅热情，而且十分常见。我们平时学到的句子里都有它们的身影，不信，你们来找找呢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示第一组的三个句子：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曹操带着他的儿子和官员们一同去看象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谁有那么大的力气提得起这杆大秤呢？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你等着，我一定来！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抽生读句子，发现有什么标点。（生读，汇报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你们仔细瞧瞧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标点，你发现他们有什么相同之处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样子有圈。在句末。表示完整的一句话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出示课件，清楚都是句末号，表示完整的句子。有了这个发现，可以帮助我们快速判断出下面有多少句话呢？请看大屏幕，谁先数出来？（怎么知道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句的？数句末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这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句话，有加句号、加问号、加感叹号的，我来帮大家分分类。（课件分类出示）现在就奖励大家先自己读一读，想一想：这三种标点，分别有什么作用呢？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清晨，妈妈把林卡叫醒。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你怎么不说说你的儿子呀？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塘鹅妈妈，您不能开心一点吗？</w:t>
      </w: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瓦特是二百多年前英国的科学家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为什么水开了，壶盖就会跳动呢？</w:t>
      </w: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好伟大呀，一座珍珠的屏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李丹多想亲眼看看山羊拉车、小狗算算术、老虎钻火圈哪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一桶水可重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们从读的句子中来发现标点的作用，老师点拨小结：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句号：讲述完毕用句号。这样的句子就是讲述一件事，读这样的句子和平时说话一样自然，语气平和就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叹号：</w:t>
      </w:r>
    </w:p>
    <w:p>
      <w:pPr>
        <w:pStyle w:val="Normal"/>
        <w:rPr/>
      </w:pPr>
      <w:r>
        <w:rPr>
          <w:b/>
          <w:sz w:val="28"/>
          <w:szCs w:val="28"/>
        </w:rPr>
        <w:t>师：什么时候用到叹号呢？（表达感情时）</w:t>
      </w:r>
    </w:p>
    <w:p>
      <w:pPr>
        <w:pStyle w:val="Normal"/>
        <w:rPr/>
      </w:pPr>
      <w:r>
        <w:rPr>
          <w:b/>
          <w:sz w:val="28"/>
          <w:szCs w:val="28"/>
        </w:rPr>
        <w:t>师：表达什么样的感情？（开心、难过、悲伤、兴奋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师：你们说得到底对不对呢，让我们来听听叹号的自我介绍吧——【话外音的播放】</w:t>
      </w:r>
      <w:r>
        <w:rPr>
          <w:b/>
          <w:i/>
          <w:sz w:val="28"/>
          <w:szCs w:val="28"/>
          <w:u w:val="single"/>
        </w:rPr>
        <w:t>嗨，大家好！我是感叹号！刚才你们说的都很正确，当你高兴时、生气时、难过时、紧张时、着急时，总之一句话，想要表达你的喜怒哀乐，都可以找我来帮忙呢！我经常会和啊、呢、哟、啦、嘿、吧等语气词交朋友，因为他们能帮助我们表达出不一样的感情。在朗读时，大家的语气可以加重，声音要抑扬顿挫，这样才能突出表达你想表达的感情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叹号介绍的听明白了吗？原来喜怒哀乐用叹号。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话，都表达出什么样的感情呢？你们自己练一练。你最想读哪句话？你想表达什么感情！你们听出来了吗？谁能挑战他？其他两句谁还想来读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问号：提出问题用问号。问号喜欢和这些词语交朋友呢——</w:t>
      </w:r>
      <w:r>
        <w:rPr>
          <w:b/>
          <w:i/>
          <w:sz w:val="28"/>
          <w:szCs w:val="28"/>
          <w:u w:val="single"/>
        </w:rPr>
        <w:t>为什么？谁？什么？怎么？怎么样？吗？</w:t>
      </w:r>
      <w:r>
        <w:rPr>
          <w:b/>
          <w:sz w:val="28"/>
          <w:szCs w:val="28"/>
        </w:rPr>
        <w:t>提出疑问、质疑，不相信，还有反问等。怎样才能读好问句呢？生读或师范读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我们知道了不同的标点有不一样的作用，如果是同样的一句话，加上不一样的标点，它们的意思有什么不同？语气又有什么不同呢？你们先自己读读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明天我们去春游？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明天我们去春游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明天我们去春游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师：小标点很神奇，可以表达出不同的意思和感情呢！我把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话编成一个小故事，这样读起来就更有意思。我们来合作读。今天，丁丁听到一个好消息，但不知是不是真的，于是他就跑去问老师：“明天我们去春游？”老师心平气和地说：“明天我们去春游。”得此好消息，丁丁冲进教室，兴奋地大叫：“明天我们春游！”</w:t>
      </w:r>
    </w:p>
    <w:p>
      <w:pPr>
        <w:pStyle w:val="Normal"/>
        <w:rPr/>
      </w:pPr>
      <w:r>
        <w:rPr>
          <w:b/>
          <w:sz w:val="28"/>
          <w:szCs w:val="28"/>
        </w:rPr>
        <w:t>三、认真观察，正确书写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个热情的小标点要表扬你们：你们真厉害，不仅知道他们不同的作用，还能读出它们不同的感情。不过，他们说要是能正确书写他们就更好了！赶快看看，【出示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】你觉得它们像什么？怎么记住它？（相机出示：一个小圆是句号。耳朵加点是问号。滴下水珠是叹号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我们都知道汉字是写在格子的中间，那标点也是这样的吗？仔细观察，谁当小老师提醒大家？（左下，左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现在我要请出一位神秘的小老师教大家写标点。【播放微课视频】</w:t>
      </w:r>
    </w:p>
    <w:p>
      <w:pPr>
        <w:pStyle w:val="Normal"/>
        <w:ind w:firstLine="82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同学们，小手举起来，请跟我写。我们先写小句号，它在格子的左下角，写一个空心的小圆就是句号。再写感叹号，感叹号在格子的左边，我们从上往下写一竖，起笔在下面加一个实心的小圆点，就成了感叹号。问号也不难，也在格子的左边，从上起笔像画一个耳朵似的，下面再戴上一颗珍珠耳环就成了小问号。同学们，你们会写了吗？</w:t>
      </w:r>
    </w:p>
    <w:p>
      <w:pPr>
        <w:pStyle w:val="Normal"/>
        <w:rPr/>
      </w:pPr>
      <w:r>
        <w:rPr>
          <w:b/>
          <w:sz w:val="28"/>
          <w:szCs w:val="28"/>
        </w:rPr>
        <w:t>师：请同学们在本子上书写练习，每个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遍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你们瞧，丁丁也来夸夸你们了——</w:t>
      </w:r>
      <w:r>
        <w:rPr>
          <w:b/>
          <w:i/>
          <w:sz w:val="28"/>
          <w:szCs w:val="28"/>
          <w:u w:val="single"/>
        </w:rPr>
        <w:t>你写得标点标点真漂亮呀！</w:t>
      </w:r>
      <w:r>
        <w:rPr>
          <w:b/>
          <w:sz w:val="28"/>
          <w:szCs w:val="28"/>
        </w:rPr>
        <w:t>（先出示错误的写话，生发现问题，再出示正确的书写！）句号、叹号、问号书写时要占一格，但不能写在一行之首。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81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亮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亮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不仅</w:t>
      </w:r>
      <w:r>
        <w:rPr>
          <w:sz w:val="28"/>
          <w:szCs w:val="28"/>
          <w:u w:val="single"/>
        </w:rPr>
        <w:t>会用</w:t>
      </w:r>
      <w:r>
        <w:rPr>
          <w:b/>
          <w:sz w:val="28"/>
          <w:szCs w:val="28"/>
        </w:rPr>
        <w:t>标点，还</w:t>
      </w:r>
      <w:r>
        <w:rPr>
          <w:b/>
          <w:sz w:val="28"/>
          <w:szCs w:val="28"/>
          <w:u w:val="single"/>
        </w:rPr>
        <w:t>会写</w:t>
      </w:r>
      <w:r>
        <w:rPr>
          <w:b/>
          <w:sz w:val="28"/>
          <w:szCs w:val="28"/>
        </w:rPr>
        <w:t>，（边总结边板书）标点国王很开心，他把你们学到的知识变成一个闯关法宝送给你们，一起读一读。（可以拍着手读一读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标点符号本领大，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我们把它记心上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讲述完毕用句号，喜怒哀乐用叹号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提出问题用问号，每个标点占一格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一行之首不占用，会用会写人人夸。</w:t>
      </w:r>
    </w:p>
    <w:p>
      <w:pPr>
        <w:pStyle w:val="Normal"/>
        <w:rPr/>
      </w:pPr>
      <w:r>
        <w:rPr>
          <w:b/>
          <w:sz w:val="28"/>
          <w:szCs w:val="28"/>
        </w:rPr>
        <w:t>四、迁移运用，拓展延伸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这个法宝对你们闯关很有帮助哦！现在咱们将进入闯关游戏。做好准备了吗？第一关：快速抢答反应快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多么美丽的小椿树呀！不知道它的味道怎么样？——任婉源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昨天，我和爸爸妈妈去棠湖公园玩。——李克豪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我可以把球投进篮筐里哟！——丁雨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啊，妈妈的爱是辛勤的劳动！——游逐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关：小组合作本领大！（四人小组一张题单，商量加标点，加完标点，集体评讲，关注标点加的是否准确和书写是否正确。）评讲完毕最后自己读读。读出你要表达的意思和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三关：独自思考我能行！这是丁丁写的小猴落水的一段，少了标点，你们帮帮他呢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38"/>
        <w:rPr/>
      </w:pPr>
      <w:r>
        <w:rPr>
          <w:rFonts w:ascii="楷体_GB2312" w:hAnsi="楷体_GB2312" w:cs="华文楷体" w:eastAsia="楷体_GB2312"/>
          <w:b/>
          <w:bCs/>
          <w:i/>
          <w:spacing w:val="28"/>
          <w:w w:val="150"/>
          <w:kern w:val="2"/>
          <w:sz w:val="24"/>
          <w:u w:val="single"/>
        </w:rPr>
        <w:t>有一天，小猴吉吉和奇奇划着小船去玩。突然，下起了好大的雨呀！船里积水了，怎么办呢？他们赶紧在船底打一个洞，想让水流出去。可是，海水从洞里涌上来，船沉啦！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恭喜大家闯过三关，已经会用会写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标点了，标点王国里还有很多神奇的标点符号，有</w:t>
      </w:r>
      <w:r>
        <w:rPr>
          <w:b/>
          <w:sz w:val="28"/>
          <w:szCs w:val="28"/>
        </w:rPr>
        <w:t>……”</w:t>
      </w:r>
      <w:r>
        <w:rPr>
          <w:b/>
          <w:sz w:val="28"/>
          <w:szCs w:val="28"/>
        </w:rPr>
        <w:t>、以后你们都会和他们交上朋友的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2:00Z</dcterms:created>
  <dc:creator>111</dc:creator>
  <dc:description/>
  <dc:language>en-US</dc:language>
  <cp:lastModifiedBy>tw</cp:lastModifiedBy>
  <cp:lastPrinted>2016-04-11T13:59:00Z</cp:lastPrinted>
  <dcterms:modified xsi:type="dcterms:W3CDTF">2016-04-17T10:12:00Z</dcterms:modified>
  <cp:revision>2</cp:revision>
  <dc:subject/>
  <dc:title>标点符号本领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