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老北京的春节》教学设计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双流县黄甲小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苏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“拜”字，了解其起源及演变发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积累四字成语“色如翡翠、色味双美、通宵灯火、彻夜不绝、截然不同、张灯结彩、灯火通明”，能在实践中运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了解老北京的风俗习惯，学会动宾短语的搭配使用，并通过第四自然段的阅读学习，学会加修饰词把动宾短语写完成、写生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重点：了解老北京的风俗习惯，学会动宾短语的搭配使用，并通过第四自然段的阅读学习，学会加修饰词把动宾短语写完成、写生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童谣导入，揭示课题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通过昨天的了解我知道我们</w:t>
      </w:r>
      <w:r>
        <w:rPr>
          <w:sz w:val="28"/>
          <w:szCs w:val="28"/>
        </w:rPr>
        <w:t>3.*</w:t>
      </w:r>
      <w:r>
        <w:rPr>
          <w:sz w:val="28"/>
          <w:szCs w:val="28"/>
        </w:rPr>
        <w:t>班的孩子非常喜欢阅读，老师今天给你们带来了一份见面礼，就是这首有趣的童谣，伸出你们的小手，咱们一起用手打着节拍来读读，好吗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孩小孩你别馋，过了腊八就是年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腊八粥，喝几天，哩哩啦啦二十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三，糖瓜粘；二十四，扫房子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五，磨豆腐；二十六，去买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七，宰只鸡；二十八，把面发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十九，蒸馒头；三十晚上熬一宿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初一、初二满街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sz w:val="28"/>
          <w:szCs w:val="28"/>
        </w:rPr>
        <w:t>师：谁来说说这首童谣讲的是什么时候的事儿？</w:t>
      </w:r>
    </w:p>
    <w:p>
      <w:pPr>
        <w:pStyle w:val="Style15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生：（过年）春节</w:t>
      </w:r>
    </w:p>
    <w:p>
      <w:pPr>
        <w:pStyle w:val="Style15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师：真聪明！我们春节（过年的时候）有个非常重要的日子，就是我们的除夕夜，也是童谣里的三十晚上。</w:t>
      </w:r>
    </w:p>
    <w:p>
      <w:pPr>
        <w:pStyle w:val="Style15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师：这首童谣讲的是五十多年前春节的习俗，今天，老师要带大家穿越时光，去看看老舍先生笔下的（老北京的春节）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认识生字、积累词语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积累四字词语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在学习课文之前，老师很想知道，你们通过预习都积累了哪些四字成语？谁来说说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色味双美…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还有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——</w:t>
      </w:r>
      <w:r>
        <w:rPr>
          <w:sz w:val="28"/>
          <w:szCs w:val="28"/>
        </w:rPr>
        <w:t>-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还有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——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真是个会学习的孩子！老师和你们一样也积累了这些词语，咱们一起美美的读读吧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知识在于积累，老师还通过课外阅读，积累了这两个词呢，会读的孩子和老师一起读一读，不会读的跟着学一学。真是能干，连“迥”都认识呢，这两个词的意思和我们课文中哪个词的意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思相近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截然不同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真聪明。这两个词就是“截然不同”的近义词。孩子，今天老师把这些词送给你们，你还没有勾画的在课文中勾出来，并把课外积累的两个词抄在你的书上（抄的时候请注意，迥的中间没有一横，不要写错了）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抄好了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抄好了。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速度真快，给你们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的时间记一记，背一背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了解“拜”字的起源及发展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看见孩子们记得这样认真，老师奖励大家玩一个游戏。（出示“拜”的象形文字）看到这张图，你能猜猜它是什么字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回答其他答案，没有猜中（请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人猜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人猜中了</w:t>
      </w:r>
    </w:p>
    <w:p>
      <w:pPr>
        <w:pStyle w:val="Style15"/>
        <w:spacing w:lineRule="exact" w:line="400"/>
        <w:ind w:left="78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奇思妙想，真好，那咱们一起来看看这究竟是一个什么字吧。（出示“拜”的楷书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真能干）我们看看这幅图片的左边，它像一个人拿着东西，右边是一棵禾苗的形状，因此在最早的时候，我们这个字的含义是手持谷物，虔诚的祭拜神灵，祈求来年丰收，“祭拜”里的拜就是这个意思。“拜”还可以组哪些词？（生扩词）现在常见词语有这些，我们一起读读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齐读词语）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能干的孩子，举起你的右手，和老师一起写写这个拜字。写的时候注意：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拜的左边是手的变形，第四画的竖钩变成了一撇。右边四横间距一样，最后一横长一点，前三横临竖中线起笔。</w:t>
      </w:r>
    </w:p>
    <w:p>
      <w:pPr>
        <w:pStyle w:val="Style15"/>
        <w:spacing w:lineRule="exact" w:line="400"/>
        <w:rPr/>
      </w:pPr>
      <w:r>
        <w:rPr>
          <w:sz w:val="28"/>
          <w:szCs w:val="28"/>
        </w:rPr>
        <w:t>三、初读课文，理清顺序，认知结构</w:t>
      </w:r>
    </w:p>
    <w:p>
      <w:pPr>
        <w:pStyle w:val="Style15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默读课文、勾画出写时间的词语，理清文章写作顺序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我们中国文化的博大精深不仅体现在汉字上，还蕴含于我们的生活习俗中呢，今天，我要带大家一起走进老北京的春节，去了解我们过年的民俗文化。</w:t>
      </w:r>
    </w:p>
    <w:p>
      <w:pPr>
        <w:pStyle w:val="Style15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再读课文，勾画习俗，学习动宾短语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（出示读书要求）请孩子们先看老师的提示，读一读要求，带着要求去学，相信你一定收获更多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默读、勾画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勾好了吗，课文写了哪些重要的日子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腊八、…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你真细心，老舍爷爷写的重要日子有腊八、腊月十九、除夕、大年初一、元宵节、正月十九，看着老师表上的时间，作者是按照什么顺序来写课文的呢？</w:t>
      </w:r>
    </w:p>
    <w:p>
      <w:pPr>
        <w:pStyle w:val="Style15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积累识记动宾短语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我们春节不仅时间很长，活动也很丰富多彩呢！就拿腊八这天来说吧，人们有喝腊八粥、泡腊八蒜的习俗（边说幻灯片变出示，把动词变颜色）孩子你来读读这两个短语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真不错，如果能把老师用红色标注的字读得重一些就更好了，再试试好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实在读得太好了，全班孩子像他这样一起来读读这两个短语吧。你发现这两个短语有什么特点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“喝”和“泡”都是表示动作的词，“腊八粥”“腊八蒜”都是表示名称的词。除了腊八有喝腊八粥、泡腊八蒜的习俗，我们春节其他时间还有哪些活动呢？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找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找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找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找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，找找春节的其他时间里还有哪些习俗吧，开始吧。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我们一起来分享一下你们阅读的收获。腊月十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习俗有：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买玩具…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你能不能像老师这样用</w:t>
      </w:r>
      <w:r>
        <w:rPr>
          <w:color w:val="FF0000"/>
          <w:sz w:val="28"/>
          <w:szCs w:val="28"/>
        </w:rPr>
        <w:t>动词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名词</w:t>
      </w:r>
      <w:r>
        <w:rPr>
          <w:sz w:val="28"/>
          <w:szCs w:val="28"/>
        </w:rPr>
        <w:t>来概括活动，除夕的习俗有…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做年菜…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大年初一的习俗有：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：…</w:t>
      </w:r>
    </w:p>
    <w:p>
      <w:pPr>
        <w:pStyle w:val="Style15"/>
        <w:spacing w:lineRule="exact" w:line="400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活动可真多，请你们看着屏幕，快速记一记，背一背，看谁在规定的时间里记更多的习俗。开始吧。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我们来比一比，谁最努力，谁记的习俗最多。</w:t>
      </w:r>
    </w:p>
    <w:p>
      <w:pPr>
        <w:pStyle w:val="Style15"/>
        <w:spacing w:lineRule="exact" w:line="400"/>
        <w:ind w:hanging="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师：孩子，你真棒，记得真多。其他孩子用掌声夸夸他们吧。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点品读，体会生动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对比，阅读，发现差距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通过你们的交流，让我觉得春节的习俗可真是丰富多彩。春节可真热闹，</w:t>
      </w:r>
      <w:r>
        <w:rPr>
          <w:color w:val="FF0000"/>
          <w:sz w:val="28"/>
          <w:szCs w:val="28"/>
        </w:rPr>
        <w:t>如果我们把时间和活动串联起来，这篇文章就变成了这样的了。一起读读吧。你有什么感受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</w:t>
      </w:r>
      <w:r>
        <w:rPr>
          <w:color w:val="FF0000"/>
          <w:sz w:val="28"/>
          <w:szCs w:val="28"/>
        </w:rPr>
        <w:t>老舍爷爷是怎么把文章写美、写生动的，我们重点读读第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段。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品读第四段，找出习俗，体会词语</w:t>
      </w:r>
    </w:p>
    <w:p>
      <w:pPr>
        <w:pStyle w:val="Style15"/>
        <w:spacing w:lineRule="exact" w:line="400"/>
        <w:ind w:firstLine="980"/>
        <w:rPr/>
      </w:pPr>
      <w:r>
        <w:rPr>
          <w:sz w:val="28"/>
          <w:szCs w:val="28"/>
        </w:rPr>
        <w:t>师：哪些词语让你感受到了热闹？</w:t>
      </w:r>
    </w:p>
    <w:p>
      <w:pPr>
        <w:pStyle w:val="Style15"/>
        <w:spacing w:lineRule="exact" w:line="40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left="7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师：</w:t>
      </w:r>
      <w:r>
        <w:rPr>
          <w:color w:val="FF0000"/>
          <w:sz w:val="28"/>
          <w:szCs w:val="28"/>
        </w:rPr>
        <w:t>家家、到处、男女老少、哪一家写出了人很多，很热闹，红红的、各色的、漂亮的写出了色彩的丰富，而彻夜不绝则从声音上来写出了热闹。</w:t>
      </w:r>
    </w:p>
    <w:p>
      <w:pPr>
        <w:pStyle w:val="Style15"/>
        <w:spacing w:lineRule="exact" w:line="400"/>
        <w:ind w:left="735" w:hanging="0"/>
        <w:rPr/>
      </w:pPr>
      <w:r>
        <w:rPr>
          <w:color w:val="FF0000"/>
          <w:sz w:val="28"/>
          <w:szCs w:val="28"/>
        </w:rPr>
        <w:t>师小结：老舍先生写活动的时候，不仅用上了动词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名词的形式，还从人多、活动多、颜色、声音方面把热闹的场面写得更加生动了</w:t>
      </w:r>
      <w:r>
        <w:rPr>
          <w:sz w:val="28"/>
          <w:szCs w:val="28"/>
        </w:rPr>
        <w:t>。</w:t>
      </w:r>
    </w:p>
    <w:p>
      <w:pPr>
        <w:pStyle w:val="Style15"/>
        <w:spacing w:lineRule="exact" w:line="400"/>
        <w:ind w:firstLine="980"/>
        <w:rPr/>
      </w:pPr>
      <w:r>
        <w:rPr>
          <w:sz w:val="28"/>
          <w:szCs w:val="28"/>
        </w:rPr>
        <w:t>师：孩子们，带着这些词语，我们再来感受一下除夕的热闹吧。（齐读第四段）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迁移合作，小组讨论，体会如何把动宾短语写具体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请孩子们自己阅读大年初一这一段，小组讨论：作者通过哪些词语把活动写得生动具体了？</w:t>
      </w:r>
    </w:p>
    <w:p>
      <w:pPr>
        <w:pStyle w:val="Style15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师总结，教给方法</w:t>
      </w:r>
    </w:p>
    <w:p>
      <w:pPr>
        <w:pStyle w:val="Style15"/>
        <w:spacing w:lineRule="exact" w:line="400"/>
        <w:ind w:left="420" w:hanging="0"/>
        <w:rPr/>
      </w:pPr>
      <w:r>
        <w:rPr>
          <w:sz w:val="28"/>
          <w:szCs w:val="28"/>
        </w:rPr>
        <w:t>师小结：写活动的时候用上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的形式，还从人多、活动多、声音、颜色上着手，这样我们活动的场面才能写得更加生动。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合实际，练习实践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合实际，说说自己家乡的习俗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老北京的春节有很多的习俗，我们这里过年的时候，活动也很丰富，老师想到了我们这里过春节的两个活动，谁来把它补充完整，说得更生动？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生回答</w:t>
      </w:r>
    </w:p>
    <w:p>
      <w:pPr>
        <w:pStyle w:val="Style15"/>
        <w:numPr>
          <w:ilvl w:val="0"/>
          <w:numId w:val="6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真能干，你看他不仅学会了我们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的写作形式，还从颜色上把它写具体了。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我们也像他这样用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的形式，加上一些词语把其他活动也说得生动有趣吧。谁愿意试试？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迁移实践，活学活用</w:t>
      </w:r>
    </w:p>
    <w:p>
      <w:pPr>
        <w:pStyle w:val="Style15"/>
        <w:spacing w:lineRule="exact" w:line="400"/>
        <w:ind w:left="780" w:hanging="0"/>
        <w:rPr>
          <w:sz w:val="28"/>
          <w:szCs w:val="28"/>
        </w:rPr>
      </w:pPr>
      <w:r>
        <w:rPr>
          <w:sz w:val="28"/>
          <w:szCs w:val="28"/>
        </w:rPr>
        <w:t>师：说了这么多，请你拿出你的笔，把你过年的感受写下来，和我们大家一起分享吧。写之前请看老师给你们几点小建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表示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记录活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把活动写完整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可以选择一些我们今天积累的四字词语来使用）好了，孩子们，拿出你们的题单，开始创作吧。</w:t>
      </w:r>
    </w:p>
    <w:p>
      <w:pPr>
        <w:pStyle w:val="Style15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择展示，随堂测评</w:t>
      </w:r>
    </w:p>
    <w:p>
      <w:pPr>
        <w:pStyle w:val="Style15"/>
        <w:spacing w:lineRule="exact" w:line="400"/>
        <w:ind w:left="780" w:hanging="0"/>
        <w:rPr/>
      </w:pPr>
      <w:r>
        <w:rPr>
          <w:sz w:val="28"/>
          <w:szCs w:val="28"/>
        </w:rPr>
        <w:t>师：我们来看看这个孩子写的，首先，他用到了老师教的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的方式记录活动，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注意把活动写完整，再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我们看，他还用了今天积累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词语，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师总结，小结方法。</w:t>
      </w:r>
    </w:p>
    <w:p>
      <w:pPr>
        <w:pStyle w:val="Style15"/>
        <w:spacing w:lineRule="exact" w:line="400"/>
        <w:ind w:left="420" w:hanging="0"/>
        <w:rPr/>
      </w:pPr>
      <w:r>
        <w:rPr>
          <w:sz w:val="28"/>
          <w:szCs w:val="28"/>
        </w:rPr>
        <w:t>师：孩子们，今天我们积累了用表示动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词的方式记录活动，并把活动写生动。还要注意写作的时候运用上我们平时积累的词语，这样我们才能把文章写得更美。这节课到结束，感谢</w:t>
      </w:r>
      <w:r>
        <w:rPr>
          <w:sz w:val="28"/>
          <w:szCs w:val="28"/>
        </w:rPr>
        <w:t>3*</w:t>
      </w:r>
      <w:r>
        <w:rPr>
          <w:sz w:val="28"/>
          <w:szCs w:val="28"/>
        </w:rPr>
        <w:t>班的孩子和苏老师度过了这么一个快乐的时光。谢谢，下课。</w:t>
      </w:r>
    </w:p>
    <w:p>
      <w:pPr>
        <w:pStyle w:val="Style15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Style15"/>
        <w:spacing w:lineRule="exact" w:line="400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《老北京的春节》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时间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习俗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间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做年菜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顺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除夕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穿新衣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热闹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>序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贴对联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写生动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贴年画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放鞭炮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吃团圆饭</w:t>
      </w:r>
    </w:p>
    <w:p>
      <w:pPr>
        <w:pStyle w:val="Style15"/>
        <w:spacing w:lineRule="exact" w:line="44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守岁</w:t>
      </w:r>
    </w:p>
    <w:p>
      <w:pPr>
        <w:pStyle w:val="Style15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45:00Z</dcterms:created>
  <dc:creator>Administrator</dc:creator>
  <dc:description/>
  <dc:language>en-US</dc:language>
  <cp:lastModifiedBy>tw</cp:lastModifiedBy>
  <cp:lastPrinted>2015-11-02T15:58:00Z</cp:lastPrinted>
  <dcterms:modified xsi:type="dcterms:W3CDTF">2016-04-17T10:45:00Z</dcterms:modified>
  <cp:revision>2</cp:revision>
  <dc:subject/>
  <dc:title/>
</cp:coreProperties>
</file>