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Style w:val="StrongEmphasis"/>
          <w:rFonts w:ascii="宋体;SimSun" w:hAnsi="宋体;SimSun" w:cs="Arial"/>
          <w:sz w:val="32"/>
          <w:szCs w:val="32"/>
        </w:rPr>
        <w:t>《狮子和兔子》教学设计</w:t>
      </w:r>
    </w:p>
    <w:p>
      <w:pPr>
        <w:pStyle w:val="Normal"/>
        <w:spacing w:lineRule="exact" w:line="340"/>
        <w:ind w:firstLine="6240"/>
        <w:rPr/>
      </w:pP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双流区永安小学  郑守艳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一．教材简析：</w:t>
      </w:r>
    </w:p>
    <w:p>
      <w:pPr>
        <w:pStyle w:val="Normal"/>
        <w:spacing w:lineRule="exact" w: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狮子和兔子》是北师大版语文二年级下册第十单元中的第二篇主题课文。通过兔子提醒狮子开动脑筋摆脱蚂蚁叮咬的故事，说明做事、解决问题不能光凭力气和发脾气，而应动脑筋想办法。这是一篇童话故事，这个故事生动有趣，语言简洁、浅显，孩子们理解起来比较容易。狮子和兔子的形象刻画得非常传神，特别是二者的对话、神态、语气都非常生动，想象空间比较大。因此，这篇课文正好为培养学生阅读兴趣、有感情地朗读课文以及识字学词提供了很好的素材。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 xml:space="preserve">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二．教学目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确流利有感情地朗读课文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重点字词：“又疼又痒”“筋疲力尽”等词语在文中所表达的意思。了解“解”字的演变过程。并能正确书写“解”字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复述，并能初步掌握复述故事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要点：</w:t>
      </w:r>
      <w:r>
        <w:rPr>
          <w:rFonts w:ascii="宋体;SimSun" w:hAnsi="宋体;SimSun" w:cs="宋体;SimSun"/>
          <w:color w:val="000000"/>
          <w:sz w:val="24"/>
        </w:rPr>
        <w:t>第一步：抓重点词语读好句子；第二步：换换词语讲故事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第三步：加上想像讲故事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学习本课，让学生明白：光凭力气和发脾气是解决不了问题的，要想解决问题，必须动脑筋的道理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三．教学重、难点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学习复述，并能初步掌握复述故事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要点：</w:t>
      </w:r>
      <w:r>
        <w:rPr>
          <w:rFonts w:ascii="宋体;SimSun" w:hAnsi="宋体;SimSun" w:cs="宋体;SimSun"/>
          <w:color w:val="000000"/>
          <w:sz w:val="24"/>
        </w:rPr>
        <w:t>第一步：抓重点词语读好句子；第二步：换换词语讲故事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第三步：加上想像讲故事。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教学过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猜谜语，导入课题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满头长发大步走，力大气壮赛过牛。张开大嘴一声吼，吓得百兽都发抖。（打一动物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、初读感悟，词语大冲关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会读词语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了解“解”字的演变过程。并能正确书写“解”字。</w:t>
      </w:r>
    </w:p>
    <w:p>
      <w:pPr>
        <w:pStyle w:val="Normal"/>
        <w:widowControl/>
        <w:snapToGrid w:val="false"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品读课文，学习复述。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认知</w:t>
      </w:r>
      <w:r>
        <w:rPr>
          <w:rFonts w:eastAsia="Times New Roman"/>
        </w:rPr>
        <w:t xml:space="preserve">  </w:t>
      </w:r>
      <w:r>
        <w:rPr/>
        <w:t>（学习复述第一自然段）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、抓重点词读好句子</w:t>
      </w:r>
    </w:p>
    <w:p>
      <w:pPr>
        <w:pStyle w:val="Normal"/>
        <w:widowControl/>
        <w:snapToGrid w:val="false"/>
        <w:spacing w:lineRule="exact" w:line="480"/>
        <w:ind w:firstLine="435"/>
        <w:jc w:val="left"/>
        <w:rPr/>
      </w:pPr>
      <w:r>
        <w:rPr/>
        <w:t>这是一只怎样的狮子？（学习第一自然段）体会狮子的力气大、脾气大、自以为是。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替换词语</w:t>
      </w:r>
    </w:p>
    <w:p>
      <w:pPr>
        <w:pStyle w:val="Normal"/>
        <w:snapToGrid w:val="false"/>
        <w:spacing w:lineRule="exact" w:line="4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从前，有一只狮子，他力气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大，脾气也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。他自认为是（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），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不把别的动物入在眼里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color w:val="000000"/>
          <w:sz w:val="24"/>
        </w:rPr>
        <w:t>加上想像讲故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师点拨，并相机归纳总结复述的方法。）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、实践</w:t>
      </w:r>
      <w:r>
        <w:rPr>
          <w:rFonts w:eastAsia="Times New Roman"/>
        </w:rPr>
        <w:t xml:space="preserve"> </w:t>
      </w:r>
      <w:r>
        <w:rPr/>
        <w:t>（复述第二自然段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指导朗读，理解“又疼又痒”这个词语所表达的意思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小组合作复述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生汇报，师评价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主迁移，个人复述</w:t>
      </w:r>
      <w:r>
        <w:rPr/>
        <w:t>（复述第</w:t>
      </w:r>
      <w:r>
        <w:rPr/>
        <w:t>3</w:t>
      </w:r>
      <w:r>
        <w:rPr/>
        <w:t>自然段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学生试着复述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师巡视并指导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生汇报，师评价。</w:t>
      </w:r>
    </w:p>
    <w:p>
      <w:pPr>
        <w:pStyle w:val="Normal"/>
        <w:spacing w:lineRule="exact" w:line="48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．总结全文，拓展延伸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揭示道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明白了什么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小任务</w:t>
      </w:r>
    </w:p>
    <w:p>
      <w:pPr>
        <w:pStyle w:val="Normal"/>
        <w:snapToGrid w:val="false"/>
        <w:spacing w:lineRule="exact" w:line="48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今天学过的方法讲讲这个故事的后半部分，然后把这个故事生动完整地讲给自己的爸爸妈妈或弟弟妹妹听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12:00Z</dcterms:created>
  <dc:creator>445252599</dc:creator>
  <dc:description/>
  <dc:language>en-US</dc:language>
  <cp:lastModifiedBy>tw</cp:lastModifiedBy>
  <cp:lastPrinted>2016-04-13T15:59:00Z</cp:lastPrinted>
  <dcterms:modified xsi:type="dcterms:W3CDTF">2016-04-1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