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成都市“三味”语文教学“读整本书”教学专题研讨活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区（市）县教研室小语组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成都市教科院小学语文学科组开学之初的教研安排，决定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开展“读整本书教学专题研讨活动”。现将有关事项通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（周四）。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始，时间一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双流县东升小学（双流县东升镇</w:t>
      </w:r>
      <w:r>
        <w:rPr>
          <w:rFonts w:ascii="宋体;SimSun" w:hAnsi="宋体;SimSun" w:cs="宋体;SimSun"/>
          <w:sz w:val="28"/>
          <w:szCs w:val="28"/>
        </w:rPr>
        <w:t>三强南路二段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号）一楼多功能厅。（示意图附后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人员及名额：小学语文教师和教研员，每个区（市）县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（《安排表》如下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执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年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教学内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双流县东升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郑  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五年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《三国演义》读书汇报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成都七中嘉祥外国语学校成华校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赵  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共赏纯美 敬畏生命——《草房子》阅读汇报课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金堂县三星镇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谢明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五年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《夏洛的网》读书汇报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双流县西航港实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杨  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四年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《天蓝色的彼岸》读前指导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青白江区实验小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陈晓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四年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吴然笔下的景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点评和总结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 xml:space="preserve">市区教研员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成都市教育科学研究院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成都市教育学会小学语文教学专业委员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210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36"/>
          <w:szCs w:val="36"/>
        </w:rPr>
        <w:t>附：双流县东升小学</w:t>
      </w:r>
      <w:r>
        <w:rPr>
          <w:rFonts w:ascii="宋体;SimSun" w:hAnsi="宋体;SimSun" w:cs="宋体;SimSun"/>
          <w:sz w:val="28"/>
          <w:szCs w:val="28"/>
        </w:rPr>
        <w:t>（双流县东升镇</w:t>
      </w:r>
      <w:r>
        <w:rPr>
          <w:rFonts w:ascii="宋体;SimSun" w:hAnsi="宋体;SimSun" w:cs="宋体;SimSun"/>
          <w:sz w:val="28"/>
          <w:szCs w:val="28"/>
        </w:rPr>
        <w:t>三强南路二段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16204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243955" cy="302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14:00Z</dcterms:created>
  <dc:creator>Windows 用户</dc:creator>
  <dc:description/>
  <dc:language>en-US</dc:language>
  <cp:lastModifiedBy>tw</cp:lastModifiedBy>
  <dcterms:modified xsi:type="dcterms:W3CDTF">2016-04-17T11:14:00Z</dcterms:modified>
  <cp:revision>2</cp:revision>
  <dc:subject/>
  <dc:title>双流县、成华区、金堂县、青白江区四片区“读整本书”教学研讨活动安排表</dc:title>
</cp:coreProperties>
</file>