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顺序写好一段话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会按照步骤分解动作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正确使用动词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按顺序写好一段话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能正确使用动词，按顺序写好一段话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2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入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孩子们，通过最近几次的作文，陈老师发现你们在叙述事情时，没有按照顺序写清楚这件事，应该怎样写清事情呢？今天这节课，我们就一起来学习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生接课题（按顺序写好一段话）。</w:t>
      </w:r>
    </w:p>
    <w:p>
      <w:pPr>
        <w:pStyle w:val="Normal"/>
        <w:numPr>
          <w:ilvl w:val="0"/>
          <w:numId w:val="2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知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相信孩子们都有上学快迟到的经历，我班的</w:t>
      </w:r>
      <w:r>
        <w:rPr>
          <w:sz w:val="28"/>
          <w:szCs w:val="28"/>
        </w:rPr>
        <w:t>&amp;&amp;</w:t>
      </w:r>
      <w:r>
        <w:rPr>
          <w:sz w:val="28"/>
          <w:szCs w:val="28"/>
        </w:rPr>
        <w:t>把他快要迟到的情境呈现在大家眼前，不过在他表演前，老师有个小要求：请孩子们仔细观察，他从起床到飞奔入学校，分步骤做了哪些事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生观看表演后，汇报：他在这个过程中做的事情有：起床，穿衣，洗脸，吃东西，背书包，飞奔入校门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师总结：孩子们观察得很仔细，要想写清楚一件事，先得搞清楚事情的每一步。老师送你们第一个法宝：分步骤。</w:t>
      </w:r>
      <w:r>
        <w:rPr>
          <w:color w:val="FF0000"/>
          <w:sz w:val="28"/>
          <w:szCs w:val="28"/>
        </w:rPr>
        <w:t>（板书：分步骤）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老师看到他这么着急的起床，就用一跃而起这个动词来代替起床这个步骤，那剩下的这些步骤你还可以用哪些动词来代替他当时着急的心情，请你快速思考，想到的孩子就举手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评价语：我还不能感受到你的着急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从你的表情中我知道了你的着急，老师送你一个词。</w:t>
      </w:r>
    </w:p>
    <w:p>
      <w:pPr>
        <w:pStyle w:val="Normal"/>
        <w:spacing w:lineRule="exact" w:line="60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你加上了修饰词写出了他的着急，但老师的要求是用上动词来突显他的着急。</w:t>
      </w:r>
    </w:p>
    <w:p>
      <w:pPr>
        <w:pStyle w:val="Normal"/>
        <w:spacing w:lineRule="exact" w:line="60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老师可以适当的做动作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老师把你们的精彩回答展示了出来，咱们来瞧，两组都是动词，你认为哪一组更好，为什么？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从起床到飞奔入校门，孩子们抓住了每个步骤的动作，并用上了准确的动词，老师送给你们法宝二：抓动词。这有一位小作者，他也把自己快迟到的情境写了下来，老师要抽我们班的朗读高手来读一读，其他孩子认真听，欣赏一下小作者是如何描写这个片段的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总结：小作者用上了这些动词把上学快要迟到的几个步骤写得生动、具体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通过刚才的学习，我们要想把按顺序写好一段话，有什么法宝？师指着板书，生回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实践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你们是否学会了这个方法了，老师就来考一考你们。这是刚才故事中的其中一个步骤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洗脸，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仔细观看，思考：洗脸这件事分为几个步骤？陈老师喜欢静静观看的孩子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你再次观看：思考：每一步都做了哪些动作？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放边停，师：第一步；第二步……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让我们再次观看，一定要仔细哦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视频中洗脸的这些步骤你会用哪些动词来表达，请你从抽屉里拿出单子，按顺序写在单子上，写完后用动作告诉老师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四人小组内把你写的连成一段话说一说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生汇报，评价（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评：老师发现你不仅说清了洗脸的步骤，还抓住了    动词写出了当时的着急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迁移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还带来了一段视频，请你认真观看，注意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想清楚事情分为几个步骤；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解每个步骤的动词，并用上准确的动词。</w:t>
      </w:r>
      <w:r>
        <w:rPr>
          <w:color w:val="FF0000"/>
          <w:sz w:val="28"/>
          <w:szCs w:val="28"/>
        </w:rPr>
        <w:t>（放三次视频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color w:val="FF0000"/>
          <w:sz w:val="28"/>
          <w:szCs w:val="28"/>
        </w:rPr>
        <w:t>带回教室写一写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评改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你自由小声地读一读自己的习作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抽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人展示，剩下的孩子边听边思考，他是否</w:t>
      </w:r>
      <w:r>
        <w:rPr>
          <w:sz w:val="28"/>
          <w:szCs w:val="28"/>
        </w:rPr>
        <w:t>把事情分为几个步骤来写；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是否分解每个步骤的动词，并用上准确的动词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总结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这节课的学习，我们学会了要按顺序写好一段话，首先要</w:t>
      </w:r>
      <w:r>
        <w:rPr>
          <w:sz w:val="28"/>
          <w:szCs w:val="28"/>
        </w:rPr>
        <w:t>想清楚事情分为几个步骤；还要分解每个步骤的动词，并用上准确的动词。</w:t>
      </w:r>
      <w:r>
        <w:rPr>
          <w:rFonts w:ascii="宋体;SimSun" w:hAnsi="宋体;SimSun" w:cs="宋体;SimSun"/>
          <w:sz w:val="28"/>
          <w:szCs w:val="28"/>
        </w:rPr>
        <w:t>相信在以后的习作中你会用上这个法宝，让自己的习作写的更清晰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44:00Z</dcterms:created>
  <dc:creator>cy</dc:creator>
  <dc:description/>
  <dc:language>en-US</dc:language>
  <cp:lastModifiedBy>tw</cp:lastModifiedBy>
  <dcterms:modified xsi:type="dcterms:W3CDTF">2016-04-17T10:44:00Z</dcterms:modified>
  <cp:revision>2</cp:revision>
  <dc:subject/>
  <dc:title/>
</cp:coreProperties>
</file>