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下写话训练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一两句话把景物（说）写具体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四川大学西航港实验小学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汪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材分析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义务教育阶段语文课程标准（</w:t>
      </w:r>
      <w:r>
        <w:rPr>
          <w:sz w:val="24"/>
        </w:rPr>
        <w:t>2011</w:t>
      </w:r>
      <w:r>
        <w:rPr>
          <w:sz w:val="24"/>
        </w:rPr>
        <w:t>版）》提出低段写话要求是：（</w:t>
      </w:r>
      <w:r>
        <w:rPr>
          <w:sz w:val="24"/>
        </w:rPr>
        <w:t>1</w:t>
      </w:r>
      <w:r>
        <w:rPr>
          <w:sz w:val="24"/>
        </w:rPr>
        <w:t>）对写话有兴趣，留心周围事物，写自己想说的话，写想象中的事物。（</w:t>
      </w:r>
      <w:r>
        <w:rPr>
          <w:sz w:val="24"/>
        </w:rPr>
        <w:t>2</w:t>
      </w:r>
      <w:r>
        <w:rPr>
          <w:sz w:val="24"/>
        </w:rPr>
        <w:t>）在写话中乐于运用阅读和生活中学到的词语。（</w:t>
      </w:r>
      <w:r>
        <w:rPr>
          <w:sz w:val="24"/>
        </w:rPr>
        <w:t>3</w:t>
      </w:r>
      <w:r>
        <w:rPr>
          <w:sz w:val="24"/>
        </w:rPr>
        <w:t>）根据表达的需要，学习使用逗号、句号、问号、感叹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读一年级上下册教材教参发现，一年级上册教参中没有具体列出对写话的要求，只对口语交际提出了要求。一年级下册教参中提出写话要求：对写话有兴趣，将写话和口语表达结合起来；且在一年级下册教材中只在第</w:t>
      </w:r>
      <w:r>
        <w:rPr>
          <w:sz w:val="24"/>
        </w:rPr>
        <w:t>42</w:t>
      </w:r>
      <w:r>
        <w:rPr>
          <w:sz w:val="24"/>
        </w:rPr>
        <w:t>页和</w:t>
      </w:r>
      <w:r>
        <w:rPr>
          <w:sz w:val="24"/>
        </w:rPr>
        <w:t>98</w:t>
      </w:r>
      <w:r>
        <w:rPr>
          <w:sz w:val="24"/>
        </w:rPr>
        <w:t>页要求学生看图说话，看图讲故事，并未提出写的要求。查阅吴忠豪《小学语文教学内容指要（写话</w:t>
      </w:r>
      <w:r>
        <w:rPr>
          <w:sz w:val="24"/>
        </w:rPr>
        <w:t>·</w:t>
      </w:r>
      <w:r>
        <w:rPr>
          <w:sz w:val="24"/>
        </w:rPr>
        <w:t>写作）》一书，一年级写话教学目标是对写话有兴趣，能写自己想说的话；能观察简单的图画和事物，把一句话写完整、写通顺；乐于运用阅读和生活中学到的词语；学习使用句号、问号和感叹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此，本次写话教学“用几句话说（写）出自己观察到的一处景物”对于一年级下册学生而言具有一定难度。该教学内容涉及教学知识点首先是学会在观察中抓住主要景物，发现特点，有条理的进行表达，并在表达中应用已学的积累的词语、句式。但是，由于一年级学生的识字量有限，因此在教学中要注意向学生扩充词语进行积累运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情分析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低年级学生好奇、天真，求知欲强，善于模仿，好提问题，喜爱表达，思维形象具体，但表达起来缺乏条理性、连贯性和完整性，说起话来常常是前言不达后语或重复罗唆，有时带有语病不能正确完整表达。课中需要引导学生学会怎样有条理地说话，把自己心里想表达的话说明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低年级学生在观察事物（图画）写话之前，也应注意引导学生学会有顺序地观察，一部分一部分地看，引导学生看“细”，看“全”，看“深”。在观察中除训练他们有序地看，还要训练他们有根据地想，有条理地、大胆地说，注意发展学生的创造性思维，调动学生说话的积极性，培养学生的写话兴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依据课标对本年段学生的写话要求，结合学生已有的知识能力水平和认知发展水平</w:t>
      </w:r>
      <w:r>
        <w:rPr/>
        <w:t>。通过一年级的学习，如今学生已基本掌握了“哪里有什么？谁在干什么？谁在哪里干什么？什么地方有什么？”等简单“三素句”的表达。（详见下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年级上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年级下册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什么是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什么时间，谁干什么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谁在哪里干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什么地方有什么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什么地方有什么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什么情况，谁说什么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谁把什么怎么样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什么怎么样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什么怎么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哪里有什么？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部分优生而言能够把一句“三素句”说完整，并正确运用标点符号；但是部分学困生却不能达到要求。因此在本次教学中，让学生有序观察景物写几句话，把内容写丰富，仍是教学难点。并且在已有的学习中，学生对描述景物景色的词语书中本出现较少，因此在教学中，丰富学生的词语积累也是本课中特别关注的问题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留心观察身边景物，渗透观察方法和写作方法进行写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累好词好句并尝试在写话中运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流程】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播放竹息亭视频导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我们学校有一处美丽的地方，那儿可是我们孩子玩耍的乐园。走，今天我们再去看看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观察假山，认知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地方很美丽，有高高的亭子，绿油油的草地，还有一座假山悄悄躲在后面等着咱们去它那里玩儿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假山全景图，学生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看到了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一座假山（你告诉我了图上有什么，板书：有什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山在哪儿呢？（板书：在什么地方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看到假山是什么样？（板书：是什么样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石头。——（是的，这是一座用石头堆成的假山。这些石头什么样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板书：各种各样、奇形怪状、怪模怪样、奇奇怪怪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种各样奇怪的石头，你去仔细看过吗？老师带了几块到课堂上，我们来看看，这次你可要看仔细了哦！（单独出示石头照片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看它们是石头，再一看，它们像什么？（板书：像什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孩子谢谢你们，带给老师丰富的想象，谁能把这么多的想象一口气说出来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用“有的像……有的像……”句式把话说具体说丰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结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了咱们孩子对假山的这么多介绍，刚才有些小糊涂虫有可能开小差没听见呢？哪些小朋友愿意再从这四个方面把假山介绍清楚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照板书说话：在哪里？有什么？什么样？像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示范文：在竹息亭的后面，有一座假山，它是用许多奇形怪状的石头堆成的，这些石头有的像一朵大蘑菇，有的像正在吃草的绵羊，还有的像一棵竹笋正在向上长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我们以后用这样的方法来介绍景物，就会把介绍得清楚明白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观察假山上的瀑布，实践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播放瀑布视频，同桌相互说瀑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汇报：【教师相机扩充瀑布的词语】（瀑布的颜色、形状、声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胡须、白色的丝线、银色的丝带、一串串珍珠、珍珠做的屏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噼里啪啦往下掉，哗啦啦地声音像唱歌一样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观察溪流写话，迁移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了假山，说了瀑布，我知道咱们班孩子最喜欢就是从假山前流过的这条小溪，小溪里还有我们许多的好朋友，是不是？那你能不能像这样写一写？（提示板书格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示：注意写字姿势；注意格式空两格、标点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展示讲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自己读文，先自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取学生作文，点评学生作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主修改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、总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天这节课，孩子们有一双亮眼睛，一双灵耳朵，发现了竹息亭的美丽，下课后，老师想请孩子们，再去多看看咱们学校、咱们身边还有什么美丽的景色，做个会发现的孩子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16:00Z</dcterms:created>
  <dc:creator>Administrator</dc:creator>
  <dc:description/>
  <dc:language>en-US</dc:language>
  <cp:lastModifiedBy>tw</cp:lastModifiedBy>
  <dcterms:modified xsi:type="dcterms:W3CDTF">2016-04-17T10:16:00Z</dcterms:modified>
  <cp:revision>2</cp:revision>
  <dc:subject/>
  <dc:title/>
</cp:coreProperties>
</file>