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教学质量评估检测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数学（一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圆</w:t>
      </w:r>
    </w:p>
    <w:p>
      <w:pPr>
        <w:pStyle w:val="Normal"/>
        <w:ind w:firstLine="13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  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得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一、口算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=         2.1×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=        20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7=         1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 w:val="24"/>
        </w:rPr>
        <w:t>=        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Cs/>
          <w:sz w:val="24"/>
        </w:rPr>
        <w:t>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Cs/>
          <w:sz w:val="24"/>
        </w:rPr>
        <w:t>=        0.36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 xml:space="preserve">0.2=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÷3×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÷3=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二、计算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分，能用简便方法的要用简便方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4.38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3.62×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三、细心填写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574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同一个圆内，所有的（     ）和（     ）的长度分别相等，半径的长度是直径的（    ）。</w:t>
      </w:r>
    </w:p>
    <w:p>
      <w:pPr>
        <w:pStyle w:val="Normal"/>
        <w:spacing w:lineRule="exact" w:line="360"/>
        <w:ind w:left="574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果一个圆的半径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它的直径扩大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倍，面积扩大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倍。</w:t>
      </w:r>
    </w:p>
    <w:p>
      <w:pPr>
        <w:pStyle w:val="Normal"/>
        <w:spacing w:lineRule="exact" w:line="360"/>
        <w:ind w:left="574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一个半径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圆拼成近似长方形，周长增加（  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574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画一个周长为</w:t>
      </w:r>
      <w:r>
        <w:rPr>
          <w:rFonts w:cs="宋体;SimSun" w:ascii="宋体;SimSun" w:hAnsi="宋体;SimSun"/>
          <w:sz w:val="24"/>
        </w:rPr>
        <w:t>62.8</w:t>
      </w:r>
      <w:r>
        <w:rPr>
          <w:rFonts w:ascii="宋体;SimSun" w:hAnsi="宋体;SimSun" w:cs="宋体;SimSun"/>
          <w:sz w:val="24"/>
        </w:rPr>
        <w:t>厘米的圆，圆规两脚间的距离是（    ）厘米。</w:t>
      </w:r>
    </w:p>
    <w:p>
      <w:pPr>
        <w:pStyle w:val="Normal"/>
        <w:spacing w:lineRule="exact" w:line="360"/>
        <w:ind w:left="574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根铁丝围成一个圆，半径正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如果把这根铁丝改围成一个正方形，它的边长是（    ）分米。</w:t>
      </w:r>
    </w:p>
    <w:p>
      <w:pPr>
        <w:pStyle w:val="Normal"/>
        <w:spacing w:lineRule="exact" w:line="360"/>
        <w:ind w:left="574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圆周率是（           ）除以（        ）的商。在对圆的研究作出杰出贡献的中国古代科学家中，（       ）用“割圆术”得到圆周率的近似值是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（       ）最早算出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的值在</w:t>
      </w:r>
      <w:r>
        <w:rPr>
          <w:rFonts w:cs="宋体;SimSun" w:ascii="宋体;SimSun" w:hAnsi="宋体;SimSun"/>
          <w:sz w:val="24"/>
        </w:rPr>
        <w:t>3.141592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.1415927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exact" w:line="360"/>
        <w:ind w:left="539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树上拴着一只羊，拴羊的绳子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羊的周围全是草，羊能吃到的草的面积是（         ）平方米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长</w:t>
      </w:r>
      <w:r>
        <w:rPr>
          <w:rFonts w:cs="宋体;SimSun" w:ascii="宋体;SimSun" w:hAnsi="宋体;SimSun"/>
          <w:sz w:val="24"/>
        </w:rPr>
        <w:t>24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的长方形中，能剪（       ）半径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圆。</w:t>
      </w:r>
    </w:p>
    <w:p>
      <w:pPr>
        <w:pStyle w:val="Normal"/>
        <w:spacing w:lineRule="exact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一个边长为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的正方形中画出一个最大的圆，圆的面积占正方形面积的（     ）％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四、你一定能选对！请把正确答案前的字母填在括号里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220" w:hanging="0"/>
        <w:rPr/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把一张长为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分米，宽为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分米的长方形纸片剪成一个最大的圆，这个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的周长是（     ）分米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 6.28</w:t>
        <w:tab/>
        <w:tab/>
        <w:tab/>
        <w:tab/>
        <w:t>B. 15.7</w:t>
        <w:tab/>
        <w:tab/>
        <w:tab/>
        <w:tab/>
        <w:t>C. 12.56</w:t>
      </w:r>
    </w:p>
    <w:p>
      <w:pPr>
        <w:pStyle w:val="Normal"/>
        <w:spacing w:lineRule="exact" w:line="420"/>
        <w:ind w:left="2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圆的半径等于小圆的直径，那么大圆面积是小圆面积的（    ）倍，大圆周长是小圆的（     ）倍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.14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π</w:t>
      </w:r>
    </w:p>
    <w:p>
      <w:pPr>
        <w:pStyle w:val="Normal"/>
        <w:spacing w:lineRule="exact" w:line="360"/>
        <w:ind w:left="237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、一个圆的周长与一个正方形的周长相等，那么它们的面积大小比较（    ）。</w:t>
      </w:r>
    </w:p>
    <w:p>
      <w:pPr>
        <w:pStyle w:val="Normal"/>
        <w:spacing w:lineRule="exact" w:line="360"/>
        <w:ind w:left="237" w:firstLine="360"/>
        <w:rPr/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>两个面积一样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>圆面积大　</w:t>
      </w: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 xml:space="preserve">正方形面积大    </w:t>
      </w: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不能确定</w:t>
      </w:r>
    </w:p>
    <w:p>
      <w:pPr>
        <w:pStyle w:val="Normal"/>
        <w:tabs>
          <w:tab w:val="clear" w:pos="420"/>
          <w:tab w:val="left" w:pos="428" w:leader="none"/>
          <w:tab w:val="left" w:pos="107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一条对称轴的图是（    ）</w:t>
      </w:r>
    </w:p>
    <w:p>
      <w:pPr>
        <w:pStyle w:val="Normal"/>
        <w:tabs>
          <w:tab w:val="clear" w:pos="420"/>
          <w:tab w:val="left" w:pos="428" w:leader="none"/>
          <w:tab w:val="left" w:pos="107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半圆</w:t>
      </w:r>
      <w:r>
        <w:rPr>
          <w:rFonts w:cs="宋体;SimSun" w:ascii="宋体;SimSun" w:hAnsi="宋体;SimSun"/>
          <w:sz w:val="24"/>
        </w:rPr>
        <w:tab/>
        <w:tab/>
        <w:t xml:space="preserve">     B</w:t>
      </w:r>
      <w:r>
        <w:rPr>
          <w:rFonts w:ascii="宋体;SimSun" w:hAnsi="宋体;SimSun" w:cs="宋体;SimSun"/>
          <w:sz w:val="24"/>
        </w:rPr>
        <w:t>．平行四边形</w:t>
      </w:r>
      <w:r>
        <w:rPr>
          <w:rFonts w:cs="宋体;SimSun" w:ascii="宋体;SimSun" w:hAnsi="宋体;SimSun"/>
          <w:sz w:val="24"/>
        </w:rPr>
        <w:tab/>
        <w:tab/>
        <w:tab/>
        <w:t xml:space="preserve">   C</w:t>
      </w:r>
      <w:r>
        <w:rPr>
          <w:rFonts w:ascii="宋体;SimSun" w:hAnsi="宋体;SimSun" w:cs="宋体;SimSun"/>
          <w:sz w:val="24"/>
        </w:rPr>
        <w:t>．等边三角形</w:t>
      </w:r>
    </w:p>
    <w:p>
      <w:pPr>
        <w:pStyle w:val="Normal"/>
        <w:spacing w:lineRule="exact" w:line="360"/>
        <w:ind w:left="238" w:hanging="238"/>
        <w:rPr/>
      </w:pPr>
      <w:r>
        <w:rPr>
          <w:rFonts w:ascii="黑体;SimHei" w:hAnsi="黑体;SimHei" w:cs="宋体;SimSun" w:eastAsia="黑体;SimHei"/>
          <w:sz w:val="24"/>
        </w:rPr>
        <w:t>五、分辨是非，请用“√”表示对，用“</w:t>
      </w:r>
      <w:r>
        <w:rPr>
          <w:rFonts w:eastAsia="黑体;SimHei" w:cs="宋体;SimSun" w:ascii="黑体;SimHei" w:hAnsi="黑体;SimHei"/>
          <w:sz w:val="24"/>
        </w:rPr>
        <w:t>×”</w:t>
      </w:r>
      <w:r>
        <w:rPr>
          <w:rFonts w:ascii="黑体;SimHei" w:hAnsi="黑体;SimHei" w:cs="宋体;SimSun" w:eastAsia="黑体;SimHei"/>
          <w:sz w:val="24"/>
        </w:rPr>
        <w:t>表示错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圆的周长总是它的直径的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倍。……………………………………（    ）</w:t>
      </w:r>
    </w:p>
    <w:p>
      <w:pPr>
        <w:pStyle w:val="Normal"/>
        <w:spacing w:lineRule="exact" w:line="360"/>
        <w:ind w:left="237" w:hanging="0"/>
        <w:rPr/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圆的周长是</w:t>
      </w:r>
      <w:r>
        <w:rPr>
          <w:rFonts w:cs="宋体;SimSun" w:ascii="宋体;SimSun" w:hAnsi="宋体;SimSun"/>
          <w:sz w:val="24"/>
          <w:lang w:val="en-US" w:eastAsia="en-US"/>
        </w:rPr>
        <w:t>6.28</w:t>
      </w:r>
      <w:r>
        <w:rPr>
          <w:rFonts w:ascii="宋体;SimSun" w:hAnsi="宋体;SimSun" w:cs="宋体;SimSun"/>
          <w:sz w:val="24"/>
          <w:lang w:val="en-US" w:eastAsia="en-US"/>
        </w:rPr>
        <w:t>分米，那么半圆的周长是</w:t>
      </w:r>
      <w:r>
        <w:rPr>
          <w:rFonts w:cs="宋体;SimSun" w:ascii="宋体;SimSun" w:hAnsi="宋体;SimSun"/>
          <w:sz w:val="24"/>
          <w:lang w:val="en-US" w:eastAsia="en-US"/>
        </w:rPr>
        <w:t>3.14</w:t>
      </w:r>
      <w:r>
        <w:rPr>
          <w:rFonts w:ascii="宋体;SimSun" w:hAnsi="宋体;SimSun" w:cs="宋体;SimSun"/>
          <w:sz w:val="24"/>
          <w:lang w:val="en-US" w:eastAsia="en-US"/>
        </w:rPr>
        <w:t>分米。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ascii="宋体;SimSun" w:hAnsi="宋体;SimSun" w:cs="宋体;SimSun"/>
          <w:sz w:val="24"/>
          <w:lang w:val="en-US" w:eastAsia="en-US"/>
        </w:rPr>
        <w:t>（    ）</w:t>
      </w:r>
    </w:p>
    <w:p>
      <w:pPr>
        <w:pStyle w:val="Normal"/>
        <w:spacing w:lineRule="auto" w:line="48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圆的直径都相等，半径都相等。………………………………………（    ）</w:t>
      </w:r>
    </w:p>
    <w:p>
      <w:pPr>
        <w:pStyle w:val="Normal"/>
        <w:spacing w:lineRule="auto" w:line="48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圆的圆周率大，小圆的圆周率小。…………………………………（    ）</w:t>
      </w:r>
    </w:p>
    <w:p>
      <w:pPr>
        <w:pStyle w:val="Normal"/>
        <w:spacing w:lineRule="auto" w:line="48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周长相等的圆，面积一定相等。………………………………………（    ）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六、画一画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25420</wp:posOffset>
                </wp:positionH>
                <wp:positionV relativeFrom="paragraph">
                  <wp:posOffset>225425</wp:posOffset>
                </wp:positionV>
                <wp:extent cx="249555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589" w:hanging="34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先画一个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厘米，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厘米的长方形，然后在长方形内画一个最大的圆，标出圆心、直径、半径，并算出圆的周长和面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04.2pt;mso-wrap-distance-left:9.05pt;mso-wrap-distance-right:9.05pt;mso-wrap-distance-top:0pt;mso-wrap-distance-bottom:0pt;margin-top:17.75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589" w:hanging="348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先画一个长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厘米，宽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厘米的长方形，然后在长方形内画一个最大的圆，标出圆心、直径、半径，并算出圆的周长和面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89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圆规画出下面的图案，并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出它的对称轴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</wp:posOffset>
                </wp:positionH>
                <wp:positionV relativeFrom="paragraph">
                  <wp:posOffset>137160</wp:posOffset>
                </wp:positionV>
                <wp:extent cx="914400" cy="914400"/>
                <wp:effectExtent l="3175" t="317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907920" cy="90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90792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792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0800" y="21600"/>
                                    </a:moveTo>
                                    <a:arcTo wR="10800" hR="10800" stAng="5400000" swAng="5393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0800" y="21600"/>
                                    </a:moveTo>
                                    <a:arcTo wR="10800" hR="10800" stAng="5400000" swAng="5393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90792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36">
                                    <a:moveTo>
                                      <a:pt x="10977" y="1"/>
                                    </a:moveTo>
                                    <a:arcTo wR="10800" hR="10800" stAng="-5343607" swAng="5355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36">
                                    <a:moveTo>
                                      <a:pt x="10977" y="1"/>
                                    </a:moveTo>
                                    <a:arcTo wR="10800" hR="10800" stAng="-5343607" swAng="53557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800" y="1800"/>
                              <a:ext cx="907920" cy="90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914400" cy="907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0792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0800" y="21600"/>
                                    </a:moveTo>
                                    <a:arcTo wR="10800" hR="10800" stAng="5400000" swAng="5393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0800" y="21600"/>
                                    </a:moveTo>
                                    <a:arcTo wR="10800" hR="10800" stAng="5400000" swAng="5393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680" y="-1440"/>
                                <a:ext cx="90792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36">
                                    <a:moveTo>
                                      <a:pt x="10977" y="1"/>
                                    </a:moveTo>
                                    <a:arcTo wR="10800" hR="10800" stAng="-5343607" swAng="5355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36">
                                    <a:moveTo>
                                      <a:pt x="10977" y="1"/>
                                    </a:moveTo>
                                    <a:arcTo wR="10800" hR="10800" stAng="-5343607" swAng="53557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" y="126360"/>
                            <a:ext cx="6800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245">
                                <a:moveTo>
                                  <a:pt x="1222" y="622"/>
                                </a:moveTo>
                                <a:cubicBezTo>
                                  <a:pt x="1275" y="592"/>
                                  <a:pt x="772" y="22"/>
                                  <a:pt x="607" y="0"/>
                                </a:cubicBezTo>
                                <a:cubicBezTo>
                                  <a:pt x="352" y="135"/>
                                  <a:pt x="67" y="472"/>
                                  <a:pt x="0" y="630"/>
                                </a:cubicBezTo>
                                <a:cubicBezTo>
                                  <a:pt x="187" y="937"/>
                                  <a:pt x="465" y="1155"/>
                                  <a:pt x="607" y="1245"/>
                                </a:cubicBezTo>
                                <a:cubicBezTo>
                                  <a:pt x="690" y="1215"/>
                                  <a:pt x="1125" y="885"/>
                                  <a:pt x="1222" y="62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10.8pt;width:71.85pt;height:72pt" coordorigin="629,216" coordsize="1437,1440">
                <v:group id="shape_0" style="position:absolute;left:629;top:216;width:1437;height:1440">
                  <v:rect id="shape_0" stroked="t" o:allowincell="f" style="position:absolute;left:635;top:221;width:1429;height:14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35;top:216;width:1430;height:1440">
                    <v:rect id="shape_0" coordsize="10799,10800" path="l0,21600xee" stroked="t" o:allowincell="f" style="position:absolute;left:635;top:216;width:1429;height:142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0836" path="l0,21600xee" stroked="t" o:allowincell="f" style="position:absolute;left:635;top:221;width:1429;height:143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633;top:219;width:1429;height:142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29;top:217;width:1437;height:1435">
                    <v:rect id="shape_0" coordsize="10799,10800" path="l0,21600xee" stroked="t" o:allowincell="f" style="position:absolute;left:630;top:219;width:1429;height:142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0836" path="l0,21600xee" stroked="t" o:allowincell="f" style="position:absolute;left:637;top:217;width:1429;height:1434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ID="未知" coordsize="1275,1245" path="m1222,622c1275,592,772,22,607,0c352,135,67,472,0,630c187,937,465,1155,607,1245c690,1215,1125,885,1222,622xe" stroked="t" o:allowincell="f" style="position:absolute;left:829;top:415;width:1070;height:1045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硬纸板做成如下图形，想办法描出它们沿直线滚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留下的痕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6695</wp:posOffset>
                </wp:positionH>
                <wp:positionV relativeFrom="paragraph">
                  <wp:posOffset>31115</wp:posOffset>
                </wp:positionV>
                <wp:extent cx="3575050" cy="59245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592560"/>
                          <a:chOff x="0" y="0"/>
                          <a:chExt cx="3575160" cy="592560"/>
                        </a:xfrm>
                      </wpg:grpSpPr>
                      <wps:wsp>
                        <wps:cNvSpPr/>
                        <wps:spPr>
                          <a:xfrm>
                            <a:off x="0" y="486360"/>
                            <a:ext cx="35751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204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48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24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8064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.45pt;width:281.5pt;height:46.6pt" coordorigin="357,49" coordsize="5630,932">
                <v:rect id="shape_0" fillcolor="white" stroked="t" o:allowincell="f" style="position:absolute;left:357;top:815;width:5629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57;top:49;width:759;height:759">
                  <v:oval id="shape_0" fillcolor="white" stroked="t" o:allowincell="f" style="position:absolute;left:357;top:49;width:758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0;top:403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;top:176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3575050" cy="59309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592920"/>
                          <a:chOff x="0" y="0"/>
                          <a:chExt cx="3575160" cy="592920"/>
                        </a:xfrm>
                      </wpg:grpSpPr>
                      <wps:wsp>
                        <wps:cNvSpPr/>
                        <wps:spPr>
                          <a:xfrm>
                            <a:off x="0" y="487080"/>
                            <a:ext cx="35751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48204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242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8964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pt;width:281.5pt;height:46.7pt" coordorigin="360,300" coordsize="5630,934">
                <v:rect id="shape_0" fillcolor="white" stroked="t" o:allowincell="f" style="position:absolute;left:360;top:1067;width:5629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1;top:300;width:759;height:759">
                  <v:rect id="shape_0" fillcolor="white" stroked="t" o:allowincell="f" style="position:absolute;left:361;top:300;width:758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15;top:653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19;top:441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七、按要求解答下列各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　　　　　　　　　　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28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=10dm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　　　　　　　　　　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28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=6.28m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　　　　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：　　　　　　　　　　</w:t>
      </w:r>
    </w:p>
    <w:p>
      <w:pPr>
        <w:pStyle w:val="Normal"/>
        <w:spacing w:lineRule="exact" w:line="28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561715</wp:posOffset>
            </wp:positionH>
            <wp:positionV relativeFrom="paragraph">
              <wp:posOffset>145415</wp:posOffset>
            </wp:positionV>
            <wp:extent cx="1485900" cy="850265"/>
            <wp:effectExtent l="0" t="0" r="0" b="0"/>
            <wp:wrapTight wrapText="bothSides">
              <wp:wrapPolygon edited="0">
                <wp:start x="-94" y="0"/>
                <wp:lineTo x="-94" y="21431"/>
                <wp:lineTo x="21595" y="21431"/>
                <wp:lineTo x="21595" y="0"/>
                <wp:lineTo x="-9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八、看图计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求右图的周长和面积。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正方形的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求阴影部分的面积和周长。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9110</wp:posOffset>
                </wp:positionH>
                <wp:positionV relativeFrom="paragraph">
                  <wp:posOffset>17145</wp:posOffset>
                </wp:positionV>
                <wp:extent cx="725805" cy="923925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23760"/>
                          <a:chOff x="0" y="0"/>
                          <a:chExt cx="725760" cy="923760"/>
                        </a:xfrm>
                      </wpg:grpSpPr>
                      <wps:wsp>
                        <wps:cNvSpPr/>
                        <wps:spPr>
                          <a:xfrm>
                            <a:off x="0" y="7264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22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786240"/>
                            <a:ext cx="684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739080"/>
                            <a:ext cx="3841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720"/>
                            <a:ext cx="720000" cy="7189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7840" y="179280"/>
                            <a:ext cx="718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160" y="179280"/>
                            <a:ext cx="718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1.4pt;width:85pt;height:72.65pt" coordorigin="505,28" coordsize="1700,1453">
                <v:line id="shape_0" from="786,1171" to="786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9,1165" to="192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1265" to="1907,1270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5;top:1191;width:60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89;top:28;width:1133;height:1131;mso-wrap-style:none;v-text-anchor:middle">
                  <v:imagedata r:id="rId6" o:detectmouseclick="t"/>
                  <v:stroke color="black" weight="12600" joinstyle="miter" endcap="flat"/>
                  <w10:wrap type="none"/>
                </v:rect>
                <v:rect id="shape_0" coordsize="21598,10800" path="l0,21600xee" fillcolor="white" stroked="t" o:allowincell="f" style="position:absolute;left:506;top:309;width:1131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98,10800" path="l0,21600xee" fillcolor="white" stroked="t" o:allowincell="f" style="position:absolute;left:1074;top:309;width:1131;height:56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九、综合应用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根铁丝长</w:t>
      </w:r>
      <w:r>
        <w:rPr>
          <w:rFonts w:cs="宋体;SimSun" w:ascii="宋体;SimSun" w:hAnsi="宋体;SimSun"/>
          <w:sz w:val="24"/>
        </w:rPr>
        <w:t>6.28</w:t>
      </w:r>
      <w:r>
        <w:rPr>
          <w:rFonts w:ascii="宋体;SimSun" w:hAnsi="宋体;SimSun" w:cs="宋体;SimSun"/>
          <w:sz w:val="24"/>
        </w:rPr>
        <w:t>米，正好在一个圆形铁圈上绕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圈，这个线圈的半径是多少米？</w:t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辆自行车的外轮直径是</w:t>
      </w:r>
      <w:r>
        <w:rPr>
          <w:rFonts w:cs="宋体;SimSun" w:ascii="宋体;SimSun" w:hAnsi="宋体;SimSun"/>
          <w:sz w:val="24"/>
        </w:rPr>
        <w:t>50cm,</w:t>
      </w:r>
      <w:r>
        <w:rPr>
          <w:rFonts w:ascii="宋体;SimSun" w:hAnsi="宋体;SimSun" w:cs="宋体;SimSun"/>
          <w:sz w:val="24"/>
        </w:rPr>
        <w:t>一座大桥长</w:t>
      </w:r>
      <w:r>
        <w:rPr>
          <w:rFonts w:cs="宋体;SimSun" w:ascii="宋体;SimSun" w:hAnsi="宋体;SimSun"/>
          <w:sz w:val="24"/>
        </w:rPr>
        <w:t>314m,</w:t>
      </w:r>
      <w:r>
        <w:rPr>
          <w:rFonts w:ascii="宋体;SimSun" w:hAnsi="宋体;SimSun" w:cs="宋体;SimSun"/>
          <w:sz w:val="24"/>
        </w:rPr>
        <w:t>这辆自行车通过这座大桥，车轮大约要转动多少圈？</w:t>
      </w:r>
    </w:p>
    <w:p>
      <w:pPr>
        <w:pStyle w:val="Normal"/>
        <w:spacing w:lineRule="exact" w:line="38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城市建设局在一个直径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的圆形喷水池的周围修一条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石子路，请算一算这条路的面积是多少平方米？（同学们可以先画图，这样可以使解决问题更容易）</w:t>
      </w:r>
    </w:p>
    <w:p>
      <w:pPr>
        <w:pStyle w:val="Normal"/>
        <w:spacing w:lineRule="exact" w:line="42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8" w:hanging="269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257675</wp:posOffset>
            </wp:positionH>
            <wp:positionV relativeFrom="paragraph">
              <wp:posOffset>247650</wp:posOffset>
            </wp:positionV>
            <wp:extent cx="1026795" cy="10699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所示：张大伯靠墙用篱笆围了一块半圆形菜地，篱笆长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米，菜地面积多少平方米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十、附加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有一列数：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……这列数中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数是（   ）。</w:t>
      </w:r>
    </w:p>
    <w:p>
      <w:pPr>
        <w:pStyle w:val="Normal"/>
        <w:spacing w:lineRule="exact" w:line="38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个圆形纸片剪开后，拼成一个宽等于半径，面积相等的近似长方形。这个长方形的周长是</w:t>
      </w:r>
      <w:r>
        <w:rPr>
          <w:rFonts w:cs="宋体;SimSun" w:ascii="宋体;SimSun" w:hAnsi="宋体;SimSun"/>
          <w:sz w:val="24"/>
        </w:rPr>
        <w:t>24.84</w:t>
      </w:r>
      <w:r>
        <w:rPr>
          <w:rFonts w:ascii="宋体;SimSun" w:hAnsi="宋体;SimSun" w:cs="宋体;SimSun"/>
          <w:sz w:val="24"/>
        </w:rPr>
        <w:t>厘米，原来这个圆形纸片的面积是多少平方厘米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59" w:hanging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铁丝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横截面直径都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的圆木捆在一起，如果接头处铁丝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那么捆一周至少需要</w:t>
      </w:r>
      <w:r>
        <w:rPr>
          <w:rFonts w:ascii="宋体;SimSun" w:hAnsi="宋体;SimSun" w:cs="宋体;SimSun"/>
          <w:sz w:val="24"/>
        </w:rPr>
        <w:t>多少</w:t>
      </w:r>
      <w:r>
        <w:rPr>
          <w:rFonts w:ascii="宋体;SimSun" w:hAnsi="宋体;SimSun" w:cs="宋体;SimSun"/>
          <w:sz w:val="24"/>
        </w:rPr>
        <w:t>厘米的铁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画图分析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27705</wp:posOffset>
                </wp:positionH>
                <wp:positionV relativeFrom="paragraph">
                  <wp:posOffset>140335</wp:posOffset>
                </wp:positionV>
                <wp:extent cx="2209800" cy="102616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026000"/>
                          <a:chOff x="0" y="0"/>
                          <a:chExt cx="2209680" cy="1026000"/>
                        </a:xfrm>
                      </wpg:grpSpPr>
                      <wps:wsp>
                        <wps:cNvSpPr/>
                        <wps:spPr>
                          <a:xfrm>
                            <a:off x="1334160" y="15624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1026000" cy="102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95360"/>
                            <a:ext cx="343080" cy="99000"/>
                          </a:xfrm>
                          <a:prstGeom prst="righ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1.05pt;width:174pt;height:80.8pt" coordorigin="5083,221" coordsize="3480,1616">
                <v:rect id="shape_0" fillcolor="white" stroked="t" o:allowincell="f" style="position:absolute;left:7184;top:467;width:1133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stroked="t" o:allowincell="f" style="position:absolute;left:6947;top:221;width:1615;height:16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083;top:462;width:1133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324;top:1001;width:539;height:15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431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方桌面的边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把它的四边撑开，就成了一张圆桌面（如下图）。</w:t>
      </w:r>
    </w:p>
    <w:p>
      <w:pPr>
        <w:pStyle w:val="Normal"/>
        <w:spacing w:lineRule="exact" w:line="420"/>
        <w:ind w:left="431" w:hanging="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圆桌面的面积。</w:t>
      </w:r>
    </w:p>
    <w:p>
      <w:pPr>
        <w:pStyle w:val="Normal"/>
        <w:spacing w:lineRule="exact" w:line="420"/>
        <w:ind w:left="431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ind w:left="593" w:hanging="48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教学质量评估检测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数学（二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百分数的应用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/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班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得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一、按要求写出下面各题的得数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0%-25%=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.125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2.5%=</w:t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-25%=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%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%=</w:t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+40%=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  <w:t>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-34%=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你觉得怎样简便就怎么</w:t>
      </w:r>
      <w:r>
        <w:rPr>
          <w:rFonts w:ascii="宋体;SimSun" w:hAnsi="宋体;SimSun" w:cs="宋体;SimSun"/>
          <w:sz w:val="24"/>
        </w:rPr>
        <w:t>算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25×32×12.5%</w:t>
        <w:tab/>
      </w:r>
      <w:r>
        <w:rPr>
          <w:rFonts w:cs="宋体;SimSun" w:ascii="宋体;SimSun" w:hAnsi="宋体;SimSun"/>
          <w:sz w:val="24"/>
        </w:rPr>
        <w:t xml:space="preserve">                      6</w:t>
      </w:r>
      <w:r>
        <w:rPr>
          <w:rFonts w:cs="宋体;SimSun" w:ascii="宋体;SimSun" w:hAnsi="宋体;SimSun"/>
          <w:sz w:val="24"/>
        </w:rPr>
        <w:t>.38×37%+0.37×3.6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.5%+25%-12.5%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8-1.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5%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bCs/>
          <w:i/>
          <w:sz w:val="28"/>
          <w:szCs w:val="28"/>
        </w:rPr>
        <w:t>x</w:t>
      </w:r>
      <w:r>
        <w:rPr>
          <w:rFonts w:cs="宋体;SimSun"/>
          <w:bCs/>
          <w:sz w:val="28"/>
          <w:szCs w:val="28"/>
        </w:rPr>
        <w:t>+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%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  <w:t>1.8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＋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sz w:val="28"/>
          <w:szCs w:val="28"/>
        </w:rPr>
        <w:t>a</w:t>
      </w:r>
      <w:r>
        <w:rPr>
          <w:bCs/>
          <w:sz w:val="28"/>
          <w:szCs w:val="28"/>
        </w:rPr>
        <w:t>=5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bCs/>
          <w:sz w:val="28"/>
          <w:szCs w:val="28"/>
        </w:rPr>
        <w:t>9</w:t>
      </w:r>
      <w:r>
        <w:rPr>
          <w:bCs/>
          <w:i/>
          <w:sz w:val="28"/>
          <w:szCs w:val="28"/>
        </w:rPr>
        <w:t>x</w:t>
      </w:r>
      <w:r>
        <w:rPr>
          <w:rFonts w:cs="宋体;SimSun"/>
          <w:bCs/>
          <w:sz w:val="28"/>
          <w:szCs w:val="28"/>
        </w:rPr>
        <w:t>－</w:t>
      </w:r>
      <w:r>
        <w:rPr>
          <w:bCs/>
          <w:sz w:val="28"/>
          <w:szCs w:val="28"/>
        </w:rPr>
        <w:t xml:space="preserve">1.8=5.2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二、分析计算，细心填写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少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多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hanging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    ）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（    ）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成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比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轻</w:t>
      </w:r>
      <w:r>
        <w:rPr>
          <w:rFonts w:cs="宋体;SimSun" w:ascii="宋体;SimSun" w:hAnsi="宋体;SimSun"/>
          <w:sz w:val="24"/>
        </w:rPr>
        <w:t>20%, (      )</w:t>
      </w:r>
      <w:r>
        <w:rPr>
          <w:rFonts w:ascii="宋体;SimSun" w:hAnsi="宋体;SimSun" w:cs="宋体;SimSun"/>
          <w:sz w:val="24"/>
        </w:rPr>
        <w:t>米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长</w:t>
      </w:r>
      <w:r>
        <w:rPr>
          <w:rFonts w:cs="宋体;SimSun" w:ascii="宋体;SimSun" w:hAnsi="宋体;SimSun"/>
          <w:spacing w:val="-4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后，再减少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结果是（          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的（　　）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刚好是</w:t>
      </w:r>
      <w:r>
        <w:rPr>
          <w:rFonts w:cs="宋体;SimSun" w:ascii="宋体;SimSun" w:hAnsi="宋体;SimSun"/>
          <w:sz w:val="24"/>
        </w:rPr>
        <w:t>3 0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道数学题全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正确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错误，全班这道题的正确率是（　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平角小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角是（     ）度。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学校到文化宫，甲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乙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钟，乙的速度比甲快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的时间比甲少用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480" w:hanging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种商品降价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后价格是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元。这种商品原价是（　　　）元。</w:t>
      </w:r>
    </w:p>
    <w:p>
      <w:pPr>
        <w:pStyle w:val="Normal"/>
        <w:ind w:firstLine="23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、一件衣服以</w:t>
      </w:r>
      <w:r>
        <w:rPr>
          <w:rFonts w:cs="宋体;SimSun" w:ascii="宋体;SimSun" w:hAnsi="宋体;SimSun"/>
          <w:spacing w:val="-4"/>
          <w:sz w:val="24"/>
        </w:rPr>
        <w:t>120</w:t>
      </w:r>
      <w:r>
        <w:rPr>
          <w:rFonts w:ascii="宋体;SimSun" w:hAnsi="宋体;SimSun" w:cs="宋体;SimSun"/>
          <w:spacing w:val="-4"/>
          <w:sz w:val="24"/>
        </w:rPr>
        <w:t>元卖出，可赚</w:t>
      </w:r>
      <w:r>
        <w:rPr>
          <w:rFonts w:cs="宋体;SimSun" w:ascii="宋体;SimSun" w:hAnsi="宋体;SimSun"/>
          <w:spacing w:val="-4"/>
          <w:sz w:val="24"/>
        </w:rPr>
        <w:t>20%</w:t>
      </w:r>
      <w:r>
        <w:rPr>
          <w:rFonts w:ascii="宋体;SimSun" w:hAnsi="宋体;SimSun" w:cs="宋体;SimSun"/>
          <w:spacing w:val="-4"/>
          <w:sz w:val="24"/>
        </w:rPr>
        <w:t>，如果要赚</w:t>
      </w:r>
      <w:r>
        <w:rPr>
          <w:rFonts w:cs="宋体;SimSun" w:ascii="宋体;SimSun" w:hAnsi="宋体;SimSun"/>
          <w:spacing w:val="-4"/>
          <w:sz w:val="24"/>
        </w:rPr>
        <w:t>40%</w:t>
      </w:r>
      <w:r>
        <w:rPr>
          <w:rFonts w:ascii="宋体;SimSun" w:hAnsi="宋体;SimSun" w:cs="宋体;SimSun"/>
          <w:spacing w:val="-4"/>
          <w:sz w:val="24"/>
        </w:rPr>
        <w:t>，应定价（     ）元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三、你一定能选对！请把正确答案的字母填在括号里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数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乙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</w:rPr>
        <w:t>（　　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乙数比甲数少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甲数比乙数多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甲数是乙数的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数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与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相等，甲数（　　）乙数。</w:t>
      </w:r>
      <w:r>
        <w:rPr>
          <w:rFonts w:ascii="宋体;SimSun" w:hAnsi="宋体;SimSun" w:cs="宋体;SimSun"/>
          <w:sz w:val="24"/>
        </w:rPr>
        <w:t>（甲乙两数均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＞　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＜　　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＝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条高速公路全长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千米，先修了全长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又修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</w:rPr>
        <w:t>米，还剩下（　　）千米没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厂建厂房用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比计划节约了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原计划用（　　）万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10%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数是乙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甲数比乙数多（    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%</w:t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%</w:t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%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原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的文具盒，先降价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又提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现价和原价比（    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价格不变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原价高</w:t>
      </w:r>
      <w:r>
        <w:rPr>
          <w:rFonts w:cs="宋体;SimSun" w:ascii="宋体;SimSun" w:hAnsi="宋体;SimSun"/>
          <w:sz w:val="24"/>
        </w:rPr>
        <w:tab/>
        <w:tab/>
        <w:tab/>
        <w:t>C</w:t>
      </w:r>
      <w:r>
        <w:rPr>
          <w:rFonts w:ascii="宋体;SimSun" w:hAnsi="宋体;SimSun" w:cs="宋体;SimSun"/>
          <w:sz w:val="24"/>
        </w:rPr>
        <w:t>、现价高</w:t>
      </w:r>
    </w:p>
    <w:p>
      <w:pPr>
        <w:pStyle w:val="Normal"/>
        <w:spacing w:lineRule="exact" w:line="380"/>
        <w:ind w:left="240" w:hanging="240"/>
        <w:rPr/>
      </w:pPr>
      <w:r>
        <w:rPr>
          <w:rFonts w:ascii="黑体;SimHei" w:hAnsi="黑体;SimHei" w:cs="宋体;SimSun" w:eastAsia="黑体;SimHei"/>
          <w:sz w:val="24"/>
        </w:rPr>
        <w:t>四、分辨是与非，请用“√”表示对，用“</w:t>
      </w:r>
      <w:r>
        <w:rPr>
          <w:rFonts w:eastAsia="黑体;SimHei" w:cs="宋体;SimSun" w:ascii="黑体;SimHei" w:hAnsi="黑体;SimHei"/>
          <w:sz w:val="24"/>
        </w:rPr>
        <w:t>×”</w:t>
      </w:r>
      <w:r>
        <w:rPr>
          <w:rFonts w:ascii="黑体;SimHei" w:hAnsi="黑体;SimHei" w:cs="宋体;SimSun" w:eastAsia="黑体;SimHei"/>
          <w:sz w:val="24"/>
        </w:rPr>
        <w:t>表示错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种商品连续两次降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相当于原价直接降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………………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木材运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吨，还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吨。……………………………………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商品打八折销售，就是降价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…………………………………（　  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今年比去年产量增产三成五，就是今年产量相当于去年产量的</w:t>
      </w:r>
      <w:r>
        <w:rPr>
          <w:rFonts w:cs="宋体;SimSun" w:ascii="宋体;SimSun" w:hAnsi="宋体;SimSun"/>
          <w:sz w:val="24"/>
        </w:rPr>
        <w:t>135%</w:t>
      </w:r>
      <w:r>
        <w:rPr>
          <w:rFonts w:ascii="宋体;SimSun" w:hAnsi="宋体;SimSun" w:cs="宋体;SimSun"/>
          <w:sz w:val="24"/>
        </w:rPr>
        <w:t>。（ 　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溶解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水中，则盐水的含盐率是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……………（　 ）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五、修一条公路，修好了</w:t>
      </w:r>
      <w:r>
        <w:rPr>
          <w:rFonts w:eastAsia="黑体;SimHei" w:cs="宋体;SimSun" w:ascii="黑体;SimHei" w:hAnsi="黑体;SimHei"/>
          <w:sz w:val="24"/>
        </w:rPr>
        <w:t>250</w:t>
      </w:r>
      <w:r>
        <w:rPr>
          <w:rFonts w:ascii="黑体;SimHei" w:hAnsi="黑体;SimHei" w:cs="宋体;SimSun" w:eastAsia="黑体;SimHei"/>
          <w:sz w:val="24"/>
        </w:rPr>
        <w:t>米，还剩下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>米没有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已修的是没修的百分之几？</w:t>
      </w:r>
      <w:r>
        <w:rPr>
          <w:rFonts w:cs="宋体;SimSun" w:ascii="宋体;SimSun" w:hAnsi="宋体;SimSun"/>
          <w:sz w:val="24"/>
        </w:rPr>
        <w:tab/>
        <w:tab/>
        <w:t>2</w:t>
      </w:r>
      <w:r>
        <w:rPr>
          <w:rFonts w:ascii="宋体;SimSun" w:hAnsi="宋体;SimSun" w:cs="宋体;SimSun"/>
          <w:sz w:val="24"/>
        </w:rPr>
        <w:t>、还剩下全长的百分之几没有修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剩下的比修好的少百分之几？</w:t>
      </w:r>
      <w:r>
        <w:rPr>
          <w:rFonts w:cs="宋体;SimSun" w:ascii="宋体;SimSun" w:hAnsi="宋体;SimSun"/>
          <w:sz w:val="24"/>
        </w:rPr>
        <w:tab/>
        <w:tab/>
        <w:t>4</w:t>
      </w:r>
      <w:r>
        <w:rPr>
          <w:rFonts w:ascii="宋体;SimSun" w:hAnsi="宋体;SimSun" w:cs="宋体;SimSun"/>
          <w:sz w:val="24"/>
        </w:rPr>
        <w:t>、已修的比剩下的多百分之几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六、综合应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表是某地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平均降雨量统计表，根据统计表提供的信息，请你算一算降雨量最多的月份比降雨量最少的月份多降百分之几？（用两种算术方法解答）</w:t>
      </w:r>
    </w:p>
    <w:tbl>
      <w:tblPr>
        <w:tblW w:w="665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304"/>
        <w:gridCol w:w="1304"/>
        <w:gridCol w:w="1305"/>
      </w:tblGrid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毫米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一条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长的路，第一天修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％，第二天修了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两天共修了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批故事书第一天售出</w:t>
      </w:r>
      <w:r>
        <w:rPr>
          <w:rFonts w:cs="宋体;SimSun" w:ascii="宋体;SimSun" w:hAnsi="宋体;SimSun"/>
          <w:sz w:val="24"/>
        </w:rPr>
        <w:t>44%</w:t>
      </w:r>
      <w:r>
        <w:rPr>
          <w:rFonts w:ascii="宋体;SimSun" w:hAnsi="宋体;SimSun" w:cs="宋体;SimSun"/>
          <w:sz w:val="24"/>
        </w:rPr>
        <w:t>，第二天售出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本，还剩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本，这批故事书一共有多少本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六一班男生占全班人数的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，男生比女生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六一班有多少人？（利用方程、算术两种方法解答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王奶奶有人民币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，如果存三年整存整取，年利率是</w:t>
      </w:r>
      <w:r>
        <w:rPr>
          <w:rFonts w:cs="宋体;SimSun" w:ascii="宋体;SimSun" w:hAnsi="宋体;SimSun"/>
          <w:sz w:val="24"/>
        </w:rPr>
        <w:t>4.95%</w:t>
      </w:r>
      <w:r>
        <w:rPr>
          <w:rFonts w:ascii="宋体;SimSun" w:hAnsi="宋体;SimSun" w:cs="宋体;SimSun"/>
          <w:sz w:val="24"/>
        </w:rPr>
        <w:t xml:space="preserve">，三年到期后，她共取回多少钱？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笑笑做种子发芽试验，有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粒种子发芽，种子发芽率是</w:t>
      </w:r>
      <w:r>
        <w:rPr>
          <w:rFonts w:cs="宋体;SimSun" w:ascii="宋体;SimSun" w:hAnsi="宋体;SimSun"/>
          <w:sz w:val="24"/>
        </w:rPr>
        <w:t>97%</w:t>
      </w:r>
      <w:r>
        <w:rPr>
          <w:rFonts w:ascii="宋体;SimSun" w:hAnsi="宋体;SimSun" w:cs="宋体;SimSun"/>
          <w:sz w:val="24"/>
        </w:rPr>
        <w:t>，你知道笑笑  用多少粒种子做试验吗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七、附加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32"/>
          <w:sz w:val="24"/>
        </w:rPr>
        <w:t>1</w:t>
      </w:r>
      <w:r>
        <w:rPr>
          <w:rFonts w:ascii="宋体;SimSun" w:hAnsi="宋体;SimSun" w:cs="宋体;SimSun"/>
          <w:spacing w:val="-32"/>
          <w:sz w:val="24"/>
        </w:rPr>
        <w:t xml:space="preserve">、 </w:t>
      </w:r>
      <w:r>
        <w:rPr>
          <w:rFonts w:cs="宋体;SimSun" w:ascii="宋体;SimSun" w:hAnsi="宋体;SimSun"/>
          <w:spacing w:val="-32"/>
          <w:sz w:val="24"/>
        </w:rPr>
        <w:t>+  +  + …… +  + =</w:t>
      </w:r>
    </w:p>
    <w:p>
      <w:pPr>
        <w:pStyle w:val="Normal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pacing w:val="-32"/>
          <w:sz w:val="24"/>
        </w:rPr>
      </w:r>
    </w:p>
    <w:p>
      <w:pPr>
        <w:pStyle w:val="Normal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pacing w:val="-32"/>
          <w:sz w:val="24"/>
        </w:rPr>
      </w:r>
    </w:p>
    <w:p>
      <w:pPr>
        <w:pStyle w:val="Normal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pacing w:val="-32"/>
          <w:sz w:val="24"/>
        </w:rPr>
      </w:r>
    </w:p>
    <w:p>
      <w:pPr>
        <w:pStyle w:val="Normal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pacing w:val="-3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竹竿不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长，小华用米尺从一头量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处作一个记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再从另一头量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处作一记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这时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间的距离正好是竿长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竹竿长是多少米？（画图分析，考虑全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种商品连续两次降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现在价格是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元，这种商品原价是多少元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浓度为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重量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的糖水中，加入多少克</w:t>
      </w:r>
      <w:r>
        <w:rPr>
          <w:rFonts w:ascii="宋体;SimSun" w:hAnsi="宋体;SimSun" w:cs="宋体;SimSun"/>
        </w:rPr>
        <w:t>糖</w:t>
      </w:r>
      <w:r>
        <w:rPr>
          <w:rFonts w:ascii="宋体;SimSun" w:hAnsi="宋体;SimSun" w:cs="宋体;SimSun"/>
        </w:rPr>
        <w:t>就能得到浓度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的糖水？ 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教学质量评估检测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数学（三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形的变换 数学与体育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班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得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一、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449" w:hanging="21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600200</wp:posOffset>
            </wp:positionH>
            <wp:positionV relativeFrom="paragraph">
              <wp:posOffset>655320</wp:posOffset>
            </wp:positionV>
            <wp:extent cx="2171065" cy="1095375"/>
            <wp:effectExtent l="0" t="0" r="0" b="0"/>
            <wp:wrapTight wrapText="bothSides">
              <wp:wrapPolygon edited="0">
                <wp:start x="-113" y="0"/>
                <wp:lineTo x="-113" y="21367"/>
                <wp:lineTo x="21600" y="21367"/>
                <wp:lineTo x="21600" y="0"/>
                <wp:lineTo x="-11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看作图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绕（　　）点顺时针旋转（　　）度，再向（　　）平移（　　）格，再向下平移（　　）格得到的。</w:t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650240</wp:posOffset>
                </wp:positionV>
                <wp:extent cx="2711450" cy="1447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1447200"/>
                          <a:chOff x="0" y="0"/>
                          <a:chExt cx="2711520" cy="144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1152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0640" y="698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7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1.2pt;width:213.5pt;height:113.95pt" coordorigin="1980,1024" coordsize="4270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024;width:4269;height:22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099;top:212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41;top:20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可以看作把图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绕（　　）点按（　　　　）方向旋转（　　）度，再向（　　）平移（　　）格，最后向（　　）平移（　　）格得到的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9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荡秋千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象，人行走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象，滑滑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象。（填平移或旋转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我们学过的平面几何图形中（填一个就可以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一条对称轴的图形有（　　　　　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二条对称轴的图形有（　　　　　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三条对称轴的图形有（　　　　　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四条对称轴的图形有（　　　　　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有无数条对称轴的图形有（　　　　　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没有对称</w:t>
      </w:r>
      <w:r>
        <w:rPr>
          <w:rFonts w:ascii="宋体;SimSun" w:hAnsi="宋体;SimSun" w:cs="宋体;SimSun"/>
          <w:sz w:val="24"/>
        </w:rPr>
        <w:t>轴</w:t>
      </w:r>
      <w:r>
        <w:rPr>
          <w:rFonts w:ascii="宋体;SimSun" w:hAnsi="宋体;SimSun" w:cs="宋体;SimSun"/>
          <w:sz w:val="24"/>
        </w:rPr>
        <w:t>的图形有（　　　　　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明的运动衣号</w:t>
      </w:r>
      <w:r>
        <w:rPr>
          <w:rFonts w:ascii="宋体;SimSun" w:hAnsi="宋体;SimSun" w:cs="宋体;SimSun"/>
          <w:sz w:val="24"/>
        </w:rPr>
        <w:t>码</w:t>
      </w:r>
      <w:r>
        <w:rPr>
          <w:rFonts w:ascii="宋体;SimSun" w:hAnsi="宋体;SimSun" w:cs="宋体;SimSun"/>
          <w:sz w:val="24"/>
        </w:rPr>
        <w:t>在镜子中的像是　　，那小明的运动衣号</w:t>
      </w:r>
      <w:r>
        <w:rPr>
          <w:rFonts w:ascii="宋体;SimSun" w:hAnsi="宋体;SimSun" w:cs="宋体;SimSun"/>
          <w:sz w:val="24"/>
        </w:rPr>
        <w:t>码</w:t>
      </w:r>
      <w:r>
        <w:rPr>
          <w:rFonts w:ascii="宋体;SimSun" w:hAnsi="宋体;SimSun" w:cs="宋体;SimSun"/>
          <w:sz w:val="24"/>
        </w:rPr>
        <w:t>是（　　　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59355</wp:posOffset>
                </wp:positionH>
                <wp:positionV relativeFrom="paragraph">
                  <wp:posOffset>19685</wp:posOffset>
                </wp:positionV>
                <wp:extent cx="571500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"/>
                              <w:gridCol w:w="23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.55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"/>
                        <w:gridCol w:w="23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青菜含脂肪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克，那么</w:t>
      </w:r>
      <w:r>
        <w:rPr>
          <w:rFonts w:cs="宋体;SimSun" w:ascii="宋体;SimSun" w:hAnsi="宋体;SimSun"/>
          <w:sz w:val="24"/>
        </w:rPr>
        <w:t>5.75</w:t>
      </w:r>
      <w:r>
        <w:rPr>
          <w:rFonts w:ascii="宋体;SimSun" w:hAnsi="宋体;SimSun" w:cs="宋体;SimSun"/>
          <w:sz w:val="24"/>
        </w:rPr>
        <w:t>千克青菜含脂肪（   ）千克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按要求作答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5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72210</wp:posOffset>
                </wp:positionH>
                <wp:positionV relativeFrom="paragraph">
                  <wp:posOffset>71120</wp:posOffset>
                </wp:positionV>
                <wp:extent cx="1799590" cy="106045"/>
                <wp:effectExtent l="3810" t="0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06200"/>
                          <a:chOff x="0" y="0"/>
                          <a:chExt cx="1799640" cy="10620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7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6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5.6pt;width:141.65pt;height:8.3pt" coordorigin="1846,112" coordsize="2833,166">
                <v:line id="shape_0" from="1846,267" to="4679,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8,112" to="1848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0,123" to="4670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                          B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量出上图线段的长是（    ）厘米（取整数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取一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AO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圆心，以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为半径，画一个半圆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个半圆的面积是（    ）平方厘米，周长是（     ）厘米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计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结果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tLeast" w:line="0"/>
        <w:ind w:left="281" w:hanging="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=      1.6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.5=        7÷1.4=       ÷2÷=        </w:t>
      </w:r>
    </w:p>
    <w:p>
      <w:pPr>
        <w:pStyle w:val="Normal"/>
        <w:spacing w:lineRule="atLeast" w:line="0"/>
        <w:ind w:left="239" w:hanging="0"/>
        <w:rPr/>
      </w:pPr>
      <w:r>
        <w:rPr>
          <w:rFonts w:cs="宋体;SimSun" w:ascii="宋体;SimSun" w:hAnsi="宋体;SimSun"/>
          <w:sz w:val="24"/>
        </w:rPr>
        <w:t xml:space="preserve">32÷53×0=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0.18 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9 =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36÷3.6%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tLeast" w:line="0"/>
        <w:ind w:left="239" w:hanging="0"/>
        <w:rPr/>
      </w:pP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＋ </w:t>
      </w:r>
      <w:r>
        <w:rPr>
          <w:rFonts w:cs="宋体;SimSun" w:ascii="宋体;SimSun" w:hAnsi="宋体;SimSun"/>
          <w:sz w:val="24"/>
        </w:rPr>
        <w:t>=           0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99×0.9=        5.06×3.8≈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下面各题，能简算的要简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[1</w:t>
      </w:r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8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>75÷4+25×25%</w:t>
        <w:tab/>
        <w:tab/>
        <w:tab/>
        <w:t>32×1.25×2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0%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%</w:t>
      </w:r>
      <w:r>
        <w:rPr>
          <w:i/>
          <w:sz w:val="24"/>
        </w:rPr>
        <w:t>x</w:t>
      </w:r>
      <w:r>
        <w:rPr>
          <w:sz w:val="24"/>
        </w:rPr>
        <w:t xml:space="preserve"> =</w:t>
      </w:r>
      <w:r>
        <w:rPr>
          <w:sz w:val="24"/>
        </w:rPr>
        <w:t>180</w:t>
      </w:r>
      <w:r>
        <w:rPr>
          <w:sz w:val="24"/>
        </w:rPr>
        <w:t xml:space="preserve">        13-75%</w:t>
      </w:r>
      <w:r>
        <w:rPr>
          <w:i/>
          <w:sz w:val="24"/>
        </w:rPr>
        <w:t>x=</w:t>
      </w:r>
      <w:r>
        <w:rPr>
          <w:sz w:val="24"/>
        </w:rPr>
        <w:t>10</w:t>
      </w:r>
      <w:r>
        <w:rPr>
          <w:i/>
          <w:sz w:val="24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画一画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要求作图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为对称轴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轴对称图形，得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将图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逆时针旋转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得到图形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格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3085465" cy="180086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800720"/>
                          <a:chOff x="0" y="0"/>
                          <a:chExt cx="3085560" cy="180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560" cy="180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5560" cy="180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20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944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24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540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92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136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916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660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256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72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36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76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64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24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928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16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668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56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0"/>
                                <a:ext cx="0" cy="17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0240" y="747360"/>
                              <a:ext cx="1879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400" y="7563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42200"/>
                              <a:ext cx="26208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802">
                                  <a:moveTo>
                                    <a:pt x="0" y="189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13" y="802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74000"/>
                              <a:ext cx="229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0880" y="807120"/>
                              <a:ext cx="1429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794520"/>
                              <a:ext cx="1404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760" y="184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242.95pt;height:141.7pt" coordorigin="1260,96" coordsize="4859,2834">
                <v:group id="shape_0" style="position:absolute;left:1260;top:96;width:4859;height:2834">
                  <v:group id="shape_0" style="position:absolute;left:1260;top:96;width:4859;height:2834">
                    <v:line id="shape_0" from="1260,96" to="6118,9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314" to="6118,31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516" to="6118,51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717" to="6118,71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918" to="6118,91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1119" to="6118,111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1320" to="6118,132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1522" to="6118,152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1724" to="6118,172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1925" to="6118,1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2126" to="6118,212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2327" to="6118,232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2528" to="6118,252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2730" to="6118,273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2932" to="6118,293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260,96" to="1260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462,96" to="1462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665,96" to="1665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866,96" to="1866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069,96" to="2069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271,96" to="2271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474,96" to="2474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676,96" to="2676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879,96" to="2879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081,96" to="3081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486,96" to="3486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891,96" to="3891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4094,96" to="4094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4296,96" to="4296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4499,96" to="4499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4702,96" to="4702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4905,96" to="4905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106,96" to="5106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309,96" to="5309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511,96" to="5511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714,96" to="5714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916,96" to="5916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6119,96" to="6119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284,96" to="3284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689,96" to="3689,292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00;top:1273;width:29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2233;top:1287;width:75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ID="未知" coordsize="413,802" path="m0,189l411,0l413,802l0,189xe" fillcolor="white" stroked="t" o:allowincell="f" style="position:absolute;left:1858;top:320;width:412;height:801;mso-wrap-style:none;v-text-anchor:middle">
                    <v:fill o:detectmouseclick="t" type="solid" color2="black" opacity="0.54"/>
                    <v:stroke color="black" weight="9360" joinstyle="round" endcap="flat"/>
                    <w10:wrap type="none"/>
                  </v:shape>
                  <v:line id="shape_0" from="1480,1315" to="5091,13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78;top:1367;width:224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85;top:1347;width:220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21;top:3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的线上共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点，每两点都可以组成一条线段，一共有（　　）条线段。（表示出来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800225" cy="53975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54000"/>
                          <a:chOff x="0" y="0"/>
                          <a:chExt cx="180036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95pt;width:141.75pt;height:4.2pt" coordorigin="1980,159" coordsize="2835,84">
                <v:line id="shape_0" from="1980,244" to="4814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9" to="1980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159" to="2547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159" to="3114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59" to="3681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9,159" to="4249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159" to="4815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　　　　　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五、解决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216" w:hanging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的纸币各一张，每一次取其中的两张，共可得到多少种不同的币值？</w:t>
      </w:r>
    </w:p>
    <w:p>
      <w:pPr>
        <w:pStyle w:val="Normal"/>
        <w:spacing w:lineRule="exact" w:line="420"/>
        <w:ind w:left="475" w:hanging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75" w:hanging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男生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女生进行混双羽毛球比赛，有多少种搭配方式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926715</wp:posOffset>
            </wp:positionH>
            <wp:positionV relativeFrom="paragraph">
              <wp:posOffset>53975</wp:posOffset>
            </wp:positionV>
            <wp:extent cx="2263140" cy="117729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24"/>
        </w:rPr>
        <w:t>、笑笑和淘气在右边的跑道上进行跑步比赛，终点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两点。</w:t>
      </w:r>
    </w:p>
    <w:p>
      <w:pPr>
        <w:pStyle w:val="Normal"/>
        <w:spacing w:lineRule="exact" w:line="420"/>
        <w:ind w:left="17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笑笑所跑的半径为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，她跑过的路程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17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淘气所跑路线的半径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他所跑的路程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17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人所跑路程差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操表演队为联络方便，设计了一种联络方式。一旦有事，先由教练同时通知两位队长，这两位队长再分别同时通知两名同学，依此类推，每人再同时通知两个人。如果每同时通知两人共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最多可以通知到多少名同学？（每人只通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六、附加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5305</wp:posOffset>
                </wp:positionH>
                <wp:positionV relativeFrom="paragraph">
                  <wp:posOffset>211455</wp:posOffset>
                </wp:positionV>
                <wp:extent cx="993140" cy="253365"/>
                <wp:effectExtent l="5080" t="127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253440"/>
                          <a:chOff x="0" y="0"/>
                          <a:chExt cx="993240" cy="253440"/>
                        </a:xfrm>
                      </wpg:grpSpPr>
                      <wps:wsp>
                        <wps:cNvSpPr/>
                        <wps:spPr>
                          <a:xfrm rot="16200000">
                            <a:off x="188640" y="-188640"/>
                            <a:ext cx="54000" cy="431640"/>
                          </a:xfrm>
                          <a:custGeom>
                            <a:avLst/>
                            <a:gdLst>
                              <a:gd name="textAreaLeft" fmla="*/ 19440 w 30600"/>
                              <a:gd name="textAreaRight" fmla="*/ 30960 w 30600"/>
                              <a:gd name="textAreaTop" fmla="*/ 3960 h 244800"/>
                              <a:gd name="textAreaBottom" fmla="*/ 24084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86"/>
                                  <a:pt x="10800" y="1172"/>
                                </a:cubicBezTo>
                                <a:lnTo>
                                  <a:pt x="10800" y="9628"/>
                                </a:lnTo>
                                <a:cubicBezTo>
                                  <a:pt x="10800" y="1021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386"/>
                                  <a:pt x="10800" y="11972"/>
                                </a:cubicBezTo>
                                <a:lnTo>
                                  <a:pt x="10800" y="20428"/>
                                </a:lnTo>
                                <a:cubicBezTo>
                                  <a:pt x="10800" y="2101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9880" y="-181080"/>
                            <a:ext cx="54000" cy="431640"/>
                          </a:xfrm>
                          <a:custGeom>
                            <a:avLst/>
                            <a:gdLst>
                              <a:gd name="textAreaLeft" fmla="*/ 19440 w 30600"/>
                              <a:gd name="textAreaRight" fmla="*/ 30960 w 30600"/>
                              <a:gd name="textAreaTop" fmla="*/ 3960 h 244800"/>
                              <a:gd name="textAreaBottom" fmla="*/ 24084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86"/>
                                  <a:pt x="10800" y="1172"/>
                                </a:cubicBezTo>
                                <a:lnTo>
                                  <a:pt x="10800" y="9628"/>
                                </a:lnTo>
                                <a:cubicBezTo>
                                  <a:pt x="10800" y="1021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386"/>
                                  <a:pt x="10800" y="11972"/>
                                </a:cubicBezTo>
                                <a:lnTo>
                                  <a:pt x="10800" y="20428"/>
                                </a:lnTo>
                                <a:cubicBezTo>
                                  <a:pt x="10800" y="2101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76680"/>
                            <a:ext cx="276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91440"/>
                            <a:ext cx="276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.75pt;width:64.4pt;height:34.85pt" coordorigin="951,35" coordsize="1288,69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40;top:36;width:84;height:67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4;top:48;width:84;height:67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51;top:454;width:43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4;top:477;width:43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333…3×666…6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（                             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出解题思路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仔细观察，在方框里接着画，在括号里填数，写出解题思路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6695</wp:posOffset>
                </wp:positionH>
                <wp:positionV relativeFrom="paragraph">
                  <wp:posOffset>200660</wp:posOffset>
                </wp:positionV>
                <wp:extent cx="107950" cy="107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15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4670</wp:posOffset>
                </wp:positionH>
                <wp:positionV relativeFrom="paragraph">
                  <wp:posOffset>218440</wp:posOffset>
                </wp:positionV>
                <wp:extent cx="242570" cy="107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08000"/>
                          <a:chOff x="0" y="0"/>
                          <a:chExt cx="2426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17.2pt;width:19.1pt;height:8.5pt" coordorigin="842,344" coordsize="382,170">
                <v:oval id="shape_0" fillcolor="white" stroked="t" o:allowincell="f" style="position:absolute;left:842;top:34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4;top:34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1980</wp:posOffset>
                </wp:positionH>
                <wp:positionV relativeFrom="paragraph">
                  <wp:posOffset>86360</wp:posOffset>
                </wp:positionV>
                <wp:extent cx="107950" cy="1079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4pt;margin-top:6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36955</wp:posOffset>
                </wp:positionH>
                <wp:positionV relativeFrom="paragraph">
                  <wp:posOffset>63500</wp:posOffset>
                </wp:positionV>
                <wp:extent cx="374015" cy="3746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374760"/>
                          <a:chOff x="0" y="0"/>
                          <a:chExt cx="374040" cy="374760"/>
                        </a:xfrm>
                      </wpg:grpSpPr>
                      <wpg:grpSp>
                        <wpg:cNvGrpSpPr/>
                        <wpg:grpSpPr>
                          <a:xfrm>
                            <a:off x="68040" y="132120"/>
                            <a:ext cx="2426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6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667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667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5pt;width:29.45pt;height:29.5pt" coordorigin="1633,100" coordsize="589,590">
                <v:group id="shape_0" style="position:absolute;left:1740;top:308;width:382;height:170">
                  <v:oval id="shape_0" fillcolor="white" stroked="t" o:allowincell="f" style="position:absolute;left:1740;top:30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52;top:30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846;top:10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3;top:52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4;top:52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52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914400" cy="6934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2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64815</wp:posOffset>
                </wp:positionH>
                <wp:positionV relativeFrom="paragraph">
                  <wp:posOffset>194310</wp:posOffset>
                </wp:positionV>
                <wp:extent cx="2188210" cy="247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个图形有（　　　　）个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9.5pt;mso-wrap-distance-left:9.05pt;mso-wrap-distance-right:9.05pt;mso-wrap-distance-top:0pt;mso-wrap-distance-bottom:0pt;margin-top:15.3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个图形有（　　　　）个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44704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8pt;mso-wrap-distance-left:9.05pt;mso-wrap-distance-right:9.05pt;mso-wrap-distance-top:0pt;mso-wrap-distance-bottom:0pt;margin-top:15.8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39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800225" cy="1800225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7pt;width:141.7pt;height:141.7pt" coordorigin="5400,174" coordsize="2834,2834">
                <v:line id="shape_0" from="5400,174" to="8234,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174" to="5400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3009" to="8234,3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35,174" to="8235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2725" to="8234,27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2442" to="8234,2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2158" to="8234,2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1875" to="8234,1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1591" to="8234,1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1308" to="8234,13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1024" to="8234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741" to="8234,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457" to="8234,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1,174" to="7951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83,174" to="5683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7,174" to="5967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0,174" to="6250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4,174" to="6534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7,174" to="6817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1,174" to="7101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4,174" to="7384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8,174" to="7668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图中大大小小的正方形共有多少个？简要表示 自己的思路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教学质量评估检测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数学（四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比的认识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/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班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得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一、计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简下列各比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570990</wp:posOffset>
                </wp:positionH>
                <wp:positionV relativeFrom="paragraph">
                  <wp:posOffset>60325</wp:posOffset>
                </wp:positionV>
                <wp:extent cx="4698365" cy="113411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9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7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               2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9             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0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89.3pt;mso-wrap-distance-left:9pt;mso-wrap-distance-right:9pt;mso-wrap-distance-top:0pt;mso-wrap-distance-bottom:0pt;margin-top:4.75pt;mso-position-vertical-relative:text;margin-left:123.7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9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7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               2.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9             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0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化简比和求比值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69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96"/>
        <w:gridCol w:w="1760"/>
        <w:gridCol w:w="1851"/>
        <w:gridCol w:w="184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时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钟</m:t>
                </m:r>
              </m:oMath>
            </m:oMathPara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吨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千克</m:t>
                </m:r>
              </m:oMath>
            </m:oMathPara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4  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二、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数（　　　　），又叫两个数的比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杯糖水，糖占糖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糖与水的比是（　　　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六年级男生人数是女生人数的</w:t>
      </w:r>
      <w:r>
        <w:rPr>
          <w:rFonts w:cs="宋体;SimSun" w:ascii="宋体;SimSun" w:hAnsi="宋体;SimSun"/>
          <w:sz w:val="24"/>
        </w:rPr>
        <w:t>120%</w:t>
      </w:r>
      <w:r>
        <w:rPr>
          <w:rFonts w:ascii="宋体;SimSun" w:hAnsi="宋体;SimSun" w:cs="宋体;SimSun"/>
          <w:sz w:val="24"/>
        </w:rPr>
        <w:t>，则女生人数与男生人数的比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　）︰（　　　）。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张大伯家养的公鸡和母鸡数量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公鸡的只数占鸡总只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，母鸡只数占鸡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数是乙数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甲数与乙数的比是（　　）︰（　　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辆汽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千米，这辆汽车所行的路程与时间的比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　）︰（　　），比值是（　　），这个比值表示（　　　　　　　　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项工程，甲独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完成，乙独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完成，甲、乙两人完成这项工程的时间比是（　　）︰（　　），工作效率的比是（　　）︰（　　）。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m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m≠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长方形的长比宽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长和宽的比是（　　）︰（　　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724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0.15pt" to="261.2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401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74.3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9758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15pt" to="275.4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7855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0.15pt" to="289.6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5889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0.15pt" to="303.8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3987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0.15pt" to="318.1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021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0.15pt" to="332.3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0118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0.15pt" to="346.5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8152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0.15pt" to="360.7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6250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15pt" to="37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7240</wp:posOffset>
                </wp:positionH>
                <wp:positionV relativeFrom="paragraph">
                  <wp:posOffset>179705</wp:posOffset>
                </wp:positionV>
                <wp:extent cx="144018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4.15pt" to="374.55pt,14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7240</wp:posOffset>
                </wp:positionH>
                <wp:positionV relativeFrom="paragraph">
                  <wp:posOffset>357505</wp:posOffset>
                </wp:positionV>
                <wp:extent cx="144018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8.15pt" to="374.55pt,2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360045" cy="3600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4114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2pt;margin-top:0pt;width:56.65pt;height:56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98850</wp:posOffset>
                </wp:positionH>
                <wp:positionV relativeFrom="paragraph">
                  <wp:posOffset>358140</wp:posOffset>
                </wp:positionV>
                <wp:extent cx="179705" cy="1905"/>
                <wp:effectExtent l="26035" t="24130" r="635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28.2pt" to="289.6pt,28.3pt" stroked="t" o:allowincell="f" style="position:absolute;flip:x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99280</wp:posOffset>
                </wp:positionH>
                <wp:positionV relativeFrom="paragraph">
                  <wp:posOffset>358140</wp:posOffset>
                </wp:positionV>
                <wp:extent cx="360045" cy="1905"/>
                <wp:effectExtent l="26035" t="24130" r="63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28.2pt" to="374.7pt,28.3pt" stroked="t" o:allowincell="f" style="position:absolute;flip:x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右图中，大圆和小圆的面积比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584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-H1X;黑体" w:hAnsi="EU-H1X;黑体" w:eastAsia="EU-H1X;黑体"/>
                              </w:rPr>
                            </w:pPr>
                            <w:r>
                              <w:rPr>
                                <w:rFonts w:eastAsia="EU-H1X;黑体" w:ascii="EU-H1X;黑体" w:hAnsi="EU-H1X;黑体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1.2pt;mso-wrap-distance-left:9.05pt;mso-wrap-distance-right:9.05pt;mso-wrap-distance-top:0pt;mso-wrap-distance-bottom:0pt;margin-top:15.6pt;mso-position-vertical-relative:text;margin-left:2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-H1X;黑体" w:hAnsi="EU-H1X;黑体" w:eastAsia="EU-H1X;黑体"/>
                        </w:rPr>
                      </w:pPr>
                      <w:r>
                        <w:rPr>
                          <w:rFonts w:eastAsia="EU-H1X;黑体" w:ascii="EU-H1X;黑体" w:hAnsi="EU-H1X;黑体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60240</wp:posOffset>
                </wp:positionH>
                <wp:positionV relativeFrom="paragraph">
                  <wp:posOffset>228600</wp:posOffset>
                </wp:positionV>
                <wp:extent cx="167005" cy="3962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-H1X;黑体" w:hAnsi="EU-H1X;黑体" w:eastAsia="EU-H1X;黑体"/>
                              </w:rPr>
                            </w:pPr>
                            <w:r>
                              <w:rPr>
                                <w:rFonts w:eastAsia="EU-H1X;黑体" w:ascii="EU-H1X;黑体" w:hAnsi="EU-H1X;黑体"/>
                              </w:rPr>
                              <w:t>2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31.2pt;mso-wrap-distance-left:9.05pt;mso-wrap-distance-right:9.05pt;mso-wrap-distance-top:0pt;mso-wrap-distance-bottom:0pt;margin-top:18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-H1X;黑体" w:hAnsi="EU-H1X;黑体" w:eastAsia="EU-H1X;黑体"/>
                        </w:rPr>
                      </w:pPr>
                      <w:r>
                        <w:rPr>
                          <w:rFonts w:eastAsia="EU-H1X;黑体" w:ascii="EU-H1X;黑体" w:hAnsi="EU-H1X;黑体"/>
                        </w:rPr>
                        <w:t>2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7240</wp:posOffset>
                </wp:positionH>
                <wp:positionV relativeFrom="paragraph">
                  <wp:posOffset>139065</wp:posOffset>
                </wp:positionV>
                <wp:extent cx="144018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0.95pt" to="374.55pt,10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7240</wp:posOffset>
                </wp:positionH>
                <wp:positionV relativeFrom="paragraph">
                  <wp:posOffset>317500</wp:posOffset>
                </wp:positionV>
                <wp:extent cx="1440180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5pt" to="374.55pt,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　）︰（　），周长比是（　）︰（　）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把数学组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调入语文组，则两组人数相等，原来数学组与语文组的人数比是（　　）︰（　　）。</w:t>
      </w:r>
    </w:p>
    <w:p>
      <w:pPr>
        <w:pStyle w:val="Normal"/>
        <w:ind w:left="657" w:hanging="657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948690" cy="586740"/>
            <wp:effectExtent l="0" t="0" r="0" b="0"/>
            <wp:wrapTight wrapText="bothSides">
              <wp:wrapPolygon edited="0">
                <wp:start x="-217" y="0"/>
                <wp:lineTo x="-217" y="21237"/>
                <wp:lineTo x="21600" y="21237"/>
                <wp:lineTo x="21600" y="0"/>
                <wp:lineTo x="-217" y="0"/>
              </wp:wrapPolygon>
            </wp:wrapTight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大小两个正方形如下图这样重叠，阴影部分的面积是小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同时又是大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大小正方形的面积之比是（　　）︰（　　）。</w:t>
      </w:r>
    </w:p>
    <w:p>
      <w:pPr>
        <w:pStyle w:val="Normal"/>
        <w:ind w:left="751" w:hanging="75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甲、乙两个学生放学回家，甲行的路程是乙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乙行的时间比甲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甲乙的速度比是（       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、判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的前项和后项同时乘上一个相同的数，比值不变。……………………（  ）</w:t>
      </w:r>
    </w:p>
    <w:p>
      <w:pPr>
        <w:pStyle w:val="Normal"/>
        <w:spacing w:lineRule="exact" w:line="420" w:before="0" w:after="156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三角形的三个内角的度数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这个三角形一定是直角三角形。…………………………………………………………………………（　）</w:t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糖水放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水中，那么糖与糖水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……………（　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数与乙数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甲数比乙数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……………………………（　）</w:t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明和小丽今年的年龄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两年后他们的年龄比不变。………（　）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四、选择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比值相等的比是（　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被减数与减数的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减数与差的比是（　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w w:val="50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糖果平均分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小朋友，每个小朋友分得总数的（　　），每人分得（     ）千克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等于（　　　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含盐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盐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蒸发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水，这时盐和水的质量比是（　　　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五、应用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480" w:hanging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长方体的棱长和为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已知长、宽、高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求长方体的体积是多少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6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校准备把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棵树的任务，按照六年级三个班的人数，分配给各班，一班有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人，二班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，三班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，三个班各应栽多少棵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本书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页，小明分三天看完，第一天看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第二天看的页数与第三天看的页数之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第三天看了多少页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16" w:hanging="21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种混凝土的水泥、沙子、石子的质量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现在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水泥，搅拌混凝土，还需沙子和石子各多少吨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群养鸽爱好者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放飞家里的白鸽和灰鸽，若白鸽比灰鸽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只，共放飞鸽子多少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六、附加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600" w:hanging="6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厂有职工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，其中女职工占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后来又调进一批女职工，这时女职工与全厂职工的人数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后来又调进多少名女职工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分数，分子与分母的差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如果分子、分母同时减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化简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原分数是多少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，阴影面积为</w:t>
      </w:r>
      <w:r>
        <w:rPr>
          <w:rFonts w:cs="宋体;SimSun" w:ascii="宋体;SimSun" w:hAnsi="宋体;SimSun"/>
          <w:sz w:val="24"/>
        </w:rPr>
        <w:t>18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求空白面积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5925</wp:posOffset>
                </wp:positionH>
                <wp:positionV relativeFrom="paragraph">
                  <wp:posOffset>69850</wp:posOffset>
                </wp:positionV>
                <wp:extent cx="721995" cy="721360"/>
                <wp:effectExtent l="571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721440"/>
                          <a:chOff x="0" y="0"/>
                          <a:chExt cx="722160" cy="7214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20720" cy="72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72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395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39512"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640"/>
                              <a:ext cx="36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395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39512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21440" cy="7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144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720000" cy="72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7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10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14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5.5pt;width:56.85pt;height:56.75pt" coordorigin="654,110" coordsize="1137,1135">
                <v:group id="shape_0" style="position:absolute;left:654;top:111;width:1136;height:1134">
                  <v:rect id="shape_0" coordsize="21600,21600" path="l0,21600xee" stroked="t" o:allowincell="f" style="position:absolute;left:656;top:111;width:1133;height:1133;flip:x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  <v:rect id="shape_0" coordsize="21600,21600" path="l0,21600xee" fillcolor="white" stroked="t" o:allowincell="f" style="position:absolute;left:655;top:394;width:566;height:56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6;top:110;width:1135;height:1135">
                  <v:group id="shape_0" style="position:absolute;left:656;top:110;width:1135;height:1133">
                    <v:line id="shape_0" from="656,110" to="656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110" to="940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4,110" to="1224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8,110" to="1508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2,110" to="1792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8;top:110;width:1133;height:1135">
                    <v:line id="shape_0" from="658,110" to="1791,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,394" to="1791,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,678" to="1791,6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,962" to="1791,9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,1246" to="1791,12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150" w:after="150"/>
        <w:ind w:left="599" w:hanging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根电线，第一次用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第二次用了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第三次用了第二次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……，第九次用了第八次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这时正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这根电线全长多少米？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教学质量评估检测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数学（五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计与生活中的数</w:t>
      </w:r>
    </w:p>
    <w:p>
      <w:pPr>
        <w:pStyle w:val="Normal"/>
        <w:ind w:firstLine="13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  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得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一、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、小明的生日是</w:t>
      </w:r>
      <w:r>
        <w:rPr>
          <w:rFonts w:cs="宋体;SimSun" w:ascii="宋体;SimSun" w:hAnsi="宋体;SimSun"/>
          <w:spacing w:val="-8"/>
          <w:sz w:val="24"/>
        </w:rPr>
        <w:t>1979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7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14</w:t>
      </w:r>
      <w:r>
        <w:rPr>
          <w:rFonts w:ascii="宋体;SimSun" w:hAnsi="宋体;SimSun" w:cs="宋体;SimSun"/>
          <w:spacing w:val="-8"/>
          <w:sz w:val="24"/>
        </w:rPr>
        <w:t>日，请把小明的身份证号码填完整：</w:t>
      </w:r>
    </w:p>
    <w:p>
      <w:pPr>
        <w:pStyle w:val="Normal"/>
        <w:spacing w:lineRule="exact" w:line="320"/>
        <w:ind w:firstLine="336"/>
        <w:rPr/>
      </w:pPr>
      <w:r>
        <w:rPr>
          <w:rFonts w:cs="宋体;SimSun" w:ascii="宋体;SimSun" w:hAnsi="宋体;SimSun"/>
          <w:spacing w:val="-8"/>
          <w:sz w:val="24"/>
        </w:rPr>
        <w:t>510122</w:t>
      </w:r>
      <w:r>
        <w:rPr>
          <w:rFonts w:cs="宋体;SimSun" w:ascii="宋体;SimSun" w:hAnsi="宋体;SimSun"/>
          <w:spacing w:val="-8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pacing w:val="-8"/>
          <w:sz w:val="24"/>
        </w:rPr>
        <w:t>0016</w:t>
      </w:r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召开运动会，笑笑是六年级二班的运动员，学号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她的编号是</w:t>
      </w:r>
      <w:r>
        <w:rPr>
          <w:rFonts w:cs="宋体;SimSun" w:ascii="宋体;SimSun" w:hAnsi="宋体;SimSun"/>
          <w:sz w:val="24"/>
        </w:rPr>
        <w:t>62132.</w:t>
      </w:r>
      <w:r>
        <w:rPr>
          <w:rFonts w:ascii="宋体;SimSun" w:hAnsi="宋体;SimSun" w:cs="宋体;SimSun"/>
          <w:sz w:val="24"/>
        </w:rPr>
        <w:t>最后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表女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代表男生）；淘气的编号是</w:t>
      </w:r>
      <w:r>
        <w:rPr>
          <w:rFonts w:cs="宋体;SimSun" w:ascii="宋体;SimSun" w:hAnsi="宋体;SimSun"/>
          <w:sz w:val="24"/>
        </w:rPr>
        <w:t>54081</w:t>
      </w:r>
      <w:r>
        <w:rPr>
          <w:rFonts w:ascii="宋体;SimSun" w:hAnsi="宋体;SimSun" w:cs="宋体;SimSun"/>
          <w:sz w:val="24"/>
        </w:rPr>
        <w:t>，淘气是（    ）年级（    ）班运动员，学号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生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常人每人每天需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升水，照这样计算，双流县居民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万，每天约需要（　 　）升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升水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计算，这些水共（　　　）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＝（　　）</w:t>
      </w:r>
      <w:r>
        <w:rPr>
          <w:rFonts w:cs="宋体;SimSun" w:ascii="宋体;SimSun" w:hAnsi="宋体;SimSun"/>
          <w:sz w:val="24"/>
        </w:rPr>
        <w:t>÷24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ascii="宋体;SimSun" w:hAnsi="宋体;SimSun" w:cs="宋体;SimSun"/>
          <w:sz w:val="24"/>
        </w:rPr>
        <w:t>＝（　　　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（　　　）（小数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要绘制一幅能清楚地看出全校各班人数的统计图，用（    ）统计图比较好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折线统计图不但可以看出数量的（　　），还能表示数量的（　　）情况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世界上最高的珠穆朗玛峰比海平面高出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8848</w:t>
      </w:r>
      <w:r>
        <w:rPr>
          <w:rFonts w:ascii="宋体;SimSun" w:hAnsi="宋体;SimSun" w:cs="宋体;SimSun"/>
          <w:sz w:val="24"/>
        </w:rPr>
        <w:t>米，如果这个高度表示为</w:t>
      </w:r>
      <w:r>
        <w:rPr>
          <w:rFonts w:cs="宋体;SimSun" w:ascii="宋体;SimSun" w:hAnsi="宋体;SimSun"/>
          <w:sz w:val="24"/>
        </w:rPr>
        <w:t>8848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  <w:t>比海平面低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米的新疆吐鲁番盆地的高度应表示为（　　　）米，海平面的高度为（　　　　）米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地球上海洋面积约是</w:t>
      </w:r>
      <w:r>
        <w:rPr>
          <w:rFonts w:cs="宋体;SimSun" w:ascii="宋体;SimSun" w:hAnsi="宋体;SimSun"/>
          <w:spacing w:val="-10"/>
          <w:sz w:val="24"/>
        </w:rPr>
        <w:t>360000000</w:t>
      </w:r>
      <w:r>
        <w:rPr>
          <w:rFonts w:ascii="宋体;SimSun" w:hAnsi="宋体;SimSun" w:cs="宋体;SimSun"/>
          <w:spacing w:val="-10"/>
          <w:sz w:val="24"/>
        </w:rPr>
        <w:t>平方千米，</w:t>
      </w:r>
      <w:r>
        <w:rPr>
          <w:rFonts w:ascii="宋体;SimSun" w:hAnsi="宋体;SimSun" w:cs="宋体;SimSun"/>
          <w:spacing w:val="-10"/>
          <w:sz w:val="24"/>
        </w:rPr>
        <w:t>四舍五入</w:t>
      </w:r>
      <w:r>
        <w:rPr>
          <w:rFonts w:ascii="宋体;SimSun" w:hAnsi="宋体;SimSun" w:cs="宋体;SimSun"/>
          <w:spacing w:val="-10"/>
          <w:sz w:val="24"/>
        </w:rPr>
        <w:t>约是（</w:t>
      </w:r>
      <w:r>
        <w:rPr>
          <w:rFonts w:ascii="宋体;SimSun" w:hAnsi="宋体;SimSun" w:cs="宋体;SimSun"/>
          <w:spacing w:val="-10"/>
          <w:sz w:val="24"/>
        </w:rPr>
        <w:t>　</w:t>
      </w:r>
      <w:r>
        <w:rPr>
          <w:rFonts w:ascii="宋体;SimSun" w:hAnsi="宋体;SimSun" w:cs="宋体;SimSun"/>
          <w:spacing w:val="-10"/>
          <w:sz w:val="24"/>
        </w:rPr>
        <w:t>　）亿平方千米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某袋装</w:t>
      </w:r>
      <w:r>
        <w:rPr>
          <w:rFonts w:ascii="宋体;SimSun" w:hAnsi="宋体;SimSun" w:cs="宋体;SimSun"/>
          <w:sz w:val="24"/>
        </w:rPr>
        <w:t>饮料</w:t>
      </w:r>
      <w:r>
        <w:rPr>
          <w:rFonts w:ascii="宋体;SimSun" w:hAnsi="宋体;SimSun" w:cs="宋体;SimSun"/>
          <w:sz w:val="24"/>
        </w:rPr>
        <w:t>包装上有如下字样：净含量</w:t>
      </w:r>
      <w:r>
        <w:rPr>
          <w:rFonts w:cs="宋体;SimSun" w:ascii="宋体;SimSun" w:hAnsi="宋体;SimSun"/>
          <w:sz w:val="24"/>
        </w:rPr>
        <w:t>500ml±10ml</w:t>
      </w:r>
      <w:r>
        <w:rPr>
          <w:rFonts w:ascii="宋体;SimSun" w:hAnsi="宋体;SimSun" w:cs="宋体;SimSun"/>
          <w:sz w:val="24"/>
        </w:rPr>
        <w:t>，这表示（　　　　　　　　　　　　　　　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10</w:t>
      </w:r>
      <w:r>
        <w:rPr>
          <w:rFonts w:ascii="宋体;SimSun" w:hAnsi="宋体;SimSun" w:cs="宋体;SimSun"/>
          <w:spacing w:val="-10"/>
          <w:sz w:val="24"/>
        </w:rPr>
        <w:t>、某山区气象站测得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15</w:t>
      </w:r>
      <w:r>
        <w:rPr>
          <w:rFonts w:ascii="宋体;SimSun" w:hAnsi="宋体;SimSun" w:cs="宋体;SimSun"/>
          <w:spacing w:val="-10"/>
          <w:sz w:val="24"/>
        </w:rPr>
        <w:t>日四个时刻的气温如下：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2"/>
        <w:gridCol w:w="1573"/>
        <w:gridCol w:w="1572"/>
        <w:gridCol w:w="1573"/>
      </w:tblGrid>
      <w:tr>
        <w:trPr>
          <w:trHeight w:val="1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2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</w:t>
            </w:r>
            <w:r>
              <w:rPr>
                <w:rFonts w:cs="宋体;SimSun" w:ascii="宋体;SimSun" w:hAnsi="宋体;SimSun"/>
                <w:sz w:val="24"/>
              </w:rPr>
              <w:t>/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</w:tr>
    </w:tbl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250825</wp:posOffset>
                </wp:positionV>
                <wp:extent cx="1257300" cy="1029970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9960"/>
                          <a:chOff x="0" y="0"/>
                          <a:chExt cx="1257480" cy="102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0480"/>
                            <a:ext cx="125748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.75pt;width:99pt;height:81.15pt" coordorigin="6120,395" coordsize="1980,1623">
                <v:shape id="shape_0" stroked="f" o:allowincell="f" style="position:absolute;left:6120;top:490;width:1979;height:152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192;top:39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这个山区这一天（　　　）时温度最高，（　　　）时温度最低，这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个时刻的温度相差（　　　）℃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右图是小亮五次射击成绩的折线统计图，根据图中所示信息，小亮五次射击的平均成绩是（　　）环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二、选择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了清楚地反映某病人的体温变化，最好用（　  　）统计图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条形　　　 　②折线　　 　　③扇形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绿化队每组采集树种情况统计图如下：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2"/>
        <w:gridCol w:w="1682"/>
        <w:gridCol w:w="1683"/>
      </w:tblGrid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　　　　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　　　　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人采集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求绿化队平均每人采集树种多少千克？正确列式为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1+3.5+3.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3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1+3.5+3.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+7+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1×5+3.5×7+3.6×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+7+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9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、丙三数，甲、乙的和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乙、丙的和为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，甲、丙的和是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甲、乙、丙的平均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是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598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　　　　　　　　　　②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　　　　　　　　　③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交车上原来有若干人，每站上下人数如下：（上车的人数为正，下车的人数为负）。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经过十站后，车上人数比原来（　 　）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多　　　　　　　　　　②少　　　　　　　　　③不变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一次知识竞赛共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题，每题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分，</w:t>
      </w:r>
      <w:r>
        <w:rPr>
          <w:rFonts w:ascii="宋体;SimSun" w:hAnsi="宋体;SimSun" w:cs="宋体;SimSun"/>
          <w:spacing w:val="-8"/>
          <w:sz w:val="24"/>
        </w:rPr>
        <w:t>答对一题得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分用＋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表示，答错一题扣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分用－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表示，某同学答对了</w:t>
      </w: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>题，答错了</w:t>
      </w:r>
      <w:r>
        <w:rPr>
          <w:rFonts w:cs="宋体;SimSun" w:ascii="宋体;SimSun" w:hAnsi="宋体;SimSun"/>
          <w:spacing w:val="-8"/>
          <w:sz w:val="24"/>
        </w:rPr>
        <w:t>4</w:t>
      </w:r>
      <w:r>
        <w:rPr>
          <w:rFonts w:ascii="宋体;SimSun" w:hAnsi="宋体;SimSun" w:cs="宋体;SimSun"/>
          <w:spacing w:val="-8"/>
          <w:sz w:val="24"/>
        </w:rPr>
        <w:t>题，他得了（　　</w:t>
      </w:r>
      <w:r>
        <w:rPr>
          <w:rFonts w:ascii="宋体;SimSun" w:hAnsi="宋体;SimSun" w:cs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>）分</w:t>
      </w:r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ab/>
        <w:tab/>
        <w:t xml:space="preserve">    </w:t>
        <w:tab/>
      </w:r>
      <w:r>
        <w:rPr>
          <w:rFonts w:cs="宋体;SimSun" w:ascii="宋体;SimSun" w:hAnsi="宋体;SimSun"/>
          <w:sz w:val="24"/>
        </w:rPr>
        <w:t>②80</w:t>
      </w:r>
      <w:r>
        <w:rPr>
          <w:rFonts w:cs="宋体;SimSun" w:ascii="宋体;SimSun" w:hAnsi="宋体;SimSun"/>
          <w:sz w:val="24"/>
        </w:rPr>
        <w:tab/>
        <w:tab/>
        <w:t xml:space="preserve">    </w:t>
        <w:tab/>
      </w:r>
      <w:r>
        <w:rPr>
          <w:rFonts w:cs="宋体;SimSun" w:ascii="宋体;SimSun" w:hAnsi="宋体;SimSun"/>
          <w:sz w:val="24"/>
        </w:rPr>
        <w:t>③90</w:t>
      </w:r>
      <w:r>
        <w:rPr>
          <w:rFonts w:cs="宋体;SimSun" w:ascii="宋体;SimSun" w:hAnsi="宋体;SimSun"/>
          <w:sz w:val="24"/>
        </w:rPr>
        <w:tab/>
        <w:tab/>
        <w:t xml:space="preserve">     ④20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 w:val="24"/>
        </w:rPr>
        <w:t>三、判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 w:before="0" w:after="156"/>
        <w:ind w:left="600" w:hanging="6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条形统计图、折线统计图都能反映各种</w:t>
      </w:r>
      <w:r>
        <w:rPr>
          <w:rFonts w:ascii="宋体;SimSun" w:hAnsi="宋体;SimSun" w:cs="宋体;SimSun"/>
          <w:sz w:val="24"/>
        </w:rPr>
        <w:t>数量的</w:t>
      </w:r>
      <w:r>
        <w:rPr>
          <w:rFonts w:ascii="宋体;SimSun" w:hAnsi="宋体;SimSun" w:cs="宋体;SimSun"/>
          <w:sz w:val="24"/>
        </w:rPr>
        <w:t>多少。………………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exact" w:line="360" w:before="0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乘电梯从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层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一共经过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</w:rPr>
        <w:t>。……………………………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exact" w:line="360" w:before="0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零下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相差</w:t>
      </w:r>
      <w:r>
        <w:rPr>
          <w:rFonts w:cs="宋体;SimSun" w:ascii="宋体;SimSun" w:hAnsi="宋体;SimSun"/>
          <w:sz w:val="24"/>
        </w:rPr>
        <w:t>6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…………………………………………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exact" w:line="360" w:before="0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零既不是正数，也不是负数</w:t>
      </w:r>
      <w:r>
        <w:rPr>
          <w:rFonts w:ascii="宋体;SimSun" w:hAnsi="宋体;SimSun" w:cs="宋体;SimSun"/>
          <w:sz w:val="24"/>
        </w:rPr>
        <w:t>。…………………………………………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统计表和统计图都是在收集数据，整理数据的基础上完成的。……（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四、操作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、下表是某市两个百货公司营业额情况统计表。（</w:t>
      </w:r>
      <w:r>
        <w:rPr/>
        <w:t>18</w:t>
      </w:r>
      <w:r>
        <w:rPr/>
        <w:t>分）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53"/>
        <w:gridCol w:w="1254"/>
        <w:gridCol w:w="1253"/>
        <w:gridCol w:w="1254"/>
      </w:tblGrid>
      <w:tr>
        <w:trPr>
          <w:trHeight w:val="6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6830</wp:posOffset>
                      </wp:positionV>
                      <wp:extent cx="1134110" cy="440690"/>
                      <wp:effectExtent l="5080" t="762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440640"/>
                                <a:chOff x="0" y="0"/>
                                <a:chExt cx="113400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113148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2" h="618">
                                      <a:moveTo>
                                        <a:pt x="805" y="0"/>
                                      </a:moveTo>
                                      <a:lnTo>
                                        <a:pt x="1782" y="618"/>
                                      </a:lnTo>
                                      <a:lnTo>
                                        <a:pt x="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7040" y="38160"/>
                                  <a:ext cx="3373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97776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8" w:after="0" w:lineRule="exact" w:line="20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营业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万元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44440"/>
                                  <a:ext cx="3373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店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-2.9pt;width:89.3pt;height:34.7pt" coordorigin="-112,-58" coordsize="1786,694">
                      <v:shape id="shape_0" ID="未知" coordsize="1782,618" path="m805,0l1782,618l0,327e" stroked="t" o:allowincell="t" style="position:absolute;left:-112;top:-5;width:1781;height:6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43;top:2;width:530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;top:-58;width:153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业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万元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0;top:327;width:530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店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百货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0</w:t>
            </w:r>
          </w:p>
        </w:tc>
      </w:tr>
      <w:tr>
        <w:trPr>
          <w:trHeight w:val="1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百货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根据</w:t>
      </w:r>
      <w:r>
        <w:rPr>
          <w:rFonts w:ascii="宋体;SimSun" w:hAnsi="宋体;SimSun" w:cs="宋体;SimSun"/>
          <w:sz w:val="24"/>
        </w:rPr>
        <w:t>上表</w:t>
      </w:r>
      <w:r>
        <w:rPr>
          <w:rFonts w:ascii="宋体;SimSun" w:hAnsi="宋体;SimSun" w:cs="宋体;SimSun"/>
          <w:sz w:val="24"/>
        </w:rPr>
        <w:t>中的数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制成折线统计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市两个百货公司营业额情况统计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</wp:posOffset>
                </wp:positionH>
                <wp:positionV relativeFrom="paragraph">
                  <wp:posOffset>165100</wp:posOffset>
                </wp:positionV>
                <wp:extent cx="4824095" cy="20402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2040120"/>
                          <a:chOff x="0" y="0"/>
                          <a:chExt cx="4824000" cy="2040120"/>
                        </a:xfrm>
                      </wpg:grpSpPr>
                      <wpg:grpSp>
                        <wpg:cNvGrpSpPr/>
                        <wpg:grpSpPr>
                          <a:xfrm>
                            <a:off x="411480" y="272520"/>
                            <a:ext cx="3991680" cy="168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83360"/>
                              <a:ext cx="39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720"/>
                              <a:ext cx="3668400" cy="134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76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708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452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968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92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432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240" y="207720"/>
                            <a:ext cx="786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单位：万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440"/>
                            <a:ext cx="393120" cy="13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方正楷体_GBK" w:hAnsi="方正楷体_GBK" w:eastAsia="方正楷体_GBK" w:cs="Times New Roman"/>
                                    <w:color w:val="auto"/>
                                    <w:lang w:val="en-US" w:eastAsia="zh-CN" w:bidi="ar-SA"/>
                                  </w:rPr>
                                  <w:t>17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64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方正楷体_GBK" w:hAnsi="方正楷体_GBK" w:eastAsia="方正楷体_GBK" w:cs="Times New Roman"/>
                                    <w:color w:val="auto"/>
                                    <w:lang w:val="en-US" w:eastAsia="zh-CN" w:bidi="ar-SA"/>
                                  </w:rPr>
                                  <w:t>1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8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方正楷体_GBK" w:hAnsi="方正楷体_GBK" w:eastAsia="方正楷体_GBK" w:cs="Times New Roman"/>
                                    <w:color w:val="auto"/>
                                    <w:lang w:val="en-US" w:eastAsia="zh-CN" w:bidi="ar-SA"/>
                                  </w:rPr>
                                  <w:t>1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20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方正楷体_GBK" w:hAnsi="方正楷体_GBK" w:eastAsia="方正楷体_GBK" w:cs="Times New Roman"/>
                                    <w:color w:val="auto"/>
                                    <w:lang w:val="en-US" w:eastAsia="zh-CN" w:bidi="ar-SA"/>
                                  </w:rPr>
                                  <w:t>1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348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方正楷体_GBK" w:hAnsi="方正楷体_GBK" w:eastAsia="方正楷体_GBK" w:cs="Times New Roman"/>
                                    <w:color w:val="auto"/>
                                    <w:lang w:val="en-US" w:eastAsia="zh-CN" w:bidi="ar-SA"/>
                                  </w:rPr>
                                  <w:t>9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176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方正楷体_GBK" w:hAnsi="方正楷体_GBK" w:eastAsia="方正楷体_GBK" w:cs="Times New Roman"/>
                                    <w:color w:val="auto"/>
                                    <w:lang w:val="en-US" w:eastAsia="zh-CN" w:bidi="ar-SA"/>
                                  </w:rPr>
                                  <w:t>7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040"/>
                              <a:ext cx="393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方正楷体_GBK" w:hAnsi="方正楷体_GBK" w:eastAsia="方正楷体_GBK" w:cs="Times New Roman"/>
                                    <w:color w:val="auto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720" y="1832760"/>
                            <a:ext cx="393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5400" y="0"/>
                            <a:ext cx="147456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9800" y="0"/>
                              <a:ext cx="91440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方正楷体_GBK" w:hAnsi="方正楷体_GBK" w:eastAsia="方正楷体_GBK" w:cs="Times New Roman"/>
                                    <w:color w:val="auto"/>
                                    <w:lang w:val="en-US" w:eastAsia="zh-CN" w:bidi="ar-SA"/>
                                  </w:rPr>
                                  <w:t>第一百货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方正楷体_GBK" w:hAnsi="方正楷体_GBK" w:eastAsia="方正楷体_GBK" w:cs="Times New Roman"/>
                                    <w:color w:val="auto"/>
                                    <w:lang w:val="en-US" w:eastAsia="zh-CN" w:bidi="ar-SA"/>
                                  </w:rPr>
                                  <w:t>第二百货公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17560" y="1843920"/>
                            <a:ext cx="406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pt;width:379.85pt;height:160.65pt" coordorigin="144,260" coordsize="7597,3213">
                <v:group id="shape_0" style="position:absolute;left:792;top:689;width:6285;height:2651">
                  <v:line id="shape_0" from="793,689" to="793,33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5,3340" to="7077,3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92;top:917;width:5776;height:2119">
                    <v:line id="shape_0" from="792,3038" to="6568,30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1826" to="6568,18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2735" to="6568,2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917" to="6568,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1220" to="6568,12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2129" to="6568,2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2432" to="6568,2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,1523" to="6568,1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100,915" to="1100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6,915" to="1716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2,915" to="2332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6,915" to="3256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4,915" to="3564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2,915" to="3872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915" to="4180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915" to="4488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6,915" to="4796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4,915" to="5104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2,915" to="5412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0,915" to="5720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8,915" to="6028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6,915" to="6336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4,915" to="6644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8,915" to="1408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4,915" to="2024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0,915" to="2640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8,915" to="2948,3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2;top:587;width:123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单位：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;top:1070;width:619;height:2089">
                  <v:shape id="shape_0" stroked="f" o:allowincell="f" style="position:absolute;left:144;top:1070;width:61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方正楷体_GBK" w:hAnsi="方正楷体_GBK" w:eastAsia="方正楷体_GBK" w:cs="Times New Roman"/>
                              <w:color w:val="auto"/>
                              <w:lang w:val="en-US" w:eastAsia="zh-CN" w:bidi="ar-SA"/>
                            </w:rPr>
                            <w:t>17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367;width:61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方正楷体_GBK" w:hAnsi="方正楷体_GBK" w:eastAsia="方正楷体_GBK" w:cs="Times New Roman"/>
                              <w:color w:val="auto"/>
                              <w:lang w:val="en-US" w:eastAsia="zh-CN" w:bidi="ar-SA"/>
                            </w:rPr>
                            <w:t>1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665;width:61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方正楷体_GBK" w:hAnsi="方正楷体_GBK" w:eastAsia="方正楷体_GBK" w:cs="Times New Roman"/>
                              <w:color w:val="auto"/>
                              <w:lang w:val="en-US" w:eastAsia="zh-CN" w:bidi="ar-SA"/>
                            </w:rPr>
                            <w:t>1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960;width:61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方正楷体_GBK" w:hAnsi="方正楷体_GBK" w:eastAsia="方正楷体_GBK" w:cs="Times New Roman"/>
                              <w:color w:val="auto"/>
                              <w:lang w:val="en-US" w:eastAsia="zh-CN" w:bidi="ar-SA"/>
                            </w:rPr>
                            <w:t>1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2257;width:61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方正楷体_GBK" w:hAnsi="方正楷体_GBK" w:eastAsia="方正楷体_GBK" w:cs="Times New Roman"/>
                              <w:color w:val="auto"/>
                              <w:lang w:val="en-US" w:eastAsia="zh-CN" w:bidi="ar-SA"/>
                            </w:rPr>
                            <w:t>9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2553;width:61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方正楷体_GBK" w:hAnsi="方正楷体_GBK" w:eastAsia="方正楷体_GBK" w:cs="Times New Roman"/>
                              <w:color w:val="auto"/>
                              <w:lang w:val="en-US" w:eastAsia="zh-CN" w:bidi="ar-SA"/>
                            </w:rPr>
                            <w:t>7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2850;width:61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方正楷体_GBK" w:hAnsi="方正楷体_GBK" w:eastAsia="方正楷体_GBK" w:cs="Times New Roman"/>
                              <w:color w:val="auto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5;top:3146;width:61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79;top:260;width:2322;height:661">
                  <v:shape id="shape_0" stroked="f" o:allowincell="f" style="position:absolute;left:4861;top:260;width:143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方正楷体_GBK" w:hAnsi="方正楷体_GBK" w:eastAsia="方正楷体_GBK" w:cs="Times New Roman"/>
                              <w:color w:val="auto"/>
                              <w:lang w:val="en-US" w:eastAsia="zh-CN" w:bidi="ar-SA"/>
                            </w:rPr>
                            <w:t>第一百货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方正楷体_GBK" w:hAnsi="方正楷体_GBK" w:eastAsia="方正楷体_GBK" w:cs="Times New Roman"/>
                              <w:color w:val="auto"/>
                              <w:lang w:val="en-US" w:eastAsia="zh-CN" w:bidi="ar-SA"/>
                            </w:rPr>
                            <w:t>第二百货公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9,433" to="4878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744" to="4878,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01;top:3164;width:6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百货公司哪一年营业额增长得最快？哪一年营业额增长得最慢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百货公司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营业额比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多百分之几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总体上看，两百货公司的营业额之间最明显的差别是什么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根据你入学的时间、班级、学号、性别，编写出一个学生证号码，并作简要说明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五、解决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525" w:hanging="525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906780" cy="90678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左图是乡村养殖场去年养的鸡、鸭、鹅的统计图，如果鸭是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只，鹅和鸡各有多少</w:t>
      </w:r>
      <w:r>
        <w:rPr>
          <w:rFonts w:ascii="宋体;SimSun" w:hAnsi="宋体;SimSun" w:cs="宋体;SimSun"/>
          <w:sz w:val="24"/>
        </w:rPr>
        <w:t>只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果园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棵苹果树，每棵树今年的收成与去年相比情况如下（增产为正，减产为负）：＋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克，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，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，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克，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。今年苹果的总产量与去年相比，情况如何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前段时间，南方发生雪灾，高速公路被堵，车辆堵塞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长的卡车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辆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长的轿车排成了一字形，它们每两辆车之间相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这队车队有多长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种帐篷每顶占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平方米，可以安置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灾民。如果要安置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万灾民，大约需要多少顶这样的帐篷？这些帐篷要占地多少万平方米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六、附加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淘气家的水龙头坏了，经常漏水。淘气用一只容积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升的桶子接水，过了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便接满了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水龙头每天漏水多少升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照这样计算，一年（按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计）漏水多少升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果每人每天喝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升水，一年漏掉的水可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喝多少天？（得数保留整数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明在</w:t>
      </w:r>
      <w:r>
        <w:rPr>
          <w:sz w:val="24"/>
        </w:rPr>
        <w:t>前面</w:t>
      </w:r>
      <w:r>
        <w:rPr>
          <w:sz w:val="24"/>
        </w:rPr>
        <w:t>4</w:t>
      </w:r>
      <w:r>
        <w:rPr>
          <w:sz w:val="24"/>
        </w:rPr>
        <w:t>次考试中的平均成绩为</w:t>
      </w:r>
      <w:r>
        <w:rPr>
          <w:sz w:val="24"/>
        </w:rPr>
        <w:t>90</w:t>
      </w:r>
      <w:r>
        <w:rPr>
          <w:sz w:val="24"/>
        </w:rPr>
        <w:t>分（每次考试的满分是</w:t>
      </w:r>
      <w:r>
        <w:rPr>
          <w:sz w:val="24"/>
        </w:rPr>
        <w:t>100</w:t>
      </w:r>
      <w:r>
        <w:rPr>
          <w:sz w:val="24"/>
        </w:rPr>
        <w:t>分），为了使平均成绩尽快达到</w:t>
      </w:r>
      <w:r>
        <w:rPr>
          <w:sz w:val="24"/>
        </w:rPr>
        <w:t>95</w:t>
      </w:r>
      <w:r>
        <w:rPr>
          <w:sz w:val="24"/>
        </w:rPr>
        <w:t>分以上，他至少还要连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次满分</w:t>
      </w:r>
      <w:r>
        <w:rPr>
          <w:sz w:val="24"/>
        </w:rPr>
        <w:t>。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华和甲、乙、丙、丁四个同学参加象棋比赛。每两人要比赛一盘。到现在为止，小华已经比赛了</w:t>
      </w:r>
      <w:r>
        <w:rPr>
          <w:sz w:val="24"/>
        </w:rPr>
        <w:t>4</w:t>
      </w:r>
      <w:r>
        <w:rPr>
          <w:sz w:val="24"/>
        </w:rPr>
        <w:t>盘。甲赛了</w:t>
      </w:r>
      <w:r>
        <w:rPr>
          <w:sz w:val="24"/>
        </w:rPr>
        <w:t>3</w:t>
      </w:r>
      <w:r>
        <w:rPr>
          <w:sz w:val="24"/>
        </w:rPr>
        <w:t>盘，乙赛了</w:t>
      </w:r>
      <w:r>
        <w:rPr>
          <w:sz w:val="24"/>
        </w:rPr>
        <w:t>2</w:t>
      </w:r>
      <w:r>
        <w:rPr>
          <w:sz w:val="24"/>
        </w:rPr>
        <w:t>盘，丁赛了</w:t>
      </w:r>
      <w:r>
        <w:rPr>
          <w:sz w:val="24"/>
        </w:rPr>
        <w:t>1</w:t>
      </w:r>
      <w:r>
        <w:rPr>
          <w:sz w:val="24"/>
        </w:rPr>
        <w:t>盘。丙赛了几盘？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教学质量评估检测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数学（六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观察物体与看图找关系</w:t>
      </w:r>
    </w:p>
    <w:p>
      <w:pPr>
        <w:pStyle w:val="Normal"/>
        <w:ind w:firstLine="13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班  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得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一、计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</w:t>
      </w:r>
      <w:r>
        <w:rPr>
          <w:rFonts w:ascii="宋体;SimSun" w:hAnsi="宋体;SimSun" w:cs="宋体;SimSun"/>
          <w:sz w:val="24"/>
        </w:rPr>
        <w:t>。</w:t>
      </w:r>
      <w:r>
        <w:rPr/>
        <w:t>（</w:t>
      </w:r>
      <w:r>
        <w:rPr/>
        <w:t>8</w:t>
      </w:r>
      <w:r>
        <w:rPr/>
        <w:t>分）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996"/>
      </w:tblGrid>
      <w:tr>
        <w:trPr>
          <w:trHeight w:val="23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化简并求出比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  <w:tab/>
        <w:tab/>
        <w:t>3.25</w:t>
      </w:r>
      <w:r>
        <w:rPr>
          <w:rFonts w:ascii="宋体;SimSun" w:hAnsi="宋体;SimSun" w:cs="宋体;SimSun"/>
          <w:sz w:val="24"/>
        </w:rPr>
        <w:t>时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二、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5285</wp:posOffset>
                </wp:positionH>
                <wp:positionV relativeFrom="paragraph">
                  <wp:posOffset>22860</wp:posOffset>
                </wp:positionV>
                <wp:extent cx="381000" cy="263525"/>
                <wp:effectExtent l="12700" t="12700" r="1206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63520"/>
                          <a:chOff x="0" y="0"/>
                          <a:chExt cx="380880" cy="26352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40400" cy="131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40400" cy="131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0440"/>
                            <a:ext cx="140400" cy="131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9720"/>
                            <a:ext cx="140400" cy="131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.8pt;width:30pt;height:20.8pt" coordorigin="591,36" coordsize="600,41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91;top:244;width:220;height:2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36;width:220;height:2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194;width:220;height:2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;top:193;width:220;height:2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   从上往下看，你能看到（　　）个小正方体，有（　　）个正方体被挡住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茶杯在灯下会有影子，茶杯离灯越（　　）影子越大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至少用（      ）个小正方体才能堆一个较大的正方体。</w:t>
      </w:r>
    </w:p>
    <w:p>
      <w:pPr>
        <w:pStyle w:val="Normal"/>
        <w:spacing w:lineRule="exact" w:line="42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　</w:t>
      </w:r>
      <w:r>
        <w:rPr>
          <w:rFonts w:cs="宋体;SimSun" w:ascii="宋体;SimSun" w:hAnsi="宋体;SimSun"/>
          <w:spacing w:val="-8"/>
          <w:sz w:val="24"/>
        </w:rPr>
        <w:t>4</w:t>
      </w:r>
      <w:r>
        <w:rPr>
          <w:rFonts w:ascii="宋体;SimSun" w:hAnsi="宋体;SimSun" w:cs="宋体;SimSun"/>
          <w:spacing w:val="-8"/>
          <w:sz w:val="24"/>
        </w:rPr>
        <w:t>、晴朗的日子里，从太阳出来到中午，树的影子越来越（     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立体图形由几个小正方体（大小相同）搭成，从上面看到的形状是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4650</wp:posOffset>
                </wp:positionH>
                <wp:positionV relativeFrom="paragraph">
                  <wp:posOffset>53975</wp:posOffset>
                </wp:positionV>
                <wp:extent cx="215900" cy="215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4.25pt;width:17pt;height:17pt" coordorigin="590,85" coordsize="340,340">
                <v:rect id="shape_0" fillcolor="white" stroked="t" o:allowincell="f" style="position:absolute;left:590;top: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0,255" to="929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85" to="760,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5265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5pt;margin-top:2.8pt;width:12.6pt;height:21.2pt" coordorigin="3391,56" coordsize="252,424">
                <v:group id="shape_0" style="position:absolute;left:3391;top:56;width:170;height:340">
                  <v:rect id="shape_0" fillcolor="white" stroked="t" o:allowincell="f" style="position:absolute;left:3391;top:56;width:16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91,226" to="3560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4;top:140;width:170;height:340">
                  <v:rect id="shape_0" fillcolor="white" stroked="t" o:allowincell="f" style="position:absolute;left:3475;top:141;width:169;height:3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60,225" to="3560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　　　，从正面看到的形状是　　，则搭成这样的立体图形至少需要（　　）块小正方体，最多需要（　　 ）块小正方体。</w:t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夜晚路灯下，人离路灯（　　　），他的影子就越短。</w:t>
      </w:r>
    </w:p>
    <w:p>
      <w:pPr>
        <w:pStyle w:val="Normal"/>
        <w:spacing w:lineRule="auto" w:line="3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同样角度的树，离灯越近，它的影子越（ 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下列图形和字母的关系，将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的图形补上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3895</wp:posOffset>
                </wp:positionH>
                <wp:positionV relativeFrom="paragraph">
                  <wp:posOffset>53340</wp:posOffset>
                </wp:positionV>
                <wp:extent cx="360045" cy="3600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22400"/>
                            <a:ext cx="114480" cy="1148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4.2pt;width:28.35pt;height:28.35pt" coordorigin="1077,84" coordsize="567,567">
                <v:oval id="shape_0" fillcolor="white" stroked="t" o:allowincell="f" style="position:absolute;left:1077;top:8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1270;top:277;width:179;height:180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360045" cy="3600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8000"/>
                            <a:ext cx="144000" cy="14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7pt;width:28.35pt;height:28.35pt" coordorigin="3240,114" coordsize="567,567">
                <v:rect id="shape_0" fillcolor="white" stroked="t" o:allowincell="f" style="position:absolute;left:3240;top:11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410;top:284;width:226;height:226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360045" cy="3600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8000"/>
                            <a:ext cx="14400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pt;width:28.35pt;height:28.35pt" coordorigin="5220,140" coordsize="567,567">
                <v:rect id="shape_0" fillcolor="white" stroked="t" o:allowincell="f" style="position:absolute;left:5220;top:14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390;top:310;width:226;height:226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ab                cd</w:t>
      </w:r>
      <w:r>
        <w:rPr>
          <w:rFonts w:ascii="宋体;SimSun" w:hAnsi="宋体;SimSun" w:cs="宋体;SimSun"/>
          <w:sz w:val="24"/>
        </w:rPr>
        <w:t xml:space="preserve">　　          </w:t>
      </w:r>
      <w:r>
        <w:rPr>
          <w:rFonts w:cs="宋体;SimSun" w:ascii="宋体;SimSun" w:hAnsi="宋体;SimSun"/>
          <w:sz w:val="24"/>
        </w:rPr>
        <w:t>cb             ad(       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426085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0"/>
                          <a:chOff x="0" y="0"/>
                          <a:chExt cx="42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2pt;width:33.5pt;height:0pt" coordorigin="1980,440" coordsize="670,0">
                <v:line id="shape_0" from="1980,440" to="2442,4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68,440" to="2650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31310</wp:posOffset>
                </wp:positionH>
                <wp:positionV relativeFrom="paragraph">
                  <wp:posOffset>337185</wp:posOffset>
                </wp:positionV>
                <wp:extent cx="426085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0"/>
                          <a:chOff x="0" y="0"/>
                          <a:chExt cx="42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26.55pt;width:33.5pt;height:0pt" coordorigin="6506,531" coordsize="670,0">
                <v:line id="shape_0" from="6506,531" to="6968,5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94,531" to="7176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右图，“甲　　　乙”表示甲是乙的学生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6200</wp:posOffset>
                </wp:positionH>
                <wp:positionV relativeFrom="paragraph">
                  <wp:posOffset>180340</wp:posOffset>
                </wp:positionV>
                <wp:extent cx="1028700" cy="79248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　　　　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"/>
                              <w:rPr/>
                            </w:pPr>
                            <w:r>
                              <w:rPr/>
                              <w:t>　　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14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　　　　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"/>
                        <w:rPr/>
                      </w:pPr>
                      <w:r>
                        <w:rPr/>
                        <w:t>　　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48760</wp:posOffset>
                </wp:positionH>
                <wp:positionV relativeFrom="paragraph">
                  <wp:posOffset>50800</wp:posOffset>
                </wp:positionV>
                <wp:extent cx="244475" cy="348615"/>
                <wp:effectExtent l="3810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348480"/>
                          <a:chOff x="0" y="0"/>
                          <a:chExt cx="244440" cy="34848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08000"/>
                            <a:ext cx="1681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368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4pt;width:19.25pt;height:27.4pt" coordorigin="6376,80" coordsize="385,548">
                <v:line id="shape_0" from="6496,250" to="6760,628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76,80" to="6538,3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47870</wp:posOffset>
                </wp:positionH>
                <wp:positionV relativeFrom="paragraph">
                  <wp:posOffset>59055</wp:posOffset>
                </wp:positionV>
                <wp:extent cx="244475" cy="348615"/>
                <wp:effectExtent l="4445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348480"/>
                          <a:chOff x="0" y="0"/>
                          <a:chExt cx="244440" cy="348480"/>
                        </a:xfrm>
                      </wpg:grpSpPr>
                      <wps:wsp>
                        <wps:cNvSpPr/>
                        <wps:spPr>
                          <a:xfrm flipV="1">
                            <a:off x="0" y="108000"/>
                            <a:ext cx="1681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0"/>
                            <a:ext cx="10368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4.65pt;width:19.2pt;height:27.4pt" coordorigin="7162,93" coordsize="384,548">
                <v:line id="shape_0" from="7162,263" to="7426,64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84,93" to="7546,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　　则乙是丙的（　　　）　丙是甲的（　　　　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黑暗里把一个球从下向上往电灯移动时，球的影子会逐渐变（　　）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三、选择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.55pt;width:12.6pt;height:21.2pt" coordorigin="6661,71" coordsize="252,424">
                <v:group id="shape_0" style="position:absolute;left:6661;top:71;width:170;height:340">
                  <v:rect id="shape_0" fillcolor="white" stroked="t" o:allowincell="f" style="position:absolute;left:6661;top:71;width:16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1,241" to="6830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44;top:155;width:170;height:340">
                  <v:rect id="shape_0" fillcolor="white" stroked="t" o:allowincell="f" style="position:absolute;left:6745;top:156;width:169;height:3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30,240" to="6830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2pt;width:12.65pt;height:21.2pt" coordorigin="1081,404" coordsize="253,424">
                <v:group id="shape_0" style="position:absolute;left:1081;top:488;width:170;height:340">
                  <v:rect id="shape_0" fillcolor="white" stroked="t" o:allowincell="f" style="position:absolute;left:1081;top:488;width:169;height:33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1,658" to="1250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4;top:404;width:170;height:340">
                  <v:rect id="shape_0" fillcolor="white" stroked="t" o:allowincell="f" style="position:absolute;left:1165;top:405;width:169;height:339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0,489" to="1250,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6690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4.4pt;width:17pt;height:17pt" coordorigin="2940,488" coordsize="340,340">
                <v:rect id="shape_0" fillcolor="white" stroked="t" o:allowincell="f" style="position:absolute;left:2940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40,658" to="327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488" to="3110,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若干的小正方体搭成的立体图形，从正面看到的图形是　　，从上面看</w:t>
      </w:r>
      <w:r>
        <w:rPr>
          <w:rFonts w:ascii="宋体;SimSun" w:hAnsi="宋体;SimSun" w:cs="宋体;SimSun"/>
          <w:sz w:val="24"/>
        </w:rPr>
        <w:t>到是　　，从右看到是　　。搭成这样一个图形，需要（　　）个正方体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　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420"/>
        <w:ind w:left="576" w:hanging="57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456565" cy="441325"/>
                <wp:effectExtent l="5080" t="5080" r="4445" b="444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41360"/>
                          <a:chOff x="0" y="0"/>
                          <a:chExt cx="456480" cy="44136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2278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0"/>
                              <a:ext cx="17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44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3520" y="17316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78920"/>
                            <a:ext cx="2278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0"/>
                              <a:ext cx="17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44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3520" y="17352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0"/>
                            <a:ext cx="2278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0"/>
                              <a:ext cx="17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3520" y="17352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" y="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4pt;width:35.9pt;height:34.7pt" coordorigin="7380,108" coordsize="718,694">
                <v:group id="shape_0" style="position:absolute;left:7380;top:456;width:358;height:345">
                  <v:rect id="shape_0" fillcolor="white" stroked="t" o:allowincell="f" style="position:absolute;left:7380;top:530;width:271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466;top:456;width:271;height:271">
                    <v:line id="shape_0" from="7738,456" to="7738,7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6,456" to="7737,4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654,729" to="7739,8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5,456" to="7730,5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456" to="7465,5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40;top:390;width:358;height:347">
                  <v:rect id="shape_0" fillcolor="white" stroked="t" o:allowincell="f" style="position:absolute;left:7740;top:464;width:271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826;top:390;width:271;height:271">
                    <v:line id="shape_0" from="8098,390" to="8098,6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6,390" to="8097,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014,663" to="8099,7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5,390" to="8090,4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390" to="7825,4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64;top:108;width:358;height:347">
                  <v:rect id="shape_0" fillcolor="white" stroked="t" o:allowincell="f" style="position:absolute;left:7464;top:183;width:271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550;top:108;width:271;height:271">
                    <v:line id="shape_0" from="7822,108" to="7822,3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0,108" to="7821,1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737,382" to="7822,4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0,108" to="7815,1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4,108" to="7549,1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完全相同的小正方体搭出一个立方体图形，如右图所示，　从上面看是（　　），从右面看是（　　），从正面看是（　　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215900" cy="215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5.2pt;width:12.6pt;height:21.2pt" coordorigin="901,104" coordsize="252,424">
                <v:group id="shape_0" style="position:absolute;left:901;top:104;width:170;height:340">
                  <v:rect id="shape_0" fillcolor="white" stroked="t" o:allowincell="f" style="position:absolute;left:901;top:104;width:16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1,274" to="1070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4;top:188;width:170;height:340">
                  <v:rect id="shape_0" fillcolor="white" stroked="t" o:allowincell="f" style="position:absolute;left:985;top:189;width:169;height:3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0,273" to="1070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27300</wp:posOffset>
                </wp:positionH>
                <wp:positionV relativeFrom="paragraph">
                  <wp:posOffset>66040</wp:posOffset>
                </wp:positionV>
                <wp:extent cx="215900" cy="215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1pt;width:12.65pt;height:21.2pt" coordorigin="3981,20" coordsize="253,424">
                <v:group id="shape_0" style="position:absolute;left:3981;top:104;width:170;height:340">
                  <v:rect id="shape_0" fillcolor="white" stroked="t" o:allowincell="f" style="position:absolute;left:3981;top:104;width:169;height:33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1,274" to="4150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64;top:20;width:170;height:340">
                  <v:rect id="shape_0" fillcolor="white" stroked="t" o:allowincell="f" style="position:absolute;left:4065;top:21;width:169;height:339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50,105" to="4150,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215900" cy="215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10728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5.2pt;width:12.75pt;height:21.2pt" coordorigin="6384,104" coordsize="255,424">
                <v:group id="shape_0" style="position:absolute;left:6469;top:104;width:170;height:340">
                  <v:rect id="shape_0" fillcolor="white" stroked="t" o:allowincell="f" style="position:absolute;left:6469;top:104;width:169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9,274" to="6638,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4;top:188;width:170;height:340">
                  <v:rect id="shape_0" fillcolor="white" stroked="t" o:allowincell="f" style="position:absolute;left:6385;top:189;width:169;height:33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0,273" to="6470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　　　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　　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1028700" cy="693420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3360"/>
                          <a:chOff x="0" y="0"/>
                          <a:chExt cx="10288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　　　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　　　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53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546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35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170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98000"/>
                            <a:ext cx="4723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214560"/>
                            <a:ext cx="4820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2pt;width:81pt;height:54.6pt" coordorigin="6660,44" coordsize="1620,1092">
                <v:shape id="shape_0" fillcolor="white" stroked="f" o:allowincell="f" style="position:absolute;left:6660;top:44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　　　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　　　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10,286" to="7649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30,904" to="7669,9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30,396" to="6930,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1,386" to="7921,7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356" to="7763,7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73,382" to="7831,8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右图，甲→乙表示甲是乙的上级，那么图中（　　）的职务最低，（　　）的职务最高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甲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乙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丙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丁</w:t>
      </w:r>
    </w:p>
    <w:p>
      <w:pPr>
        <w:pStyle w:val="Normal"/>
        <w:spacing w:lineRule="exact" w:line="380" w:before="156" w:after="0"/>
        <w:ind w:left="420" w:hanging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798955</wp:posOffset>
            </wp:positionH>
            <wp:positionV relativeFrom="paragraph">
              <wp:posOffset>54610</wp:posOffset>
            </wp:positionV>
            <wp:extent cx="365760" cy="33655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9" t="-107" r="-9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跳棋的形状如图所示　　　，下面三幅图中从下面看到的是（　　），从上面看到的是（　　）</w:t>
      </w:r>
    </w:p>
    <w:p>
      <w:pPr>
        <w:pStyle w:val="Normal"/>
        <w:spacing w:lineRule="exact" w:line="380" w:before="156" w:after="0"/>
        <w:ind w:left="480" w:hanging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360045" cy="36004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45pt;margin-top:6.4pt;width:28.3pt;height:28.3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3890</wp:posOffset>
                </wp:positionH>
                <wp:positionV relativeFrom="paragraph">
                  <wp:posOffset>153670</wp:posOffset>
                </wp:positionV>
                <wp:extent cx="215900" cy="2159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0.7pt;margin-top:12.1pt;width:16.95pt;height:1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7865</wp:posOffset>
                </wp:positionH>
                <wp:positionV relativeFrom="paragraph">
                  <wp:posOffset>207010</wp:posOffset>
                </wp:positionV>
                <wp:extent cx="107950" cy="10795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4.95pt;margin-top:16.3pt;width:8.45pt;height:8.4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99610</wp:posOffset>
                </wp:positionH>
                <wp:positionV relativeFrom="paragraph">
                  <wp:posOffset>107950</wp:posOffset>
                </wp:positionV>
                <wp:extent cx="360045" cy="36004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354.3pt;margin-top:8.5pt;width:28.3pt;height:28.3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0</wp:posOffset>
                </wp:positionH>
                <wp:positionV relativeFrom="paragraph">
                  <wp:posOffset>180340</wp:posOffset>
                </wp:positionV>
                <wp:extent cx="215900" cy="2159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0pt;margin-top:14.2pt;width:16.95pt;height:1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571500" cy="33274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32640"/>
                          <a:chOff x="0" y="0"/>
                          <a:chExt cx="571680" cy="33264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35640"/>
                            <a:ext cx="289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1440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0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84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6pt;width:44.95pt;height:26.15pt" coordorigin="3960,72" coordsize="899,523">
                <v:line id="shape_0" from="3960,596" to="485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82;top:128;width:454;height:467">
                  <v:line id="shape_0" from="4410,128" to="4636,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128" to="4408,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325;top:72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　　　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　　　　　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判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、人越来越远离窗子时，看到的窗外的范围会越来越窄。…………………（　　　）</w:t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97480</wp:posOffset>
                </wp:positionH>
                <wp:positionV relativeFrom="paragraph">
                  <wp:posOffset>101600</wp:posOffset>
                </wp:positionV>
                <wp:extent cx="336550" cy="1079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08000"/>
                          <a:chOff x="0" y="0"/>
                          <a:chExt cx="3366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8pt;width:26.5pt;height:8.5pt" coordorigin="4248,160" coordsize="530,170">
                <v:rect id="shape_0" fillcolor="white" stroked="t" o:allowincell="f" style="position:absolute;left:4248;top:16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8;top:16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8;top:16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21200</wp:posOffset>
                </wp:positionH>
                <wp:positionV relativeFrom="paragraph">
                  <wp:posOffset>635</wp:posOffset>
                </wp:positionV>
                <wp:extent cx="107950" cy="2222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22120"/>
                          <a:chOff x="0" y="0"/>
                          <a:chExt cx="108000" cy="22212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0pt;width:8.5pt;height:17.5pt" coordorigin="7119,0" coordsize="170,350">
                <v:rect id="shape_0" fillcolor="white" stroked="t" o:allowincell="f" style="position:absolute;left:7120;top:0;width:169;height:16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0;top:180;width:169;height:16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一个立体图形，从上面看到的形状是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从左面看到的形状是  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exact" w:line="420" w:before="0" w:after="156"/>
        <w:ind w:left="359" w:hanging="0"/>
        <w:rPr/>
      </w:pPr>
      <w:r>
        <w:rPr>
          <w:rFonts w:ascii="宋体;SimSun" w:hAnsi="宋体;SimSun" w:cs="宋体;SimSun"/>
          <w:sz w:val="24"/>
        </w:rPr>
        <w:t>该立体图形至少需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正方体组成。</w:t>
      </w:r>
      <w:r>
        <w:rPr>
          <w:rFonts w:ascii="宋体;SimSun" w:hAnsi="宋体;SimSun" w:cs="宋体;SimSun"/>
          <w:spacing w:val="-8"/>
          <w:sz w:val="24"/>
        </w:rPr>
        <w:t>………………………………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420" w:before="0" w:after="156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几个小朋友合影照相留念，他们应该对着相机站成一竖排。</w:t>
      </w:r>
      <w:r>
        <w:rPr>
          <w:rFonts w:ascii="宋体;SimSun" w:hAnsi="宋体;SimSun" w:cs="宋体;SimSun"/>
          <w:spacing w:val="-8"/>
          <w:sz w:val="24"/>
        </w:rPr>
        <w:t>……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spacing w:lineRule="exact" w:line="420" w:before="0" w:after="156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晴朗的日子里，从太阳出来到中午，树的影子越来越长。</w:t>
      </w:r>
      <w:r>
        <w:rPr>
          <w:rFonts w:ascii="宋体;SimSun" w:hAnsi="宋体;SimSun" w:cs="宋体;SimSun"/>
          <w:spacing w:val="-8"/>
          <w:sz w:val="24"/>
        </w:rPr>
        <w:t>………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spacing w:lineRule="exact" w:line="420"/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441325"/>
                <wp:effectExtent l="5080" t="5080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41360"/>
                          <a:chOff x="0" y="0"/>
                          <a:chExt cx="571680" cy="441360"/>
                        </a:xfrm>
                      </wpg:grpSpPr>
                      <wpg:grpSp>
                        <wpg:cNvGrpSpPr/>
                        <wpg:grpSpPr>
                          <a:xfrm>
                            <a:off x="397440" y="173520"/>
                            <a:ext cx="1735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6960" y="345960"/>
                            <a:ext cx="54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172800"/>
                            <a:ext cx="54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72800"/>
                            <a:ext cx="54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9132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728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1780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172800"/>
                            <a:ext cx="54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172800"/>
                            <a:ext cx="54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2800"/>
                            <a:ext cx="54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78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0"/>
                              <a:ext cx="17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44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3520" y="17352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160" y="17208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72800"/>
                            <a:ext cx="54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0" y="221040"/>
                            <a:ext cx="2278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172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360" y="0"/>
                              <a:ext cx="17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3160" y="17316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4.95pt;height:34.7pt" coordorigin="360,0" coordsize="899,694">
                <v:group id="shape_0" style="position:absolute;left:986;top:273;width:272;height:271">
                  <v:line id="shape_0" from="1259,273" to="1259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273" to="1258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74,545" to="1259,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5,272" to="1250,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272" to="985,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,616" to="897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348;width:271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5,343" to="897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272" to="997,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,272" to="710,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272" to="445,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0;width:358;height:346">
                  <v:rect id="shape_0" fillcolor="white" stroked="t" o:allowincell="f" style="position:absolute;left:360;top:74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46;top:0;width:271;height:271">
                    <v:line id="shape_0" from="718,0" to="718,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,0" to="717,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3,273" to="718,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0" to="710,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0" to="445,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8,271" to="990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272" to="995,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9;top:348;width:358;height:346">
                  <v:rect id="shape_0" fillcolor="white" stroked="t" o:allowincell="f" style="position:absolute;left:819;top:422;width:27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05;top:348;width:271;height:271">
                    <v:line id="shape_0" from="1177,348" to="1177,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,348" to="1176,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92,621" to="1177,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,348" to="1169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9,348" to="904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90140</wp:posOffset>
                </wp:positionH>
                <wp:positionV relativeFrom="paragraph">
                  <wp:posOffset>-26670</wp:posOffset>
                </wp:positionV>
                <wp:extent cx="630555" cy="377190"/>
                <wp:effectExtent l="5715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377280"/>
                          <a:chOff x="0" y="0"/>
                          <a:chExt cx="630720" cy="377280"/>
                        </a:xfrm>
                      </wpg:grpSpPr>
                      <wpg:grpSp>
                        <wpg:cNvGrpSpPr/>
                        <wpg:grpSpPr>
                          <a:xfrm>
                            <a:off x="420840" y="0"/>
                            <a:ext cx="209520" cy="37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0952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79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720"/>
                            <a:ext cx="419760" cy="18792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15920" y="-115920"/>
                              <a:ext cx="1879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19760" cy="18792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15920" y="-115920"/>
                              <a:ext cx="1879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-11.15pt;width:40.6pt;height:38.8pt" coordorigin="3945,-223" coordsize="812,776">
                <v:group id="shape_0" style="position:absolute;left:4427;top:-42;width:330;height:594">
                  <v:rect id="shape_0" fillcolor="white" stroked="t" o:allowincell="f" style="position:absolute;left:4427;top:-42;width:329;height:593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27,254" to="4756,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75;top:-223;width:296;height:661">
                  <v:rect id="shape_0" fillcolor="white" stroked="t" o:allowincell="f" style="position:absolute;left:4276;top:-223;width:295;height:660;flip:x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26,-41" to="4426,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45;top:-223;width:296;height:661">
                  <v:rect id="shape_0" fillcolor="white" stroked="t" o:allowincell="f" style="position:absolute;left:3946;top:-223;width:295;height:660;flip:x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96,-41" to="4096,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　　　　 这个图形从正面看是　　　　　　。</w:t>
      </w:r>
      <w:r>
        <w:rPr>
          <w:rFonts w:ascii="宋体;SimSun" w:hAnsi="宋体;SimSun" w:cs="宋体;SimSun"/>
          <w:spacing w:val="-8"/>
          <w:sz w:val="24"/>
        </w:rPr>
        <w:t>………………………</w:t>
      </w:r>
      <w:r>
        <w:rPr>
          <w:rFonts w:ascii="宋体;SimSun" w:hAnsi="宋体;SimSun" w:cs="宋体;SimSun"/>
          <w:sz w:val="24"/>
        </w:rPr>
        <w:t>（  　　）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2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五、操作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1143000" cy="891540"/>
                <wp:effectExtent l="0" t="0" r="0" b="0"/>
                <wp:wrapSquare wrapText="bothSides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    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1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      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3→6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因数，用箭头表示关系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连线（从正面看）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87140</wp:posOffset>
                </wp:positionH>
                <wp:positionV relativeFrom="paragraph">
                  <wp:posOffset>200025</wp:posOffset>
                </wp:positionV>
                <wp:extent cx="398780" cy="332105"/>
                <wp:effectExtent l="12065" t="12700" r="1270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15.75pt;width:31.35pt;height:26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82165</wp:posOffset>
                </wp:positionH>
                <wp:positionV relativeFrom="paragraph">
                  <wp:posOffset>45720</wp:posOffset>
                </wp:positionV>
                <wp:extent cx="285115" cy="661670"/>
                <wp:effectExtent l="12700" t="12700" r="1206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661680"/>
                          <a:chOff x="0" y="0"/>
                          <a:chExt cx="285120" cy="661680"/>
                        </a:xfrm>
                      </wpg:grpSpPr>
                      <wps:wsp>
                        <wps:cNvSpPr/>
                        <wps:spPr>
                          <a:xfrm>
                            <a:off x="0" y="393120"/>
                            <a:ext cx="285120" cy="268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85120" cy="268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268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3.6pt;width:22.45pt;height:52.1pt" coordorigin="3279,72" coordsize="449,1042">
                <v:shape id="shape_0" fillcolor="white" stroked="t" o:allowincell="f" style="position:absolute;left:3279;top:691;width:448;height:42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9;top:386;width:448;height:42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9;top:72;width:448;height:42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99155</wp:posOffset>
                </wp:positionH>
                <wp:positionV relativeFrom="paragraph">
                  <wp:posOffset>20320</wp:posOffset>
                </wp:positionV>
                <wp:extent cx="398145" cy="331470"/>
                <wp:effectExtent l="12700" t="12065" r="1206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31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5pt;margin-top:1.6pt;width:31.3pt;height:26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2810</wp:posOffset>
                </wp:positionH>
                <wp:positionV relativeFrom="paragraph">
                  <wp:posOffset>113665</wp:posOffset>
                </wp:positionV>
                <wp:extent cx="284480" cy="316865"/>
                <wp:effectExtent l="12065" t="12065" r="1270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6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8.95pt;width:22.35pt;height:24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40155</wp:posOffset>
                </wp:positionH>
                <wp:positionV relativeFrom="paragraph">
                  <wp:posOffset>184150</wp:posOffset>
                </wp:positionV>
                <wp:extent cx="284480" cy="316865"/>
                <wp:effectExtent l="12065" t="12065" r="1270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6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5pt;margin-top:14.5pt;width:22.35pt;height:24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1875</wp:posOffset>
                </wp:positionH>
                <wp:positionV relativeFrom="paragraph">
                  <wp:posOffset>185420</wp:posOffset>
                </wp:positionV>
                <wp:extent cx="284480" cy="316865"/>
                <wp:effectExtent l="12065" t="12065" r="12700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6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25pt;margin-top:14.6pt;width:22.35pt;height:24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9785</wp:posOffset>
                </wp:positionH>
                <wp:positionV relativeFrom="paragraph">
                  <wp:posOffset>185420</wp:posOffset>
                </wp:positionV>
                <wp:extent cx="284480" cy="316865"/>
                <wp:effectExtent l="12065" t="12065" r="1270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6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5pt;margin-top:14.6pt;width:22.35pt;height:24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11575</wp:posOffset>
                </wp:positionH>
                <wp:positionV relativeFrom="paragraph">
                  <wp:posOffset>55880</wp:posOffset>
                </wp:positionV>
                <wp:extent cx="398145" cy="332105"/>
                <wp:effectExtent l="12700" t="12700" r="1206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32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5pt;margin-top:4.4pt;width:31.3pt;height:26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95980</wp:posOffset>
                </wp:positionH>
                <wp:positionV relativeFrom="paragraph">
                  <wp:posOffset>54610</wp:posOffset>
                </wp:positionV>
                <wp:extent cx="398145" cy="331470"/>
                <wp:effectExtent l="12700" t="12065" r="1206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31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4.3pt;width:31.3pt;height:26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                 ②               ③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48970</wp:posOffset>
                </wp:positionH>
                <wp:positionV relativeFrom="paragraph">
                  <wp:posOffset>177800</wp:posOffset>
                </wp:positionV>
                <wp:extent cx="492760" cy="429260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429120"/>
                          <a:chOff x="0" y="0"/>
                          <a:chExt cx="49284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2412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11320"/>
                            <a:ext cx="2412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4pt;width:38.85pt;height:33.8pt" coordorigin="1022,280" coordsize="777,676">
                <v:rect id="shape_0" fillcolor="white" stroked="t" o:allowincell="f" style="position:absolute;left:1022;top:280;width:37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2;top:613;width:37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8;top:613;width:37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82035</wp:posOffset>
                </wp:positionH>
                <wp:positionV relativeFrom="paragraph">
                  <wp:posOffset>134620</wp:posOffset>
                </wp:positionV>
                <wp:extent cx="249555" cy="539750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539640"/>
                          <a:chOff x="0" y="0"/>
                          <a:chExt cx="249480" cy="539640"/>
                        </a:xfrm>
                      </wpg:grpSpPr>
                      <wps:wsp>
                        <wps:cNvSpPr/>
                        <wps:spPr>
                          <a:xfrm rot="5400000">
                            <a:off x="35280" y="-35280"/>
                            <a:ext cx="17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280" y="139680"/>
                            <a:ext cx="17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280" y="325800"/>
                            <a:ext cx="17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7.8pt;width:14.05pt;height:48.1pt" coordorigin="5696,156" coordsize="281,962">
                <v:rect id="shape_0" fillcolor="white" stroked="t" o:allowincell="f" style="position:absolute;left:5697;top:156;width:280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432;width:280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725;width:280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32940</wp:posOffset>
                </wp:positionH>
                <wp:positionV relativeFrom="paragraph">
                  <wp:posOffset>114935</wp:posOffset>
                </wp:positionV>
                <wp:extent cx="619760" cy="2895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289440"/>
                          <a:chOff x="0" y="0"/>
                          <a:chExt cx="6199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40"/>
                            <a:ext cx="204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40"/>
                            <a:ext cx="204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9.05pt;width:48.8pt;height:22.8pt" coordorigin="3044,181" coordsize="976,456">
                <v:rect id="shape_0" fillcolor="white" stroked="t" o:allowincell="f" style="position:absolute;left:3044;top:181;width:321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2;top:183;width:321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8;top:183;width:321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淘气站在大门口外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，请用阴影表示他不能看见的院子里的部分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1943100" cy="1191895"/>
                <wp:effectExtent l="5080" t="1905" r="5080" b="6159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91960"/>
                          <a:chOff x="0" y="0"/>
                          <a:chExt cx="1943280" cy="11919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1943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7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9240"/>
                            <a:ext cx="16002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36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6"/>
                                </a:lnTo>
                                <a:lnTo>
                                  <a:pt x="2520" y="936"/>
                                </a:lnTo>
                                <a:lnTo>
                                  <a:pt x="2520" y="0"/>
                                </a:ln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90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423720"/>
                            <a:ext cx="496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6pt;width:153pt;height:93.9pt" coordorigin="4860,112" coordsize="3060,1878">
                <v:shape id="shape_0" fillcolor="white" stroked="t" o:allowincell="f" style="position:absolute;left:4860;top:117;width:30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300;top:31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2520,936" path="m720,0l0,0l0,936l2520,936l2520,0l1620,0e" stroked="t" o:allowincell="f" style="position:absolute;left:5220;top:741;width:2519;height:9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300;top:112;width:45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780;width:78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六、解决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42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小明去离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远的公园，根据下图回答</w:t>
      </w:r>
      <w:r>
        <w:rPr>
          <w:rFonts w:ascii="宋体;SimSun" w:hAnsi="宋体;SimSun" w:cs="宋体;SimSun"/>
          <w:sz w:val="24"/>
        </w:rPr>
        <w:t>问题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419350</wp:posOffset>
                </wp:positionH>
                <wp:positionV relativeFrom="paragraph">
                  <wp:posOffset>96520</wp:posOffset>
                </wp:positionV>
                <wp:extent cx="3171825" cy="1527810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527840"/>
                          <a:chOff x="0" y="0"/>
                          <a:chExt cx="3171960" cy="1527840"/>
                        </a:xfrm>
                      </wpg:grpSpPr>
                      <wps:wsp>
                        <wps:cNvSpPr txBox="1"/>
                        <wps:spPr>
                          <a:xfrm>
                            <a:off x="245880" y="1367280"/>
                            <a:ext cx="2926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时               10时             11时             12时  时间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160" y="0"/>
                            <a:ext cx="720" cy="135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43520"/>
                            <a:ext cx="2701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" h="79">
                                <a:moveTo>
                                  <a:pt x="0" y="18"/>
                                </a:moveTo>
                                <a:lnTo>
                                  <a:pt x="28" y="68"/>
                                </a:lnTo>
                                <a:lnTo>
                                  <a:pt x="55" y="6"/>
                                </a:lnTo>
                                <a:lnTo>
                                  <a:pt x="89" y="79"/>
                                </a:lnTo>
                                <a:lnTo>
                                  <a:pt x="139" y="0"/>
                                </a:lnTo>
                                <a:lnTo>
                                  <a:pt x="163" y="72"/>
                                </a:lnTo>
                                <a:lnTo>
                                  <a:pt x="223" y="0"/>
                                </a:lnTo>
                                <a:lnTo>
                                  <a:pt x="247" y="72"/>
                                </a:lnTo>
                                <a:lnTo>
                                  <a:pt x="310" y="47"/>
                                </a:lnTo>
                                <a:lnTo>
                                  <a:pt x="4322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0" y="832320"/>
                            <a:ext cx="3456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4480" y="286920"/>
                            <a:ext cx="0" cy="108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86920"/>
                            <a:ext cx="0" cy="108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86920"/>
                            <a:ext cx="0" cy="108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77560"/>
                            <a:ext cx="214812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6" h="1752">
                                <a:moveTo>
                                  <a:pt x="0" y="1747"/>
                                </a:moveTo>
                                <a:lnTo>
                                  <a:pt x="678" y="883"/>
                                </a:lnTo>
                                <a:lnTo>
                                  <a:pt x="1228" y="883"/>
                                </a:lnTo>
                                <a:lnTo>
                                  <a:pt x="1773" y="6"/>
                                </a:lnTo>
                                <a:lnTo>
                                  <a:pt x="2890" y="0"/>
                                </a:lnTo>
                                <a:lnTo>
                                  <a:pt x="3436" y="17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440"/>
                            <a:ext cx="159480" cy="12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0"/>
                            <a:ext cx="802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家的距离/千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40" y="286920"/>
                            <a:ext cx="3564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0" y="5385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7.6pt;width:249.75pt;height:120.3pt" coordorigin="3810,152" coordsize="4995,2406">
                <v:shape id="shape_0" stroked="f" o:allowincell="f" style="position:absolute;left:4197;top:2305;width:460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时               10时             11时             12时  时间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5,152" to="3955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4322,79" path="m0,18l28,68l55,6l89,79l139,0l163,72l223,0l247,72l310,47l4322,48e" stroked="t" o:allowincell="f" style="position:absolute;left:3955;top:2268;width:4254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029;top:1463;width:544;height:849">
                  <v:line id="shape_0" from="5029,1463" to="5029,23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73,1463" to="5573,23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6116,604" to="6116,231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61,604" to="6661,231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205,604" to="7205,231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未知" coordsize="3436,1752" path="m0,1747l678,883l1228,883l1773,6l2890,0l3436,1752e" stroked="t" o:allowincell="f" style="position:absolute;left:4360;top:589;width:3382;height:17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810;top:438;width:250;height:2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52;width:126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家的距离/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57;top:604;width:55;height:1412">
                  <v:line id="shape_0" from="3957,1452" to="4012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1735" to="4012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1169" to="4012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886" to="4012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604" to="4012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2018" to="4012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去时步行，平均速度</w:t>
      </w:r>
    </w:p>
    <w:p>
      <w:pPr>
        <w:pStyle w:val="Normal"/>
        <w:spacing w:lineRule="exact" w:line="420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每小时多少千米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不含休息时间）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去时途中休息了多长时间？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他在公园玩了多少时间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明回来时坐公共汽车，公共汽车的平均速度是每小时多少千米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笑笑看一本故事书，已看与未看的比是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，如果再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页，就看了全书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，全书共多少页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七、附加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216" w:hanging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、乙、丙原来是同学，工作后分别当上医生、教师和解放军。丙比解放军大，甲和教师不同岁，教师比丙小。请问谁是医生？谁是教师？谁是解放军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46045</wp:posOffset>
                </wp:positionH>
                <wp:positionV relativeFrom="paragraph">
                  <wp:posOffset>139700</wp:posOffset>
                </wp:positionV>
                <wp:extent cx="2791460" cy="1694180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694160"/>
                          <a:chOff x="0" y="0"/>
                          <a:chExt cx="2791440" cy="169416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2791440" cy="161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0"/>
                              <a:ext cx="2514600" cy="13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18144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18144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760" y="18144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040" y="18144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960" y="18144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4960" y="18144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18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1440"/>
                                <a:ext cx="2155320" cy="98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3880"/>
                                  <a:ext cx="21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960"/>
                                  <a:ext cx="21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040"/>
                                  <a:ext cx="21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21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21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56960" y="175680"/>
                              <a:ext cx="216720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760" y="176400"/>
                              <a:ext cx="1078200" cy="11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" y="11880"/>
                              <a:ext cx="6858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距离/千米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1414080"/>
                              <a:ext cx="2629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position w:val="6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:00  2:20    2:40    3:00    3:20   3:40    4:00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114480" cy="138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6320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车　乙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11pt;width:219.8pt;height:133.4pt" coordorigin="4167,220" coordsize="4396,2668">
                <v:group id="shape_0" style="position:absolute;left:4167;top:352;width:4396;height:2536">
                  <v:group id="shape_0" style="position:absolute;left:4423;top:352;width:3959;height:2144">
                    <v:line id="shape_0" from="4423,352" to="4423,2496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4987,638" to="4987,2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3,638" to="5553,2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9,638" to="6119,2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5,638" to="6685,2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0,638" to="7250,2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7,638" to="7817,2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3,2497" to="8382,249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4423;top:638;width:3393;height:1548">
                      <v:line id="shape_0" from="4423,2187" to="7816,21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23,1877" to="7816,18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23,1567" to="7816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23,1257" to="7816,12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23,947" to="7816,9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23,638" to="7816,6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4414,629" to="7826,25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5,630" to="7262,24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603;top:371;width:10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距离/千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23;top:2579;width:413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position w:val="6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:00  2:20    2:40    3:00    3:20   3:40    4:00</w:t>
                          </w: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67;top:508;width:179;height:2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86;top:22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车　乙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、乙二车的行程图如下：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   ）车先行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米的距离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乙车比甲车先行（　　）分钟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根据图算出甲车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时一共所行的路程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二车同时在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出发，</w:t>
      </w:r>
      <w:r>
        <w:rPr>
          <w:rFonts w:cs="宋体;SimSun" w:ascii="宋体;SimSun" w:hAnsi="宋体;SimSun"/>
          <w:sz w:val="24"/>
        </w:rPr>
        <w:t>2:40</w:t>
      </w:r>
      <w:r>
        <w:rPr>
          <w:rFonts w:ascii="宋体;SimSun" w:hAnsi="宋体;SimSun" w:cs="宋体;SimSun"/>
          <w:sz w:val="24"/>
        </w:rPr>
        <w:t>时二车相距多少千米？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立方体拼成如图所示的立体图形。求这个图形的表面积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962025" cy="9086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908640"/>
                          <a:chOff x="0" y="0"/>
                          <a:chExt cx="961920" cy="90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6192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200" y="7956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75.75pt;height:71.55pt" coordorigin="360,100" coordsize="1515,1431">
                <v:shape id="shape_0" stroked="f" o:allowincell="f" style="position:absolute;left:360;top:100;width:1514;height:143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35;top:1353;width:35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教学质量评估检测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数学（七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期末综合练习</w:t>
      </w:r>
    </w:p>
    <w:p>
      <w:pPr>
        <w:pStyle w:val="Normal"/>
        <w:ind w:firstLine="13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  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得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一、计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360" w:hanging="360"/>
        <w:rPr/>
      </w:pPr>
      <w:r>
        <w:rPr/>
        <w:t>　</w:t>
      </w:r>
      <w:r>
        <w:rPr/>
        <w:t>1</w:t>
      </w:r>
      <w:r>
        <w:rPr/>
        <w:t>、直接写出得数。（</w:t>
      </w:r>
      <w:r>
        <w:rPr/>
        <w:t>8</w:t>
      </w:r>
      <w:r>
        <w:rPr/>
        <w:t>分）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17"/>
        <w:gridCol w:w="2201"/>
        <w:gridCol w:w="2054"/>
      </w:tblGrid>
      <w:tr>
        <w:trPr>
          <w:trHeight w:val="186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634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下列各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二、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:5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10÷(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=(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%=(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填</w:t>
      </w:r>
      <w:r>
        <w:rPr>
          <w:rFonts w:ascii="宋体;SimSun" w:hAnsi="宋体;SimSun" w:cs="宋体;SimSun"/>
          <w:sz w:val="24"/>
        </w:rPr>
        <w:t>小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2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千克菜籽能榨出油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千克，这批菜籽的出油率是（　　　　）。</w:t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2:0.9</w:t>
      </w:r>
      <w:r>
        <w:rPr>
          <w:rFonts w:ascii="宋体;SimSun" w:hAnsi="宋体;SimSun" w:cs="宋体;SimSun"/>
          <w:sz w:val="24"/>
        </w:rPr>
        <w:t>的比值是（　　　　），化成最简单的整数比是（　　　　）。</w:t>
      </w:r>
    </w:p>
    <w:p>
      <w:pPr>
        <w:pStyle w:val="Normal"/>
        <w:ind w:left="359" w:hanging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圆形草坪的直径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在草坪的周围修一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宽的水泥马路，这条路的面积是（　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　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绕着一个圆形水池跑一圈，求跑了多少路程是求圆的（　　　）。圆有（　　　）条对称轴，圆的位置由（　　　）决定，圆的大小由（　　　　）决定。观看街头表演时，人们会自然围成一个圆形，这是因为圆上任意一点到圆心的距离都（　　　）；井盖一般都做成圆形的是因为圆内最长的线段是圆的（　　　），而且都（　　　　），所以井盖不会掉到井里面。</w:t>
      </w:r>
    </w:p>
    <w:p>
      <w:pPr>
        <w:pStyle w:val="Normal"/>
        <w:spacing w:lineRule="exact" w:line="360"/>
        <w:ind w:left="559" w:hanging="32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王的</w:t>
      </w:r>
      <w:r>
        <w:rPr>
          <w:rFonts w:ascii="宋体;SimSun" w:hAnsi="宋体;SimSun" w:cs="宋体;SimSun"/>
          <w:sz w:val="24"/>
        </w:rPr>
        <w:t>身份证号码是</w:t>
      </w:r>
      <w:r>
        <w:rPr>
          <w:rFonts w:cs="宋体;SimSun" w:ascii="宋体;SimSun" w:hAnsi="宋体;SimSun"/>
          <w:sz w:val="24"/>
        </w:rPr>
        <w:t>510122199201128541</w:t>
      </w:r>
      <w:r>
        <w:rPr>
          <w:rFonts w:ascii="宋体;SimSun" w:hAnsi="宋体;SimSun" w:cs="宋体;SimSun"/>
          <w:sz w:val="24"/>
        </w:rPr>
        <w:t>，小王的出生时间是（　　　　）年（　　　　）月（　　　　）日，小王的性别是（　　   ）生。</w:t>
      </w:r>
    </w:p>
    <w:p>
      <w:pPr>
        <w:pStyle w:val="Normal"/>
        <w:ind w:left="559" w:hanging="322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4"/>
          <w:sz w:val="24"/>
        </w:rPr>
        <w:t>单独</w:t>
      </w:r>
      <w:r>
        <w:rPr>
          <w:rFonts w:ascii="宋体;SimSun" w:hAnsi="宋体;SimSun" w:cs="宋体;SimSun"/>
          <w:spacing w:val="4"/>
          <w:sz w:val="24"/>
        </w:rPr>
        <w:t>完成一项工作，甲要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天，乙要</w:t>
      </w: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>天，合作</w:t>
      </w:r>
      <w:r>
        <w:rPr>
          <w:rFonts w:ascii="宋体;SimSun" w:hAnsi="宋体;SimSun" w:cs="宋体;SimSun"/>
          <w:spacing w:val="-6"/>
          <w:sz w:val="24"/>
        </w:rPr>
        <w:t>（　　　）天，能完成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exact" w:line="360"/>
        <w:ind w:left="559" w:hanging="322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长方体的棱长总和是</w:t>
      </w:r>
      <w:r>
        <w:rPr>
          <w:rFonts w:cs="宋体;SimSun" w:ascii="宋体;SimSun" w:hAnsi="宋体;SimSun"/>
          <w:sz w:val="24"/>
        </w:rPr>
        <w:t>128cm</w:t>
      </w:r>
      <w:r>
        <w:rPr>
          <w:rFonts w:ascii="宋体;SimSun" w:hAnsi="宋体;SimSun" w:cs="宋体;SimSun"/>
          <w:sz w:val="24"/>
        </w:rPr>
        <w:t>，长、宽、高的比是</w:t>
      </w:r>
      <w:r>
        <w:rPr>
          <w:rFonts w:cs="宋体;SimSun" w:ascii="宋体;SimSun" w:hAnsi="宋体;SimSun"/>
          <w:sz w:val="24"/>
        </w:rPr>
        <w:t>2:1:1</w:t>
      </w:r>
      <w:r>
        <w:rPr>
          <w:rFonts w:ascii="宋体;SimSun" w:hAnsi="宋体;SimSun" w:cs="宋体;SimSun"/>
          <w:sz w:val="24"/>
        </w:rPr>
        <w:t>，它的表面积是</w:t>
      </w:r>
      <w:r>
        <w:rPr>
          <w:rFonts w:ascii="宋体;SimSun" w:hAnsi="宋体;SimSun" w:cs="宋体;SimSun"/>
          <w:spacing w:val="-10"/>
          <w:sz w:val="24"/>
        </w:rPr>
        <w:t>（　　　</w:t>
      </w:r>
      <w:r>
        <w:rPr>
          <w:rFonts w:ascii="宋体;SimSun" w:hAnsi="宋体;SimSun" w:cs="宋体;SimSun"/>
          <w:spacing w:val="-8"/>
          <w:sz w:val="24"/>
        </w:rPr>
        <w:t>）</w:t>
      </w:r>
      <w:r>
        <w:rPr>
          <w:rFonts w:cs="宋体;SimSun" w:ascii="宋体;SimSun" w:hAnsi="宋体;SimSun"/>
          <w:spacing w:val="-8"/>
          <w:sz w:val="24"/>
        </w:rPr>
        <w:t>cm</w:t>
      </w:r>
      <w:r>
        <w:rPr>
          <w:rFonts w:cs="宋体;SimSun" w:ascii="宋体;SimSun" w:hAnsi="宋体;SimSun"/>
          <w:spacing w:val="-8"/>
          <w:sz w:val="24"/>
          <w:vertAlign w:val="superscript"/>
        </w:rPr>
        <w:t>2</w:t>
      </w:r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pStyle w:val="Normal"/>
        <w:spacing w:lineRule="exact" w:line="360"/>
        <w:ind w:left="559" w:hanging="32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pacing w:val="-10"/>
          <w:sz w:val="24"/>
        </w:rPr>
        <w:t>8</w:t>
      </w:r>
      <w:r>
        <w:rPr>
          <w:rFonts w:ascii="宋体;SimSun" w:hAnsi="宋体;SimSun" w:cs="宋体;SimSun"/>
          <w:spacing w:val="-10"/>
          <w:sz w:val="24"/>
        </w:rPr>
        <w:t>名同学进行乒乓球比赛，规定每两名同学都要比赛一次，共需要比赛（　）次。</w:t>
      </w:r>
    </w:p>
    <w:p>
      <w:pPr>
        <w:pStyle w:val="Normal"/>
        <w:spacing w:lineRule="exact" w:line="360"/>
        <w:ind w:left="559" w:hanging="32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315595" cy="294005"/>
                <wp:effectExtent l="2540" t="5080" r="1270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94120"/>
                          <a:chOff x="0" y="0"/>
                          <a:chExt cx="315720" cy="2941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8440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4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3157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9pt;width:24.85pt;height:23.15pt" coordorigin="720,98" coordsize="497,463">
                <v:oval id="shape_0" fillcolor="white" stroked="t" o:allowincell="f" style="position:absolute;left:744;top:98;width:447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744;top:98;width:447;height: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37;width:496;height:223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    图中长方形的面积是</w:t>
      </w:r>
      <w:r>
        <w:rPr>
          <w:rFonts w:cs="宋体;SimSun" w:ascii="宋体;SimSun" w:hAnsi="宋体;SimSun"/>
          <w:sz w:val="24"/>
        </w:rPr>
        <w:t>6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那么图中半圆的面积是（　　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559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晚上在路灯下散步，当走向路灯时，你的影子会越来越（　　）。</w:t>
      </w:r>
    </w:p>
    <w:p>
      <w:pPr>
        <w:pStyle w:val="Normal"/>
        <w:spacing w:lineRule="exact" w:line="380"/>
        <w:ind w:left="559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仰卧起坐的达标测试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名同学每分钟分别做仰卧起坐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个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，如果将合格的成绩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每分钟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合格），那么这三名同学的成绩分别记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　　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　　　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　　　）。</w:t>
      </w:r>
    </w:p>
    <w:p>
      <w:pPr>
        <w:pStyle w:val="Normal"/>
        <w:spacing w:lineRule="exact" w:line="380"/>
        <w:ind w:left="559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新华书店准备将一套定价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的图书以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元卖出，请利用百分数知识为书店写一则广告（                                     ）。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00475</wp:posOffset>
                </wp:positionH>
                <wp:positionV relativeFrom="paragraph">
                  <wp:posOffset>182880</wp:posOffset>
                </wp:positionV>
                <wp:extent cx="474980" cy="47561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75560"/>
                          <a:chOff x="0" y="0"/>
                          <a:chExt cx="4748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7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080"/>
                            <a:ext cx="2376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92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20772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4.4pt;width:37.4pt;height:37.45pt" coordorigin="5985,288" coordsize="748,749">
                <v:oval id="shape_0" stroked="t" o:allowincell="f" style="position:absolute;left:5985;top:288;width:747;height:748;mso-wrap-style:none;v-text-anchor:middle">
                  <v:imagedata r:id="rId28" o:detectmouseclick="t"/>
                  <v:stroke color="black" weight="9360" joinstyle="miter" endcap="flat"/>
                  <w10:wrap type="none"/>
                </v:oval>
                <v:group id="shape_0" style="position:absolute;left:5985;top:474;width:374;height:375">
                  <v:oval id="shape_0" fillcolor="white" stroked="t" o:allowincell="f" style="position:absolute;left:5985;top:474;width:373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25;top:614;width:92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312;top:615;width:92;height: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三、判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右图中空白部分面积与阴影部分面积之比是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。         ……（　　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男生比女生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则女生比男生少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 …………………………（　　）</w:t>
      </w:r>
    </w:p>
    <w:p>
      <w:pPr>
        <w:pStyle w:val="Normal"/>
        <w:spacing w:lineRule="exact" w:line="460" w:before="0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为圆的面积的一半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所以半圆周长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rFonts w:ascii="宋体;SimSun" w:hAnsi="宋体;SimSun" w:cs="宋体;SimSun"/>
          <w:sz w:val="24"/>
        </w:rPr>
        <w:t>。………………（    ）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栽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棵树，成活了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棵，成活率是</w:t>
      </w:r>
      <w:r>
        <w:rPr>
          <w:rFonts w:cs="宋体;SimSun" w:ascii="宋体;SimSun" w:hAnsi="宋体;SimSun"/>
          <w:sz w:val="24"/>
        </w:rPr>
        <w:t>103%</w:t>
      </w:r>
      <w:r>
        <w:rPr>
          <w:rFonts w:ascii="宋体;SimSun" w:hAnsi="宋体;SimSun" w:cs="宋体;SimSun"/>
          <w:sz w:val="24"/>
        </w:rPr>
        <w:t>。……………………（　　）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圆的面积相等，则两个圆的周长一定相等。……………………（　　）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四、选择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放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中，盐与盐水的质量比是（　　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10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9  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11</w:t>
      </w:r>
    </w:p>
    <w:p>
      <w:pPr>
        <w:pStyle w:val="Normal"/>
        <w:spacing w:lineRule="exact" w:line="3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李明打同一份稿件原来要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现在只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他的工作效率提高了（　　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%</w:t>
      </w:r>
    </w:p>
    <w:p>
      <w:pPr>
        <w:pStyle w:val="Normal"/>
        <w:spacing w:lineRule="exact" w:line="42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62500</wp:posOffset>
                </wp:positionH>
                <wp:positionV relativeFrom="paragraph">
                  <wp:posOffset>51435</wp:posOffset>
                </wp:positionV>
                <wp:extent cx="360045" cy="216535"/>
                <wp:effectExtent l="5715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16360"/>
                          <a:chOff x="0" y="0"/>
                          <a:chExt cx="36000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98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240120" cy="1080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5880" y="-65880"/>
                              <a:ext cx="108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720"/>
                            <a:ext cx="240120" cy="1080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5880" y="-65880"/>
                              <a:ext cx="108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-1.1pt;width:23.1pt;height:22.15pt" coordorigin="7500,-22" coordsize="462,443">
                <v:group id="shape_0" style="position:absolute;left:7500;top:80;width:189;height:341">
                  <v:rect id="shape_0" fillcolor="white" stroked="t" o:allowincell="f" style="position:absolute;left:7500;top:81;width:188;height:3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00,251" to="7688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04;top:-22;width:170;height:378">
                  <v:rect id="shape_0" fillcolor="white" stroked="t" o:allowincell="f" style="position:absolute;left:7605;top:-21;width:169;height:377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90,82" to="7690,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1;top:-22;width:170;height:378">
                  <v:rect id="shape_0" fillcolor="white" stroked="t" o:allowincell="f" style="position:absolute;left:7793;top:-21;width:169;height:377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78,82" to="7878,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296545</wp:posOffset>
                </wp:positionV>
                <wp:extent cx="216535" cy="360045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360000"/>
                          <a:chOff x="0" y="0"/>
                          <a:chExt cx="216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216360" cy="1198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48240" y="-48240"/>
                              <a:ext cx="1198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119520"/>
                            <a:ext cx="108000" cy="2401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108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108000" cy="2401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108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23.3pt;width:13.25pt;height:32.2pt" coordorigin="1874,466" coordsize="265,644">
                <v:group id="shape_0" style="position:absolute;left:1874;top:769;width:189;height:341">
                  <v:rect id="shape_0" fillcolor="white" stroked="t" o:allowincell="f" style="position:absolute;left:1876;top:770;width:188;height:340;flip:x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71,845" to="1971,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9;top:655;width:170;height:378">
                  <v:rect id="shape_0" fillcolor="white" stroked="t" o:allowincell="f" style="position:absolute;left:1970;top:655;width:169;height:377;flip:x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70,844" to="2139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9;top:466;width:170;height:378">
                  <v:rect id="shape_0" fillcolor="white" stroked="t" o:allowincell="f" style="position:absolute;left:1970;top:467;width:169;height:377;flip:x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70,656" to="2139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309880" cy="285750"/>
                <wp:effectExtent l="5080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285840"/>
                          <a:chOff x="0" y="0"/>
                          <a:chExt cx="309960" cy="285840"/>
                        </a:xfrm>
                      </wpg:grpSpPr>
                      <wps:wsp>
                        <wps:cNvSpPr/>
                        <wps:spPr>
                          <a:xfrm>
                            <a:off x="1440" y="99720"/>
                            <a:ext cx="1029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29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192960"/>
                            <a:ext cx="204480" cy="9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5800" y="-55800"/>
                              <a:ext cx="928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92960"/>
                            <a:ext cx="204480" cy="9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5800" y="-55800"/>
                              <a:ext cx="928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440" y="-1440"/>
                            <a:ext cx="1008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-0.1pt;width:19.9pt;height:27pt" coordorigin="5482,-2" coordsize="398,540">
                <v:rect id="shape_0" fillcolor="white" stroked="t" o:allowincell="f" style="position:absolute;left:5483;top:157;width:161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3,304" to="5644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72;top:216;width:146;height:322">
                  <v:rect id="shape_0" fillcolor="white" stroked="t" o:allowincell="f" style="position:absolute;left:5573;top:217;width:145;height:32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46,304" to="5646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34;top:216;width:146;height:322">
                  <v:rect id="shape_0" fillcolor="white" stroked="t" o:allowincell="f" style="position:absolute;left:5735;top:217;width:145;height:32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08,304" to="5808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483;top:-2;width:158;height:16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正方体搭成的立体图形，从正面看是</w:t>
      </w:r>
      <w:r>
        <w:rPr>
          <w:rFonts w:ascii="宋体;SimSun" w:hAnsi="宋体;SimSun" w:cs="宋体;SimSun"/>
          <w:w w:val="150"/>
          <w:sz w:val="24"/>
        </w:rPr>
        <w:t>　</w:t>
      </w:r>
      <w:r>
        <w:rPr>
          <w:rFonts w:ascii="宋体;SimSun" w:hAnsi="宋体;SimSun" w:cs="宋体;SimSun"/>
          <w:sz w:val="24"/>
        </w:rPr>
        <w:t>　，从上面看是　　，　　从左面看是     ，那下面（     ）是这个立体图形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6100</wp:posOffset>
                </wp:positionH>
                <wp:positionV relativeFrom="paragraph">
                  <wp:posOffset>57150</wp:posOffset>
                </wp:positionV>
                <wp:extent cx="579120" cy="515620"/>
                <wp:effectExtent l="5080" t="381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15520"/>
                          <a:chOff x="0" y="0"/>
                          <a:chExt cx="579240" cy="515520"/>
                        </a:xfrm>
                      </wpg:grpSpPr>
                      <wps:wsp>
                        <wps:cNvSpPr/>
                        <wps:spPr>
                          <a:xfrm>
                            <a:off x="213480" y="30024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5216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456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66600"/>
                              <a:ext cx="14940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4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24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4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144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14976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29916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45144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040" y="153000"/>
                            <a:ext cx="149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22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0240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521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89640"/>
                            <a:ext cx="63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71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8568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8496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23436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38592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964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23616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544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4.5pt;width:45.6pt;height:40.6pt" coordorigin="859,90" coordsize="912,812">
                <v:line id="shape_0" from="1196,563" to="1430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,802" to="1431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59;top:90;width:337;height:812">
                  <v:group id="shape_0" style="position:absolute;left:861;top:195;width:235;height:707">
                    <v:rect id="shape_0" fillcolor="white" stroked="t" o:allowincell="f" style="position:absolute;left:861;top:195;width:234;height:7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1,195" to="1095,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,430" to="1095,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,666" to="1095,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,902" to="1095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60,95" to="958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9,92" to="1193,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,92" to="1196,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,326" to="1196,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,561" to="1196,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,801" to="1196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90" to="1198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35;top:331;width:234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5,330" to="166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566" to="166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802" to="166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,231" to="1532,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3,227" to="176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9,225" to="1767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9,224" to="1767,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9,459" to="1767,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9,698" to="1767,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2,231" to="1772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4,462" to="1292,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8,461" to="1434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64740</wp:posOffset>
                </wp:positionH>
                <wp:positionV relativeFrom="paragraph">
                  <wp:posOffset>8255</wp:posOffset>
                </wp:positionV>
                <wp:extent cx="579755" cy="515620"/>
                <wp:effectExtent l="5080" t="381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515520"/>
                          <a:chOff x="0" y="0"/>
                          <a:chExt cx="579600" cy="515520"/>
                        </a:xfrm>
                      </wpg:grpSpPr>
                      <wps:wsp>
                        <wps:cNvSpPr/>
                        <wps:spPr>
                          <a:xfrm>
                            <a:off x="212760" y="30096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521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456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66600"/>
                              <a:ext cx="14940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4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24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4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144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14976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29916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45144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040" y="3016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0240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521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237960"/>
                            <a:ext cx="63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544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23436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23436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23436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38592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4192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37960"/>
                            <a:ext cx="63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54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9772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9772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0.65pt;width:45.65pt;height:40.6pt" coordorigin="3724,13" coordsize="913,812">
                <v:line id="shape_0" from="4059,487" to="4294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1,725" to="4295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24;top:13;width:337;height:812">
                  <v:group id="shape_0" style="position:absolute;left:3725;top:118;width:235;height:707">
                    <v:rect id="shape_0" fillcolor="white" stroked="t" o:allowincell="f" style="position:absolute;left:3725;top:118;width:234;height:7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25,118" to="3959,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5,353" to="3959,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5,589" to="3959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5,825" to="3959,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24,18" to="3822,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3,15" to="4057,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15" to="4060,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249" to="4060,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484" to="4060,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724" to="4060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2,13" to="4062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99,488" to="4533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9,489" to="4533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9,725" to="4533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7,388" to="4396,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7,384" to="4631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3,382" to="4631,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3,382" to="4631,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3,382" to="4631,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3,621" to="4631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6,394" to="4636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0,388" to="4159,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5,384" to="4400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482" to="4536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482" to="430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5605</wp:posOffset>
                </wp:positionH>
                <wp:positionV relativeFrom="paragraph">
                  <wp:posOffset>362585</wp:posOffset>
                </wp:positionV>
                <wp:extent cx="14986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28.55pt" to="342.9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06875</wp:posOffset>
                </wp:positionH>
                <wp:positionV relativeFrom="paragraph">
                  <wp:posOffset>511175</wp:posOffset>
                </wp:positionV>
                <wp:extent cx="1492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0.25pt" to="342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53205</wp:posOffset>
                </wp:positionH>
                <wp:positionV relativeFrom="paragraph">
                  <wp:posOffset>64135</wp:posOffset>
                </wp:positionV>
                <wp:extent cx="149860" cy="448945"/>
                <wp:effectExtent l="5080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448920"/>
                          <a:chOff x="0" y="0"/>
                          <a:chExt cx="14976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5.05pt;width:11.8pt;height:35.35pt" coordorigin="6383,101" coordsize="236,707">
                <v:rect id="shape_0" fillcolor="white" stroked="t" o:allowincell="f" style="position:absolute;left:6383;top:101;width:235;height: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83,101" to="6618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336" to="6618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572" to="6618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808" to="6618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52570</wp:posOffset>
                </wp:positionH>
                <wp:positionV relativeFrom="paragraph">
                  <wp:posOffset>1905</wp:posOffset>
                </wp:positionV>
                <wp:extent cx="62230" cy="635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0.15pt" to="323.95pt,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5435</wp:posOffset>
                </wp:positionH>
                <wp:positionV relativeFrom="paragraph">
                  <wp:posOffset>-1270</wp:posOffset>
                </wp:positionV>
                <wp:extent cx="1492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-0.1pt" to="335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03065</wp:posOffset>
                </wp:positionH>
                <wp:positionV relativeFrom="paragraph">
                  <wp:posOffset>-635</wp:posOffset>
                </wp:positionV>
                <wp:extent cx="62230" cy="635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0.05pt" to="335.8pt,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03065</wp:posOffset>
                </wp:positionH>
                <wp:positionV relativeFrom="paragraph">
                  <wp:posOffset>148590</wp:posOffset>
                </wp:positionV>
                <wp:extent cx="62230" cy="635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1.7pt" to="335.8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03065</wp:posOffset>
                </wp:positionH>
                <wp:positionV relativeFrom="paragraph">
                  <wp:posOffset>297180</wp:posOffset>
                </wp:positionV>
                <wp:extent cx="62230" cy="635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3.4pt" to="335.8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67200</wp:posOffset>
                </wp:positionH>
                <wp:positionV relativeFrom="paragraph">
                  <wp:posOffset>-1905</wp:posOffset>
                </wp:positionV>
                <wp:extent cx="635" cy="29718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0.15pt" to="336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58005</wp:posOffset>
                </wp:positionH>
                <wp:positionV relativeFrom="paragraph">
                  <wp:posOffset>214630</wp:posOffset>
                </wp:positionV>
                <wp:extent cx="149225" cy="29908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5pt;margin-top:16.9pt;width:11.7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58005</wp:posOffset>
                </wp:positionH>
                <wp:positionV relativeFrom="paragraph">
                  <wp:posOffset>213995</wp:posOffset>
                </wp:positionV>
                <wp:extent cx="149225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16.85pt" to="354.8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58005</wp:posOffset>
                </wp:positionH>
                <wp:positionV relativeFrom="paragraph">
                  <wp:posOffset>363855</wp:posOffset>
                </wp:positionV>
                <wp:extent cx="149225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28.65pt" to="354.8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58005</wp:posOffset>
                </wp:positionH>
                <wp:positionV relativeFrom="paragraph">
                  <wp:posOffset>513080</wp:posOffset>
                </wp:positionV>
                <wp:extent cx="149225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40.4pt" to="354.8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57370</wp:posOffset>
                </wp:positionH>
                <wp:positionV relativeFrom="paragraph">
                  <wp:posOffset>151130</wp:posOffset>
                </wp:positionV>
                <wp:extent cx="62230" cy="635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11.9pt" to="347.95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19600</wp:posOffset>
                </wp:positionH>
                <wp:positionV relativeFrom="paragraph">
                  <wp:posOffset>147955</wp:posOffset>
                </wp:positionV>
                <wp:extent cx="14986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.65pt" to="359.7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07865</wp:posOffset>
                </wp:positionH>
                <wp:positionV relativeFrom="paragraph">
                  <wp:posOffset>148590</wp:posOffset>
                </wp:positionV>
                <wp:extent cx="62230" cy="635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1.7pt" to="359.8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07865</wp:posOffset>
                </wp:positionH>
                <wp:positionV relativeFrom="paragraph">
                  <wp:posOffset>148590</wp:posOffset>
                </wp:positionV>
                <wp:extent cx="62230" cy="635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1.7pt" to="359.8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07865</wp:posOffset>
                </wp:positionH>
                <wp:positionV relativeFrom="paragraph">
                  <wp:posOffset>297180</wp:posOffset>
                </wp:positionV>
                <wp:extent cx="62230" cy="635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23.4pt" to="359.8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07865</wp:posOffset>
                </wp:positionH>
                <wp:positionV relativeFrom="paragraph">
                  <wp:posOffset>449580</wp:posOffset>
                </wp:positionV>
                <wp:extent cx="62230" cy="635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35.4pt" to="359.8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635" cy="29591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5pt" to="360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67835</wp:posOffset>
                </wp:positionH>
                <wp:positionV relativeFrom="paragraph">
                  <wp:posOffset>293370</wp:posOffset>
                </wp:positionV>
                <wp:extent cx="86995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23.1pt" to="342.8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00" w:before="156" w:after="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大小两个圆，大圆半径等于小圆的直径，那么大圆、小圆的面积比是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:1 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2   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:1</w:t>
      </w:r>
    </w:p>
    <w:p>
      <w:pPr>
        <w:pStyle w:val="Normal"/>
        <w:spacing w:lineRule="exact" w:line="3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张长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的长方形纸板，最多可以剪（     ）个半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圆。</w:t>
      </w:r>
    </w:p>
    <w:p>
      <w:pPr>
        <w:pStyle w:val="Normal"/>
        <w:spacing w:lineRule="exact" w:line="3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  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1574165" cy="883285"/>
                <wp:effectExtent l="3810" t="5715" r="254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883440"/>
                          <a:chOff x="0" y="0"/>
                          <a:chExt cx="1574280" cy="88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428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24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76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9664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7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7">
                                <a:moveTo>
                                  <a:pt x="0" y="0"/>
                                </a:moveTo>
                                <a:lnTo>
                                  <a:pt x="1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6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7">
                                <a:moveTo>
                                  <a:pt x="0" y="0"/>
                                </a:moveTo>
                                <a:lnTo>
                                  <a:pt x="1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65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30">
                                <a:moveTo>
                                  <a:pt x="210" y="225"/>
                                </a:moveTo>
                                <a:lnTo>
                                  <a:pt x="0" y="230"/>
                                </a:lnTo>
                                <a:lnTo>
                                  <a:pt x="450" y="0"/>
                                </a:lnTo>
                                <a:lnTo>
                                  <a:pt x="890" y="230"/>
                                </a:lnTo>
                                <a:lnTo>
                                  <a:pt x="67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06160"/>
                            <a:ext cx="228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76680"/>
                            <a:ext cx="228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95pt;width:123.95pt;height:69.55pt" coordorigin="5400,159" coordsize="2479,1391">
                <v:group id="shape_0" style="position:absolute;left:5400;top:159;width:2479;height:1385">
                  <v:shape id="shape_0" ID="未知" coordsize="2479,1" path="m0,0l2479,0e" stroked="t" o:allowincell="f" style="position:absolute;left:5400;top:159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未知" coordsize="2479,1" path="m0,0l2479,0e" stroked="t" o:allowincell="f" style="position:absolute;left:5400;top:389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未知" coordsize="2479,1" path="m0,0l2479,0e" stroked="t" o:allowincell="f" style="position:absolute;left:5400;top:620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未知" coordsize="2479,1" path="m0,0l2479,0e" stroked="t" o:allowincell="f" style="position:absolute;left:5400;top:850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未知" coordsize="2479,1" path="m0,0l2479,0e" stroked="t" o:allowincell="f" style="position:absolute;left:5400;top:1081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未知" coordsize="2479,1" path="m0,0l2479,0e" stroked="t" o:allowincell="f" style="position:absolute;left:5400;top:1312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未知" coordsize="2479,1" path="m0,0l2479,0e" stroked="t" o:allowincell="f" style="position:absolute;left:5400;top:1543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shape id="shape_0" ID="未知" coordsize="1,1369" path="m0,0l0,1369e" stroked="t" o:allowincell="f" style="position:absolute;left:5400;top:159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5625;top:159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5850;top:159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6075;top:159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6301;top:159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6526;top:159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6751;top:159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6976;top:159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7202;top:159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7427;top:159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7652;top:159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7878;top:159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445,1" path="m0,0l445,0e" stroked="t" o:allowincell="f" style="position:absolute;left:5624;top:626;width:44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237" path="m0,0l1,237e" stroked="t" o:allowincell="f" style="position:absolute;left:6074;top:392;width: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237" path="m0,0l1,237e" stroked="t" o:allowincell="f" style="position:absolute;left:5618;top:406;width: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90,230" path="m210,225l0,230l450,0l890,230l670,230e" stroked="t" o:allowincell="f" style="position:absolute;left:5409;top:159;width:889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819;top:10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59;top:956;width:3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279;width:3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五、操作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画图：</w:t>
      </w:r>
      <w:r>
        <w:rPr>
          <w:rFonts w:ascii="宋体;SimSun" w:hAnsi="宋体;SimSun" w:cs="宋体;SimSun"/>
          <w:sz w:val="24"/>
        </w:rPr>
        <w:t>把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沿</w:t>
      </w:r>
      <w:r>
        <w:rPr>
          <w:rFonts w:ascii="宋体;SimSun" w:hAnsi="宋体;SimSun" w:cs="宋体;SimSun"/>
          <w:sz w:val="24"/>
        </w:rPr>
        <w:t>顺时针方向</w:t>
      </w:r>
      <w:r>
        <w:rPr>
          <w:rFonts w:ascii="宋体;SimSun" w:hAnsi="宋体;SimSun" w:cs="宋体;SimSun"/>
          <w:sz w:val="24"/>
        </w:rPr>
        <w:t>旋转</w:t>
      </w:r>
      <w:r>
        <w:rPr>
          <w:rFonts w:cs="宋体;SimSun" w:ascii="宋体;SimSun" w:hAnsi="宋体;SimSun"/>
          <w:sz w:val="24"/>
        </w:rPr>
        <w:t>90°</w:t>
      </w:r>
    </w:p>
    <w:p>
      <w:pPr>
        <w:pStyle w:val="Normal"/>
        <w:spacing w:lineRule="exact" w:line="36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得到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再把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格得到</w:t>
      </w:r>
    </w:p>
    <w:p>
      <w:pPr>
        <w:pStyle w:val="Normal"/>
        <w:spacing w:lineRule="exact" w:line="36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left="479" w:hanging="240"/>
        <w:rPr/>
      </w:pPr>
      <w:r>
        <w:rPr/>
        <w:t>2</w:t>
      </w:r>
      <w:r>
        <w:rPr/>
        <w:t>、体育课上，某班全体男生进行了投实心球测验，及格成绩为</w:t>
      </w:r>
      <w:r>
        <w:rPr/>
        <w:t>10.6</w:t>
      </w:r>
      <w:r>
        <w:rPr/>
        <w:t>米。下面是第一小组</w:t>
      </w:r>
      <w:r>
        <w:rPr/>
        <w:t>7</w:t>
      </w:r>
      <w:r>
        <w:rPr/>
        <w:t>名同学的成绩记录：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1"/>
        <w:gridCol w:w="791"/>
        <w:gridCol w:w="791"/>
        <w:gridCol w:w="792"/>
        <w:gridCol w:w="791"/>
        <w:gridCol w:w="791"/>
        <w:gridCol w:w="79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军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及格成绩记为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同学的成绩可表示为：（用正负数表示）</w:t>
      </w:r>
    </w:p>
    <w:p>
      <w:pPr>
        <w:pStyle w:val="Normal"/>
        <w:spacing w:lineRule="exact" w:line="420"/>
        <w:ind w:left="23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135755" cy="412115"/>
                <wp:effectExtent l="0" t="0" r="0" b="0"/>
                <wp:wrapSquare wrapText="bothSides"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2"/>
                              <w:gridCol w:w="747"/>
                              <w:gridCol w:w="747"/>
                              <w:gridCol w:w="747"/>
                              <w:gridCol w:w="748"/>
                              <w:gridCol w:w="747"/>
                              <w:gridCol w:w="747"/>
                              <w:gridCol w:w="7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建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林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勇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强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.45pt;mso-wrap-distance-left:9pt;mso-wrap-distance-right:9pt;mso-wrap-distance-top:0pt;mso-wrap-distance-bottom:0pt;margin-top:4.6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2"/>
                        <w:gridCol w:w="747"/>
                        <w:gridCol w:w="747"/>
                        <w:gridCol w:w="747"/>
                        <w:gridCol w:w="748"/>
                        <w:gridCol w:w="747"/>
                        <w:gridCol w:w="747"/>
                        <w:gridCol w:w="7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建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林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勇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强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军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23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</wp:posOffset>
                </wp:positionV>
                <wp:extent cx="2990850" cy="19310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931040"/>
                          <a:chOff x="0" y="0"/>
                          <a:chExt cx="2990880" cy="1931040"/>
                        </a:xfrm>
                      </wpg:grpSpPr>
                      <wps:wsp>
                        <wps:cNvSpPr txBox="1"/>
                        <wps:spPr>
                          <a:xfrm>
                            <a:off x="163080" y="114480"/>
                            <a:ext cx="225360" cy="16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648440"/>
                            <a:ext cx="112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" y="43920"/>
                            <a:ext cx="3960" cy="160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79640"/>
                            <a:ext cx="0" cy="146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79640"/>
                            <a:ext cx="0" cy="146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79640"/>
                            <a:ext cx="0" cy="146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79640"/>
                            <a:ext cx="0" cy="146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79640"/>
                            <a:ext cx="0" cy="146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79640"/>
                            <a:ext cx="0" cy="146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79640"/>
                            <a:ext cx="0" cy="146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49880"/>
                            <a:ext cx="248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177120"/>
                            <a:ext cx="220032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61236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16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92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508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748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5960" y="1648440"/>
                            <a:ext cx="112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48440"/>
                            <a:ext cx="112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648440"/>
                            <a:ext cx="112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 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648440"/>
                            <a:ext cx="112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648440"/>
                            <a:ext cx="112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648440"/>
                            <a:ext cx="112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1680840"/>
                            <a:ext cx="216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724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成绩/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0.85pt;width:235.5pt;height:152.05pt" coordorigin="2619,17" coordsize="4710,3041">
                <v:shape id="shape_0" stroked="f" o:allowincell="f" style="position:absolute;left:2876;top:197;width:354;height:2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0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0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1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1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1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2613;width:17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3,86" to="3238,26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32,300" to="3732,2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0,300" to="4230,2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0,300" to="4730,2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9,300" to="5229,2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29,300" to="5729,2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27,300" to="6227,2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27,300" to="6727,2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8,2615" to="7143,2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249;top:296;width:3464;height:2121">
                  <v:line id="shape_0" from="3249,1260" to="6713,1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681" to="6713,6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2033" to="6713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296" to="6713,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489" to="6713,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875" to="6713,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1067" to="6713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1454" to="6713,1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1646" to="6713,16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1839" to="6713,18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2225" to="6713,2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2418" to="6713,24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56;top:2613;width:17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2613;width:17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2613;width:17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 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2613;width:17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2613;width:17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2613;width:17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2664;width:33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7;width:656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成绩/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制成折线统计图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326515" cy="728980"/>
                <wp:effectExtent l="5715" t="5715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729000"/>
                          <a:chOff x="0" y="0"/>
                          <a:chExt cx="132660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94360"/>
                            <a:ext cx="228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229320"/>
                            <a:ext cx="228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6pt;width:104.5pt;height:57.4pt" coordorigin="5580,132" coordsize="2090,1148">
                <v:rect id="shape_0" stroked="t" o:allowincell="f" style="position:absolute;left:5580;top:132;width:1700;height:85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300;top:1068;width:35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9;top:493;width:35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右图中画一个最大的半圆。把半圆以外部</w:t>
      </w:r>
    </w:p>
    <w:p>
      <w:pPr>
        <w:pStyle w:val="Normal"/>
        <w:spacing w:lineRule="exact" w:line="340"/>
        <w:ind w:left="359" w:hanging="0"/>
        <w:rPr/>
      </w:pPr>
      <w:r>
        <w:rPr>
          <w:rFonts w:ascii="宋体;SimSun" w:hAnsi="宋体;SimSun" w:cs="宋体;SimSun"/>
          <w:sz w:val="24"/>
        </w:rPr>
        <w:t>分涂上阴影，画出对称轴，求阴影部分周长、面积。</w:t>
      </w:r>
    </w:p>
    <w:p>
      <w:pPr>
        <w:pStyle w:val="Normal"/>
        <w:spacing w:lineRule="exact" w:line="34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六、解决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台液晶电视八五折后，便宜了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，这台液晶电视原价多少元？</w:t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个圆剪拼成一个面积相等的长方形，周长增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这个圆的面积是多少平方厘米？</w:t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袋大米，用去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后，剩下的比用去的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，这袋大米原来有多少千克？（用两种方法）</w:t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2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长方形的长和宽的比是</w:t>
      </w:r>
      <w:r>
        <w:rPr>
          <w:rFonts w:cs="宋体;SimSun" w:ascii="宋体;SimSun" w:hAnsi="宋体;SimSun"/>
          <w:sz w:val="24"/>
        </w:rPr>
        <w:t>3:2</w:t>
      </w:r>
      <w:r>
        <w:rPr>
          <w:rFonts w:ascii="宋体;SimSun" w:hAnsi="宋体;SimSun" w:cs="宋体;SimSun"/>
          <w:sz w:val="24"/>
        </w:rPr>
        <w:t>，如果长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这个新的长方形周长是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米。求原长方形的面积。</w:t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七、附加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足球门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一张，降价后观众增加一倍，收入增加，问一张门票降价多少元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小有学生</w:t>
      </w:r>
      <w:r>
        <w:rPr>
          <w:rFonts w:cs="宋体;SimSun" w:ascii="宋体;SimSun" w:hAnsi="宋体;SimSun"/>
          <w:sz w:val="24"/>
        </w:rPr>
        <w:t>465</w:t>
      </w:r>
      <w:r>
        <w:rPr>
          <w:rFonts w:ascii="宋体;SimSun" w:hAnsi="宋体;SimSun" w:cs="宋体;SimSun"/>
          <w:sz w:val="24"/>
        </w:rPr>
        <w:t>人，其中女生的比男生的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男、女生各有多少人？（用方程解决可能更简单哦！）</w:t>
      </w:r>
    </w:p>
    <w:p>
      <w:pPr>
        <w:pStyle w:val="Normal"/>
        <w:ind w:left="30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7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、丙三人进行百米赛跑。甲跑到终点，乙离终点还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丙离终点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；当乙到终点时，丙还有多少米到终点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</w:p>
    <w:sectPr>
      <w:headerReference w:type="default" r:id="rId29"/>
      <w:footerReference w:type="default" r:id="rId30"/>
      <w:type w:val="nextPage"/>
      <w:pgSz w:w="11906" w:h="16838"/>
      <w:pgMar w:left="1871" w:right="1871" w:gutter="0" w:header="851" w:top="2183" w:footer="1985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EU-H1X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12</w:t>
    </w:r>
    <w:r>
      <w:rPr>
        <w:rFonts w:ascii="宋体;SimSun" w:hAnsi="宋体;SimSun" w:cs="宋体;SimSun"/>
      </w:rPr>
      <w:t>－</w:t>
    </w:r>
    <w:r>
      <w:rPr>
        <w:rFonts w:cs="宋体;SimSun" w:ascii="宋体;SimSun" w:hAnsi="宋体;SimSun"/>
      </w:rPr>
      <w:t>2013</w:t>
    </w:r>
    <w:r>
      <w:rPr>
        <w:rFonts w:ascii="宋体;SimSun" w:hAnsi="宋体;SimSun" w:cs="宋体;SimSun"/>
      </w:rPr>
      <w:t>学年度上期教学质量评估检测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小学六年级数学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9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9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4.jpeg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15:00Z</dcterms:created>
  <dc:creator>China-wzh</dc:creator>
  <dc:description/>
  <cp:keywords/>
  <dc:language>en-US</dc:language>
  <cp:lastModifiedBy>User</cp:lastModifiedBy>
  <cp:lastPrinted>2012-09-10T17:38:00Z</cp:lastPrinted>
  <dcterms:modified xsi:type="dcterms:W3CDTF">2012-09-10T09:54:00Z</dcterms:modified>
  <cp:revision>9</cp:revision>
  <dc:subject/>
  <dc:title>2008—2009学年度上期教学质量评估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