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写事情的习作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一、写自己熟悉的或是印象深刻的事情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习和生活中，每天都会发生许许多多的事情，有大有小，有好有坏，要想把一件事情叙述清楚，就得选择自己亲身经历过的事情、自己熟悉的或是印象深刻的来写。只有这样的事情，我们写起来才得心应手，才会写出真情实感，才能让读者产生共鸣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二、交代清楚事情的来龙去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件事情的发生，总离不开记事作文的六要素。只有把这六个方面写清楚了，才能让读者把握事情的来龙去脉，准确理解作者的写作意图，明白究竟是一件什么事。同时，还要寓理于事，即通过一件事或几件事来说明一个道理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三、围绕事情的中心来安排详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篇叙事性的作文涉及很多要素，要想把一件事写精彩，除了要交代清楚各要素之外，还要把这些要素有机地组织和结合起来。那如何来组织文章的各要素呢？原则就是要突出重点，详略得当。事件都是有主有次、有重要的和不重要的部分，依据各要素的重要性的不同来安排着墨的多少是很适用的。因此，要想把一件事写具体，重要的是对过程的描写。过程写精彩了，整篇文章也就很出色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（一）设计有指向的写作任务（为什么写）</w:t>
      </w:r>
    </w:p>
    <w:p>
      <w:pPr>
        <w:pStyle w:val="Normal"/>
        <w:spacing w:lineRule="auto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练习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自己最难忘的故事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回忆过去，每个人都有许多难忘的故事。亲人的关爱、故乡的明月、儿时的趣事，都珍藏在我们的记忆中。翻阅自己的影集、日记、成长手册，仿佛有回答从前。回忆往事，可以使我们重温欢乐，也可以使我们认识生活，；可以提醒我们珍惜今天，还可以鞭策我们更加努力的创造明天让我们来开故事会，讲讲以往的故事吧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校要开展一次故事大王比赛，我班将通过让低年级当听众评选的办法，推选出</w:t>
      </w:r>
      <w:r>
        <w:rPr>
          <w:sz w:val="24"/>
        </w:rPr>
        <w:t>5</w:t>
      </w:r>
      <w:r>
        <w:rPr>
          <w:sz w:val="24"/>
        </w:rPr>
        <w:t>名选手代表我班参加学校的故事大王比赛，参加故事大王比赛要先把自己的故事写精彩哦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（二）指导学生生成写作内容的策略（写什么）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写年幼</w:t>
      </w:r>
      <w:r>
        <w:rPr>
          <w:b/>
          <w:sz w:val="24"/>
        </w:rPr>
        <w:t>无知做的傻事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因为年龄的原因，一定经历过一些“傻傻”的趣事，但那正是孩子最天真、最幼稚、最可爱的流露，写下来，一定会让特别喜欢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写自己或是小伙伴一起的恶作剧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：我听完，赶忙跑去看小鸡，果然刚刚被我接生的小鸡都快死了，而没被我接生的都活了下来。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写自己成长的快乐和体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长的过程中一定有很多成功的喜悦，这样的快乐是需要与人分享的。如学会做饭、学会骑自行车、学会滑轮滑……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写小时候的有趣的游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时一定玩过许多有趣的游戏，跳皮筋、玩滑轮、捉迷藏、丢手绢……也一定乐在其中的，真可谓“其乐融融”。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写独特有趣的生活记忆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：半个多月的瓜田生活给了我很多感受，农民生活辛劳而又有乐趣，田地就是农民的命根，无私的母亲。在瓜地的日子里，有几次我就抱着西瓜睡着了，做着甜甜的梦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自己最难忘的故事</w:t>
      </w:r>
      <w:r>
        <w:rPr/>
        <w:t>思考板（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41"/>
        <w:gridCol w:w="1079"/>
        <w:gridCol w:w="359"/>
        <w:gridCol w:w="1077"/>
        <w:gridCol w:w="211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自己最难忘的故事</w:t>
            </w:r>
            <w:r>
              <w:rPr>
                <w:rFonts w:ascii="宋体;SimSun" w:hAnsi="宋体;SimSun" w:cs="宋体;SimSun"/>
                <w:sz w:val="24"/>
              </w:rPr>
              <w:t>思考板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如何抓住难忘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记忆搜索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难忘的事情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难忘的事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难忘的事情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9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择一个故事说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脑海中播放（像电影一样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发生在哪里？什么时间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哪些人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时我看见了什么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时我听见了什么？</w:t>
            </w:r>
          </w:p>
        </w:tc>
      </w:tr>
      <w:tr>
        <w:trPr>
          <w:trHeight w:val="198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了什么事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什么感受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情的结局怎么样？</w:t>
            </w:r>
          </w:p>
        </w:tc>
      </w:tr>
      <w:tr>
        <w:trPr>
          <w:trHeight w:val="20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什么记得这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的重要性是什么？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9"/>
        <w:rPr/>
      </w:pPr>
      <w:r>
        <w:rPr>
          <w:b/>
          <w:sz w:val="24"/>
        </w:rPr>
        <w:t>（三）指导学生学习相应的技能（怎么写）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用正反两篇文章来引导学生认清本次作文的关键特征——突出“难忘”。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正：《荷塘旧事》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反：略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好开头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开门见山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上学的路上，我见到柳絮飞舞，不由得回忆起童年的一件趣事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渲染气氛：</w:t>
      </w:r>
      <w:r>
        <w:rPr>
          <w:rFonts w:ascii="宋体;SimSun" w:hAnsi="宋体;SimSun" w:cs="宋体;SimSun"/>
          <w:sz w:val="24"/>
        </w:rPr>
        <w:t>记得六岁时的一天清晨，“丁零零”，我在睡梦中忽然被闹钟的铃声吵醒了。我睁开眼睛一看，才五点半，这时爸爸妈妈还正睡得香呢。呵，机会到了！我立刻跳下床，穿好衣服，蹑手蹑脚地朝卫生间走去，生怕吵醒了爸爸妈妈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好结尾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首尾呼应：</w:t>
      </w:r>
      <w:r>
        <w:rPr>
          <w:rFonts w:ascii="宋体;SimSun" w:hAnsi="宋体;SimSun" w:cs="宋体;SimSun"/>
          <w:sz w:val="24"/>
        </w:rPr>
        <w:t>瞧，这就是我做过的傻事，想起来还挺有趣的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表达感受：</w:t>
      </w:r>
      <w:r>
        <w:rPr>
          <w:rFonts w:ascii="宋体;SimSun" w:hAnsi="宋体;SimSun" w:cs="宋体;SimSun"/>
          <w:sz w:val="24"/>
        </w:rPr>
        <w:t>它时常提醒我：只有付出劳动和努力，才会有收获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总结概括：</w:t>
      </w:r>
      <w:r>
        <w:rPr>
          <w:rFonts w:ascii="宋体;SimSun" w:hAnsi="宋体;SimSun" w:cs="宋体;SimSun"/>
          <w:sz w:val="24"/>
        </w:rPr>
        <w:t>瓜棚是神奇的，神奇的像一个倒不完秘密的宝葫芦；瓜田是美好的，美得像一幅画，也甜的醉心。半个多月的瓜田生活给了我很多感受，农民生活辛劳而有乐趣，田地就是农民的命根，无私的母亲。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排结构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总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头提及家遭变故，为缓解经济压力，我和爸爸决定去夜市烤白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详细写我们烤、卖白薯的全过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写我的收获和感慨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忆式结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出回忆：童年的故事大多已经淡忘了，但有一件事却记忆犹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回忆：我刚刚看完“守株待兔”的故事，要在树下等兔子撞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回忆：瞧，这就是“我” 做过的傻事，想起来还挺有趣的。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事件描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因：一件事情总有它的原因，写作时对于起因部分的叙述、描写能让读者一开始就想知道接下来发生什么事情，能有效地激发读者的阅读兴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：事件的有趣之处在于对事情的经过的描写上。抓住重点部分人物的语言、动作、神态和心理活动的描写，把事情发生的过程中出现的有趣之处表达清楚，才能揭示主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：好的结果会让文章有头有尾，连贯得当。如果没有结果会吊人胃口，也会让文章不完整，达不到好文章的要求。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受写真实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描写的是发生在童年的趣事，那么你选择的事一定是你亲身经历的、让你印象深刻的、至今难忘的事。在叙述和描写的过程中，要切实把故事的有趣之处表达清晰，把你当时的真实感受表达明确，让读者能真正体会到你当时的快乐，而不要刻意渲染。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辞运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辞手法的运用，让句子变得更生动、更有活力，就像画龙点睛一般，句子顿生光彩，增强了语言无限的魅力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（四）提供修改的评价量表（写得怎么样）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2   </w:t>
      </w:r>
      <w:r>
        <w:rPr>
          <w:rFonts w:ascii="黑体;SimHei" w:hAnsi="黑体;SimHei" w:cs="宋体;SimSun" w:eastAsia="黑体;SimHei"/>
          <w:sz w:val="24"/>
        </w:rPr>
        <w:t>伙伴批改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难忘的事修改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4683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的是我自己的故事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写的是一件难忘的事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没有按照故事发生的顺序写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没有通过细节描写使读者身临其境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有没有解释我为什么对这件事难忘，从中学到了什么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可能会喜欢这个故事的哪一点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哪一点上我需要改进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改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4683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的是他自己的故事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的是一件难忘的事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没有按照故事发生的顺序写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没有通过细节描写使读者身临其境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没有解释他为什么对这件事难忘，从中学到了什么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这个故事的哪一点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作者在哪一点上需要改进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12:00Z</dcterms:created>
  <dc:creator>微软用户</dc:creator>
  <dc:description/>
  <dc:language>en-US</dc:language>
  <cp:lastModifiedBy>tw</cp:lastModifiedBy>
  <dcterms:modified xsi:type="dcterms:W3CDTF">2016-04-17T11:12:00Z</dcterms:modified>
  <cp:revision>2</cp:revision>
  <dc:subject/>
  <dc:title>写事情的习作</dc:title>
</cp:coreProperties>
</file>