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自评表评改人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__________</w:t>
      </w:r>
    </w:p>
    <w:tbl>
      <w:tblPr>
        <w:tblW w:w="896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2"/>
        <w:gridCol w:w="3871"/>
        <w:gridCol w:w="3398"/>
        <w:gridCol w:w="540"/>
        <w:gridCol w:w="598"/>
      </w:tblGrid>
      <w:tr>
        <w:trPr>
          <w:trHeight w:val="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描写人物语言的语句有几处？请用横线画出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）处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示语中有没有用不同的表示“说”的词语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示语中有没有表示动作、神态的词语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4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示语的位置有没有变化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931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在描写人物语言上哪个方面做的较好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哪一点上需要改进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评表评改人</w:t>
      </w:r>
      <w:r>
        <w:rPr>
          <w:rFonts w:cs="宋体;SimSun" w:ascii="宋体;SimSun" w:hAnsi="宋体;SimSun"/>
          <w:sz w:val="28"/>
          <w:szCs w:val="28"/>
        </w:rPr>
        <w:t>:____________</w:t>
      </w:r>
    </w:p>
    <w:tbl>
      <w:tblPr>
        <w:tblW w:w="9005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821"/>
        <w:gridCol w:w="4369"/>
        <w:gridCol w:w="550"/>
        <w:gridCol w:w="540"/>
      </w:tblGrid>
      <w:tr>
        <w:trPr>
          <w:trHeight w:val="4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他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她描写人物语言的语句有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）处，勾画是否得当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他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她的提示语中有没有用不同的表示“说”的词语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他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她的提示语中有没有表示动作、神态的词语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他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她的提示语的位置有没有变化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1021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他（她）在描写人物语言描写上哪个方面做的较好？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你认为作者在哪一点上需要改进？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00:00Z</dcterms:created>
  <dc:creator>Administrator</dc:creator>
  <dc:description/>
  <dc:language>en-US</dc:language>
  <cp:lastModifiedBy>tw</cp:lastModifiedBy>
  <dcterms:modified xsi:type="dcterms:W3CDTF">2016-04-17T11:00:00Z</dcterms:modified>
  <cp:revision>2</cp:revision>
  <dc:subject/>
  <dc:title>自评表：</dc:title>
</cp:coreProperties>
</file>