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天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今天早上吃完早饭，妈妈说：“今天是周末，天气又好，一会儿带你去咱家后面的河边公园散散步吧”。我很高兴地答应了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到了公园，这里一片生机勃勃的景象。柳树经过一个冬天的孕育，终于发出了新芽。新芽嫩绿嫩绿的，长满了整个枝条。一阵微风拂过，柳条仿佛一位婀娜多姿的姑娘在翩翩起舞。一群鸟儿正在树枝上唱着动听的歌。地上的草也变绿了，旁边的绿化带里开满了各种颜色的鲜花，有红的，白的，粉的</w:t>
      </w:r>
      <w:r>
        <w:rPr>
          <w:rFonts w:ascii="宋体;es New Roman" w:hAnsi="宋体;es New Roman" w:cs="宋体;es New Roman"/>
          <w:b/>
          <w:sz w:val="28"/>
          <w:szCs w:val="28"/>
        </w:rPr>
        <w:t>……</w:t>
      </w:r>
      <w:r>
        <w:rPr>
          <w:b/>
          <w:sz w:val="28"/>
          <w:szCs w:val="28"/>
        </w:rPr>
        <w:t>散发着阵阵清香。</w:t>
      </w:r>
    </w:p>
    <w:p>
      <w:pPr>
        <w:pStyle w:val="Normal"/>
        <w:ind w:firstLine="5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到眼前的景色，我觉得春天实在是太美了。</w:t>
      </w:r>
    </w:p>
    <w:p>
      <w:pPr>
        <w:pStyle w:val="Normal"/>
        <w:ind w:firstLine="58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/>
          <w:sz w:val="28"/>
          <w:szCs w:val="28"/>
        </w:rPr>
        <w:t xml:space="preserve">二年级三班 </w:t>
      </w:r>
      <w:r>
        <w:rPr>
          <w:b/>
          <w:sz w:val="28"/>
          <w:szCs w:val="28"/>
        </w:rPr>
        <w:t>聂嘉希</w:t>
      </w:r>
    </w:p>
    <w:p>
      <w:pPr>
        <w:pStyle w:val="Normal"/>
        <w:ind w:firstLine="58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月慧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路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我的路不在汽车跑的宽宽的大马路上，我的路不在人行道中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我的路在石砌的马路牙上延伸。上山时我喜欢走树林，下山时我愿意和清清的溪水为伴。亲爱的爸爸妈妈，我会特别注意安全。要是你们肯在我的路上走走，你们一定会听见小草在悄悄说话，小鸟欢快地唱歌，比妈妈的儿歌还要好听，比爸爸敲击键盘还要欢快。我喜欢在水上走，在石头上走，在沙子上走，在坡上走。我喜欢我的路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二年级三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漆峻宏</w:t>
      </w:r>
    </w:p>
    <w:p>
      <w:pPr>
        <w:pStyle w:val="Normal"/>
        <w:ind w:firstLine="585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月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寻山</w:t>
      </w:r>
    </w:p>
    <w:p>
      <w:pPr>
        <w:pStyle w:val="Normal"/>
        <w:spacing w:lineRule="atLeast" w:line="240"/>
        <w:ind w:firstLine="57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今天早晨一起床，爸爸妈妈告诉我要带我去金堂的云顶山玩儿，所以吃完早饭我们就出发啦。因为是第一次去云顶山，一路上我们只能一直跟着导航走。</w:t>
      </w:r>
    </w:p>
    <w:p>
      <w:pPr>
        <w:pStyle w:val="Normal"/>
        <w:spacing w:lineRule="atLeast" w:line="240"/>
        <w:ind w:firstLine="57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过了五凤溪古镇，沱江就出现在我们面前，可是它一会儿在我们左边，一会儿在我们右边，好像在和我们捉迷藏似的。</w:t>
      </w:r>
    </w:p>
    <w:p>
      <w:pPr>
        <w:pStyle w:val="Normal"/>
        <w:spacing w:lineRule="atLeast" w:line="240"/>
        <w:ind w:firstLine="57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到了云顶山脚下，我们沿着一条弯弯曲曲的单行车道盘旋而上，不一会儿，沱江就完全暴露在我们面前，哈哈，藏无可藏。</w:t>
      </w:r>
    </w:p>
    <w:p>
      <w:pPr>
        <w:pStyle w:val="Normal"/>
        <w:spacing w:lineRule="atLeast" w:line="240"/>
        <w:jc w:val="right"/>
        <w:rPr/>
      </w:pPr>
      <w:r>
        <w:rPr>
          <w:rFonts w:cs="宋体;es New Roman" w:ascii="宋体;es New Roman" w:hAnsi="宋体;es New Roman"/>
          <w:b/>
          <w:sz w:val="28"/>
          <w:szCs w:val="28"/>
        </w:rPr>
        <w:t xml:space="preserve">     </w:t>
      </w:r>
      <w:r>
        <w:rPr>
          <w:rFonts w:ascii="宋体;es New Roman" w:hAnsi="宋体;es New Roman" w:cs="宋体;es New Roman"/>
          <w:b/>
          <w:sz w:val="28"/>
          <w:szCs w:val="28"/>
        </w:rPr>
        <w:t>当我们终于站在号称金堂第一峰的云顶山山顶，俯瞰周边的群山和脚下蜿蜒的沱江，一种入诗入画的感觉让我忍不住赞叹：“真是太美啦！”</w:t>
      </w:r>
    </w:p>
    <w:p>
      <w:pPr>
        <w:pStyle w:val="Normal"/>
        <w:spacing w:lineRule="atLeast" w:line="240"/>
        <w:ind w:right="420" w:hanging="0"/>
        <w:jc w:val="right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二年级三班  刘家瑞</w:t>
      </w:r>
    </w:p>
    <w:p>
      <w:pPr>
        <w:pStyle w:val="Normal"/>
        <w:ind w:firstLine="5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月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放风筝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期六下午，我和爸爸妈妈以及我的朋友一起去公园里放风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风筝是蝴蝶形的，特别美丽。我看着风筝飞上了蓝蓝的天空，我的心儿也随它飞走了！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还有我的朋友的风筝也不错哟！她的风筝是鱼儿形的，我看着她的鱼儿风筝，心想那鱼儿风筝在空中真像一只在水里游的鱼儿呀！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天可真开心呀！</w:t>
      </w:r>
    </w:p>
    <w:p>
      <w:pPr>
        <w:pStyle w:val="Normal"/>
        <w:jc w:val="center"/>
        <w:rPr/>
      </w:pPr>
      <w:r>
        <w:rPr>
          <w:rFonts w:cs="宋体;es New Roman" w:ascii="宋体;es New Roman" w:hAnsi="宋体;es New Roman"/>
          <w:b/>
          <w:sz w:val="28"/>
          <w:szCs w:val="28"/>
        </w:rPr>
        <w:t xml:space="preserve">                               </w:t>
      </w:r>
      <w:r>
        <w:rPr>
          <w:rFonts w:ascii="宋体;es New Roman" w:hAnsi="宋体;es New Roman" w:cs="宋体;es New Roman"/>
          <w:b/>
          <w:sz w:val="28"/>
          <w:szCs w:val="28"/>
        </w:rPr>
        <w:t xml:space="preserve">二年级三班  </w:t>
      </w:r>
      <w:r>
        <w:rPr>
          <w:b/>
          <w:sz w:val="28"/>
          <w:szCs w:val="28"/>
        </w:rPr>
        <w:t>谢雨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月慧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爬山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今天，天气很好，我和爸爸妈妈一起去爬山。爸爸开着车，到了山脚下我们开始步行往山上走。远看，这里的风景好美，绿油油的小草很多很多，把山变成一片翠绿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山上的树又高又大，仿佛插入云霄。突然我发现大树上有小鸟在安家，它们在叽叽喳喳地叫着，好像在商量怎么把家建得更美更牢固。清澈的小溪欢快地奔向远方，小溪里不时有小鱼在游来游去。</w:t>
      </w:r>
    </w:p>
    <w:p>
      <w:pPr>
        <w:pStyle w:val="Normal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爬山的人越来越多了。他们都在拍照，有人在拍高高的大树，有人在拍溪里游来游去的小鱼，而我却拿着妈妈的手机在玩自拍。</w:t>
      </w:r>
    </w:p>
    <w:p>
      <w:pPr>
        <w:pStyle w:val="Normal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爱这里的小草，我爱这里的大树，我爱这里的小溪，还有小溪里的小鱼儿。我更爱我的爸爸妈妈，谢谢你们带我来爬山，让我学会了如何去观察和发现美景。</w:t>
      </w:r>
    </w:p>
    <w:p>
      <w:pPr>
        <w:pStyle w:val="Normal"/>
        <w:ind w:firstLine="72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二年级三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邓姝蕊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月慧</w:t>
      </w:r>
    </w:p>
    <w:p>
      <w:pPr>
        <w:pStyle w:val="Normal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春天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天，春雨绵绵，百花齐放。今天刚好下了小雨，我和妈妈一起去找春天。我在小区找到了第一个春天。绿油油的草地上，小草在小雨过后长得更加茁壮。我看到了琵琶结着绿油油的果子，我还看到了我们小区的桃花开得红艳艳的，那是春天的笑容吧！</w:t>
      </w:r>
    </w:p>
    <w:p>
      <w:pPr>
        <w:pStyle w:val="Normal"/>
        <w:ind w:firstLine="573"/>
        <w:rPr/>
      </w:pPr>
      <w:r>
        <w:rPr>
          <w:b/>
          <w:sz w:val="28"/>
          <w:szCs w:val="28"/>
        </w:rPr>
        <w:t>我们又去了公园，找到了第二个春天。看见柳树长出了嫩芽，在雨后仿佛刷刷地伸展。公园里的花特别的多，而且有各种各样的颜色，有红的、黄的，白的，紫的，</w:t>
      </w:r>
      <w:r>
        <w:rPr>
          <w:rFonts w:ascii="宋体;es New Roman" w:hAnsi="宋体;es New Roman" w:cs="宋体;es New Roman"/>
          <w:b/>
          <w:sz w:val="28"/>
          <w:szCs w:val="28"/>
        </w:rPr>
        <w:t>……</w:t>
      </w:r>
      <w:r>
        <w:rPr>
          <w:b/>
          <w:sz w:val="28"/>
          <w:szCs w:val="28"/>
        </w:rPr>
        <w:t>看得我眼花缭乱。我最喜欢的是长得像蝴蝶一样的花，有黄色加黑色，紫色加浅紫色，漂亮极了！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天就在我们的身边，春天真美丽呀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我爱春天！</w:t>
      </w:r>
    </w:p>
    <w:p>
      <w:pPr>
        <w:pStyle w:val="Normal"/>
        <w:ind w:firstLine="72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二年级四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梁绍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月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滑雪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大年初一内蒙的天气很好，阳光明媚，我们吃完中午饭后和爸爸比一起去内蒙昆仑国际滑雪场滑雪。我们到那儿后先买好门票，然后换好滑雪鞋子，领取滑雪板和雪杖进入滑雪场。滑雪场的人真多啊！有大人、小孩还有老人。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教练的帮助下我们先完成热身运动，然后学习滑雪的技巧，如怎样“刹车”，怎样控制速度，怎样使用雪杖，怎样在滑行中保持身体平衡，以及滑雪过程中的安全注意事项等等。我们用了半小时的时间学会了这些常识，在教练的帮助下我们开始了正式的滑雪。开始的时候由于胆子小放不开动作，不标准，摔了几次，后面就慢慢熟练起来了。一次我不用雪杖就直接从山顶上滑了下来。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天我玩得特别高兴，我终于学会了滑雪。</w:t>
      </w:r>
    </w:p>
    <w:p>
      <w:pPr>
        <w:pStyle w:val="Normal"/>
        <w:ind w:firstLine="50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四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孙霆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月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银杏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很喜欢银杏树。春天，银杏树的枝条上会发出许多嫩绿的小芽，一副生机盎然的景象！秋天，银杏树的叶子会变成金黄色，落在地上，满地的金黄，太阳照在上面，美丽好看！银杏树上还会结出许多果实，人们叫它“白果”，“白果炖鸡”是一道非常有营养的食谱！我也喜欢吃这道菜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二年级四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译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月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我的路</w:t>
      </w:r>
    </w:p>
    <w:p>
      <w:pPr>
        <w:pStyle w:val="Normal"/>
        <w:spacing w:lineRule="auto" w:line="360"/>
        <w:ind w:firstLine="562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我的路不在汽车跑的宽宽的大马路上，我的路也不在人行道上。我的家在农村，家里有小鸭，路很大，我爱走农村的路，农村的路上有很多很多的石头和泥土，有一次下雨天</w:t>
      </w:r>
      <w:r>
        <w:rPr>
          <w:b/>
          <w:sz w:val="28"/>
          <w:szCs w:val="28"/>
        </w:rPr>
        <w:t>我在路上滑了一跤，好痛啊！但是，我爱我农村的路。</w:t>
      </w:r>
    </w:p>
    <w:p>
      <w:pPr>
        <w:pStyle w:val="Normal"/>
        <w:spacing w:lineRule="auto" w:line="360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b/>
          <w:sz w:val="28"/>
          <w:szCs w:val="28"/>
        </w:rPr>
        <w:t>农村的路不像汽车跑道一样光滑，农村的路上很窄，路上会有很多的草，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我的路在农村。在农村，每天晚上吃了晚饭就和爸爸妈妈出去走一会儿，夏天的时候还会听到蟋蟀的叫声，晚了就回家睡觉。第二天洗了脸我就出去做早操，做了早操就吃早饭，吃了早饭就在我的路上和农村的小伙伴玩一会儿。我的路真有趣。</w:t>
      </w:r>
    </w:p>
    <w:p>
      <w:pPr>
        <w:pStyle w:val="Normal"/>
        <w:tabs>
          <w:tab w:val="clear" w:pos="420"/>
          <w:tab w:val="left" w:pos="5650" w:leader="none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二年级四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毛政伟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月慧</w:t>
      </w:r>
    </w:p>
    <w:p>
      <w:pPr>
        <w:pStyle w:val="Normal"/>
        <w:tabs>
          <w:tab w:val="clear" w:pos="420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最熟悉的人</w:t>
      </w:r>
    </w:p>
    <w:p>
      <w:pPr>
        <w:pStyle w:val="Normal"/>
        <w:spacing w:lineRule="auto" w:line="48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我最熟悉的人是我的妈妈。</w:t>
      </w:r>
    </w:p>
    <w:p>
      <w:pPr>
        <w:pStyle w:val="Normal"/>
        <w:spacing w:lineRule="auto" w:line="48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她的个子高高的，脸蛋瘦瘦的，眼珠像两颗黑宝石，我觉得妈妈美极了！</w:t>
      </w:r>
    </w:p>
    <w:p>
      <w:pPr>
        <w:pStyle w:val="Normal"/>
        <w:spacing w:lineRule="auto" w:line="480"/>
        <w:ind w:firstLine="562"/>
        <w:rPr/>
      </w:pPr>
      <w:r>
        <w:rPr>
          <w:rFonts w:ascii="新宋体" w:hAnsi="新宋体" w:cs="新宋体" w:eastAsia="新宋体"/>
          <w:b/>
          <w:sz w:val="28"/>
          <w:szCs w:val="28"/>
        </w:rPr>
        <w:t>妈妈最大的特点是很会做饭，每次做的饭都会被我吃得干干净净。</w:t>
      </w:r>
    </w:p>
    <w:p>
      <w:pPr>
        <w:pStyle w:val="Normal"/>
        <w:spacing w:lineRule="auto" w:line="480"/>
        <w:ind w:firstLine="562"/>
        <w:textAlignment w:val="top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这就是我最熟悉的人，在我眼中她是世界上最美丽、最善良的人，我爱我的妈妈！</w:t>
      </w:r>
    </w:p>
    <w:p>
      <w:pPr>
        <w:pStyle w:val="Normal"/>
        <w:spacing w:lineRule="auto" w:line="360"/>
        <w:ind w:firstLine="562"/>
        <w:jc w:val="left"/>
        <w:textAlignment w:val="top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二年级四班  张文彬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指导教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月慧</w:t>
      </w:r>
    </w:p>
    <w:p>
      <w:pPr>
        <w:pStyle w:val="Normal"/>
        <w:spacing w:lineRule="auto" w:line="360"/>
        <w:ind w:firstLine="562"/>
        <w:jc w:val="left"/>
        <w:textAlignment w:val="top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5:44:00Z</dcterms:created>
  <dc:creator>USER</dc:creator>
  <dc:description/>
  <cp:keywords/>
  <dc:language>en-US</dc:language>
  <cp:lastModifiedBy>USER</cp:lastModifiedBy>
  <dcterms:modified xsi:type="dcterms:W3CDTF">2016-04-17T13:09:00Z</dcterms:modified>
  <cp:revision>27</cp:revision>
  <dc:subject/>
  <dc:title/>
</cp:coreProperties>
</file>