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78" w:hanging="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童年的伙伴</w:t>
      </w:r>
    </w:p>
    <w:p>
      <w:pPr>
        <w:pStyle w:val="Normal"/>
        <w:ind w:right="278" w:hanging="0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六年级二班  陈言</w:t>
      </w:r>
    </w:p>
    <w:p>
      <w:pPr>
        <w:pStyle w:val="Normal"/>
        <w:ind w:right="278"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转眼间，六年已过去，岁月如梭，离别的日子就要来临。回想当初，我们整天嘻嘻哈哈，给老师添麻烦；看现在，我们认真上课，为父母减轻负担，才发觉：我们已经长大了！</w:t>
      </w:r>
    </w:p>
    <w:p>
      <w:pPr>
        <w:pStyle w:val="Normal"/>
        <w:ind w:right="278" w:firstLine="560"/>
        <w:jc w:val="left"/>
        <w:rPr/>
      </w:pPr>
      <w:r>
        <w:rPr>
          <w:rFonts w:ascii="宋体;SimSun" w:hAnsi="宋体;SimSun" w:cs="宋体;SimSun"/>
          <w:sz w:val="28"/>
          <w:szCs w:val="28"/>
        </w:rPr>
        <w:t>感谢养育我的父母，感谢教导我的老师，还要感谢你——我童年的伙伴。我最无助时你给我的帮助；我最悲伤时你给我的鼓励；我们最开心时你爽朗的笑声……我至今都记忆犹新。</w:t>
      </w:r>
    </w:p>
    <w:p>
      <w:pPr>
        <w:pStyle w:val="Normal"/>
        <w:ind w:right="278"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亲爱的伙伴，我们并肩走过了六年，一起读书，一起欢笑，一起玩耍；甚至是一起放声大哭，一起犯傻装呆；一起度过了近一千五百个难忘的日子。</w:t>
      </w:r>
    </w:p>
    <w:p>
      <w:pPr>
        <w:pStyle w:val="Normal"/>
        <w:ind w:right="278"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教室里，有我们认真听讲、积极发言的情景；操场上，有我们挥洒汗水的画面；外出露营时，花草树木见证了我们的友谊，鸟儿的歌声传递了我们的欢乐；在公园放风筝时，清风舞动着，放飞了我们的梦想……</w:t>
      </w:r>
    </w:p>
    <w:p>
      <w:pPr>
        <w:pStyle w:val="Normal"/>
        <w:ind w:right="278" w:firstLine="560"/>
        <w:jc w:val="left"/>
        <w:rPr/>
      </w:pPr>
      <w:r>
        <w:rPr>
          <w:rFonts w:ascii="宋体;SimSun" w:hAnsi="宋体;SimSun" w:cs="宋体;SimSun"/>
          <w:sz w:val="28"/>
          <w:szCs w:val="28"/>
        </w:rPr>
        <w:t>虽然不久就要分开了，但请不要泛起过多的愁意，这次的离别便是下次的开始。“莫愁前路无知己，天下谁人不识君。”好好珍惜以后，继续奔赴你的前程吧，毕竟前方的路还很漫长，人生的演出还未到高潮。只是当你疲惫的时候，不妨回想我们在一起的时光，走进久违的记忆里，你就会发现，从前的日子是多么美好！</w:t>
      </w:r>
    </w:p>
    <w:p>
      <w:pPr>
        <w:pStyle w:val="Normal"/>
        <w:ind w:right="278"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你的每一个微笑就像初春的第一缕阳光，唤醒我沉睡的心灵；你的每一个眼神就像冬日里的暖阳，见证我们童年的友谊。我坚信：无论走到天涯地角，无论时隔多久，我们的友谊都不会变，我们的心永远紧紧相连！</w:t>
      </w:r>
    </w:p>
    <w:p>
      <w:pPr>
        <w:pStyle w:val="Normal"/>
        <w:ind w:firstLine="560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指导老师：谭毅）</w:t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重拾自信的快乐</w:t>
      </w:r>
    </w:p>
    <w:p>
      <w:pPr>
        <w:pStyle w:val="Normal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</w:t>
      </w:r>
      <w:r>
        <w:rPr>
          <w:rFonts w:ascii="宋体;SimSun" w:hAnsi="宋体;SimSun" w:cs="宋体;SimSun"/>
          <w:sz w:val="28"/>
          <w:szCs w:val="28"/>
        </w:rPr>
        <w:t>六年级二班  殷佳妮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我是一个平凡的女孩，十分普通。我曾因自己个子矮小、相貌一般也不聪明而感到烦恼。于是，我常常用一张冷漠的神情来面对生活。可是又有谁知道，我那颗心是多么的脆弱！但是，或许，我想错了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每当我谈起钢琴时，我会变成另一个人。虽然没有一个人听过我的琴声，认可我的水平。但，只有弹琴我才能找到自信，找到快乐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一次，我考试没有发挥好，名落孙山，班主任把我当做反面教材批评了我。我心里像是打翻了五味瓶一样不是滋味。看着与我针锋相对的班长投来略带嘲意的目光，我感到伤心与烦恼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下课了，我逃跑似地离开了教室。这时，我的“死党”向我走来。我神情黯然地望着她，本以为会得到安慰，没想到，他竟然对我说了声：“活该！”然后转身离开了。我不由自主地愣住了。一滴泪水悄然无息地落下来。一滴、两滴，接着又是一滴。我再也忍不住了，哭着离开了教学楼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我来到琴房里，抚摸着那架带给我快乐、自信的琴。我抱怨上帝的不公平，为什么别人总是比我更漂亮？为什么别人总比我更受欢迎？只有琴，才能给我安慰；只有琴，才是我真正的好朋友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我坐下来，轻轻地掀开琴盖，双手放在上面，叹了口气，开始演奏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琴声从指尖流泻而出，时而轻柔，如小雨淅淅沥沥地落着；时而沉重，如雷鸣划破天空；时而清脆，如大珠小珠落玉盘。我紧闭双眼，陶醉在其中。琴声中还带着一丝不易察觉的凄凉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曲终，我睁开双眼，门外突然响起同学们嘈杂的议论声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“</w:t>
      </w:r>
      <w:r>
        <w:rPr>
          <w:rFonts w:ascii="宋体;SimSun" w:hAnsi="宋体;SimSun" w:cs="宋体;SimSun"/>
          <w:sz w:val="28"/>
          <w:szCs w:val="28"/>
        </w:rPr>
        <w:t>哇，想不到你弹得这么好！”“是啊，是啊！今天儿童节你一定要上台独奏一曲！”“原来你黑色的面容下有一颗红色、炽热的心。”“好棒哦，给你三十二个赞。”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我开心地笑了，刚才的烦恼早已抛到九霄云外去了。原来，我是这么棒！弹钢琴让我重拾自信的快乐，将烦恼置之脑外。也让我发现了自己的闪光点！</w:t>
      </w:r>
    </w:p>
    <w:p>
      <w:pPr>
        <w:pStyle w:val="Normal"/>
        <w:ind w:firstLine="560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指导老师：谭毅）</w:t>
      </w:r>
    </w:p>
    <w:p>
      <w:pPr>
        <w:pStyle w:val="Normal"/>
        <w:ind w:right="280" w:hanging="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我成功了？</w:t>
      </w:r>
    </w:p>
    <w:p>
      <w:pPr>
        <w:pStyle w:val="Normal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六年级二班  蔡松伶</w:t>
      </w:r>
    </w:p>
    <w:p>
      <w:pPr>
        <w:pStyle w:val="Normal"/>
        <w:ind w:right="278" w:firstLine="560"/>
        <w:jc w:val="left"/>
        <w:rPr/>
      </w:pPr>
      <w:r>
        <w:rPr>
          <w:rFonts w:ascii="宋体;SimSun" w:hAnsi="宋体;SimSun" w:cs="宋体;SimSun"/>
          <w:sz w:val="28"/>
          <w:szCs w:val="28"/>
        </w:rPr>
        <w:t>每个人都非常渴望成功，但有时的成功不一定就是真的成功。</w:t>
      </w:r>
    </w:p>
    <w:p>
      <w:pPr>
        <w:pStyle w:val="Normal"/>
        <w:ind w:right="278" w:firstLine="560"/>
        <w:jc w:val="left"/>
        <w:rPr/>
      </w:pPr>
      <w:r>
        <w:rPr>
          <w:rFonts w:ascii="宋体;SimSun" w:hAnsi="宋体;SimSun" w:cs="宋体;SimSun"/>
          <w:sz w:val="28"/>
          <w:szCs w:val="28"/>
        </w:rPr>
        <w:t>这一天，要进行一次测试，因此我早早地来到了教室，心里又紧张又激动。这时，一个成绩比我好的同学也来到了教室，我看了看他，心里打起了如意算盘：到时候我抄他的就是了，反正我俩坐在一起。我为我这个聪明的想法沾沾自喜了好一会儿。</w:t>
      </w:r>
    </w:p>
    <w:p>
      <w:pPr>
        <w:pStyle w:val="Normal"/>
        <w:ind w:right="278" w:firstLine="560"/>
        <w:jc w:val="left"/>
        <w:rPr/>
      </w:pPr>
      <w:r>
        <w:rPr>
          <w:rFonts w:ascii="宋体;SimSun" w:hAnsi="宋体;SimSun" w:cs="宋体;SimSun"/>
          <w:sz w:val="28"/>
          <w:szCs w:val="28"/>
        </w:rPr>
        <w:t>考试开始了，我先把简单的题做了，然后眼睛不停地往她的卷子上瞟。我挺直背，身体往右边倾，伸长了脖子。可这样做又耗时间又费力气，于是我就上演了一出“贼喊捉贼”的好戏。我假装低头去捡东西，突然，我“哎哟”了一声，这一声引起了她和老师的注意，我十分委屈地说：“你打我干嘛？”她一脸无辜地说：“有吗？”我在与她争辩之时，眼睛飞快地在她的卷子上“扫描”。</w:t>
      </w:r>
    </w:p>
    <w:p>
      <w:pPr>
        <w:pStyle w:val="Normal"/>
        <w:ind w:right="278" w:firstLine="560"/>
        <w:jc w:val="left"/>
        <w:rPr/>
      </w:pPr>
      <w:r>
        <w:rPr>
          <w:rFonts w:ascii="宋体;SimSun" w:hAnsi="宋体;SimSun" w:cs="宋体;SimSun"/>
          <w:sz w:val="28"/>
          <w:szCs w:val="28"/>
        </w:rPr>
        <w:t>把答案记在脑子里，见她还纠缠不休，我为了脱身，说：“好，好，好，算我误会你了，行了吧！”我一边把答案“复制”在卷子上，一边暗喜，为我这次的成功高兴。那次考试我语数都是名列前茅，看见同学们崇拜的目光，我很高兴，我的虚荣心得到了极大的满足。</w:t>
      </w:r>
    </w:p>
    <w:p>
      <w:pPr>
        <w:pStyle w:val="Normal"/>
        <w:ind w:right="278" w:firstLine="560"/>
        <w:jc w:val="left"/>
        <w:rPr/>
      </w:pPr>
      <w:r>
        <w:rPr>
          <w:rFonts w:ascii="宋体;SimSun" w:hAnsi="宋体;SimSun" w:cs="宋体;SimSun"/>
          <w:sz w:val="28"/>
          <w:szCs w:val="28"/>
        </w:rPr>
        <w:t>可现在想想：这真的是成功吗？或许，我失败了，败给了诚实，败给了荣誉。</w:t>
      </w:r>
    </w:p>
    <w:p>
      <w:pPr>
        <w:pStyle w:val="Normal"/>
        <w:ind w:right="278"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现在，我终于明白了：成功是要靠自己的努力得到的，不能有歪门邪道。是啊！我成功了，成功地失败了……</w:t>
      </w:r>
    </w:p>
    <w:p>
      <w:pPr>
        <w:pStyle w:val="Normal"/>
        <w:ind w:firstLine="560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指导老师：谭毅）</w:t>
      </w:r>
    </w:p>
    <w:p>
      <w:pPr>
        <w:pStyle w:val="Normal"/>
        <w:ind w:firstLine="560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right="278" w:hanging="0"/>
        <w:jc w:val="center"/>
        <w:rPr/>
      </w:pPr>
      <w:r>
        <w:rPr>
          <w:rFonts w:ascii="宋体;SimSun" w:hAnsi="宋体;SimSun" w:cs="宋体;SimSun"/>
          <w:sz w:val="28"/>
          <w:szCs w:val="28"/>
        </w:rPr>
        <w:t>难忘的斯米兰之旅</w:t>
      </w:r>
    </w:p>
    <w:p>
      <w:pPr>
        <w:pStyle w:val="Normal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六年级二班  王艺凯</w:t>
      </w:r>
    </w:p>
    <w:p>
      <w:pPr>
        <w:pStyle w:val="Normal"/>
        <w:ind w:right="278" w:firstLine="560"/>
        <w:jc w:val="left"/>
        <w:rPr/>
      </w:pPr>
      <w:r>
        <w:rPr>
          <w:rFonts w:ascii="宋体;SimSun" w:hAnsi="宋体;SimSun" w:cs="宋体;SimSun"/>
          <w:sz w:val="28"/>
          <w:szCs w:val="28"/>
        </w:rPr>
        <w:t>刚刚放寒假，一个激动不已的消息传到了我的耳边，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日，我和爸爸妈妈将会去泰国</w:t>
      </w: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日游。</w:t>
      </w:r>
    </w:p>
    <w:p>
      <w:pPr>
        <w:pStyle w:val="Normal"/>
        <w:ind w:right="278"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我盼着那一天的降临。终于，在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日的晚上</w:t>
      </w:r>
      <w:r>
        <w:rPr>
          <w:rFonts w:cs="宋体;SimSun" w:ascii="宋体;SimSun" w:hAnsi="宋体;SimSun"/>
          <w:sz w:val="28"/>
          <w:szCs w:val="28"/>
        </w:rPr>
        <w:t>11:30</w:t>
      </w:r>
      <w:r>
        <w:rPr>
          <w:rFonts w:ascii="宋体;SimSun" w:hAnsi="宋体;SimSun" w:cs="宋体;SimSun"/>
          <w:sz w:val="28"/>
          <w:szCs w:val="28"/>
        </w:rPr>
        <w:t>分我们登上了去泰国普吉岛的飞机。经过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个小时的飞行，我们终于到达了普及岛机场，一下飞机，一阵热浪扑来，一行人都异口同声地说：“好热啊！”我和爸爸妈妈都赶紧脱下厚厚的棉衣，穿上提前准备的短袖短裤，迎着暖暖的风，好舒服呀，！</w:t>
      </w:r>
    </w:p>
    <w:p>
      <w:pPr>
        <w:pStyle w:val="Normal"/>
        <w:ind w:right="278"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经过一个天的休息，我们终于登上了去斯米兰的快艇。听导游哥哥说，斯米兰是位于普吉岛西北</w:t>
      </w:r>
      <w:r>
        <w:rPr>
          <w:rFonts w:cs="宋体;SimSun" w:ascii="宋体;SimSun" w:hAnsi="宋体;SimSun"/>
          <w:sz w:val="28"/>
          <w:szCs w:val="28"/>
        </w:rPr>
        <w:t>90</w:t>
      </w:r>
      <w:r>
        <w:rPr>
          <w:rFonts w:ascii="宋体;SimSun" w:hAnsi="宋体;SimSun" w:cs="宋体;SimSun"/>
          <w:sz w:val="28"/>
          <w:szCs w:val="28"/>
        </w:rPr>
        <w:t>公里的达曼海，每年的</w:t>
      </w:r>
      <w:r>
        <w:rPr>
          <w:rFonts w:cs="宋体;SimSun" w:ascii="宋体;SimSun" w:hAnsi="宋体;SimSun"/>
          <w:sz w:val="28"/>
          <w:szCs w:val="28"/>
        </w:rPr>
        <w:t>11</w:t>
      </w:r>
      <w:r>
        <w:rPr>
          <w:rFonts w:ascii="宋体;SimSun" w:hAnsi="宋体;SimSun" w:cs="宋体;SimSun"/>
          <w:sz w:val="28"/>
          <w:szCs w:val="28"/>
        </w:rPr>
        <w:t>月至次年的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月才向游客开放，是一片由九个群岛所组成的区域，面积约有</w:t>
      </w: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万泰亩，这里的海水浮力十分强大，不会游泳的人，只要平躺在海面上，就能浮起来，即使没有受过潜水训练的人也可以浮在水面上，享受潜水观鱼的乐趣。</w:t>
      </w:r>
    </w:p>
    <w:p>
      <w:pPr>
        <w:pStyle w:val="Normal"/>
        <w:ind w:right="278"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快艇前行中，船上的好多游客经不住海浪的颠簸，出现的胃不舒服的现象，甚至有个阿姨都哭起来了，我也在心里祈祷快艇能早日到达。大概在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小时后，终于看到了一群小岛，有一块大大的石头屹立在其中一个小岛上，船上的游客都欢呼起来“到了，到了，斯米兰到了！”</w:t>
      </w:r>
    </w:p>
    <w:p>
      <w:pPr>
        <w:pStyle w:val="Normal"/>
        <w:ind w:right="278"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下船后，我飞奔海边，踩过白白的细细的软软的沙滩，直扑进蓝蓝的海水里，好舒服啊！我跟一个小伙伴在海里戏耍打闹，玩得开心极了，但是也有乐极生悲的时候 ，我不小心被喝了几口海水，真是咸啊！</w:t>
      </w:r>
    </w:p>
    <w:p>
      <w:pPr>
        <w:pStyle w:val="Normal"/>
        <w:ind w:right="278" w:firstLine="560"/>
        <w:jc w:val="left"/>
        <w:rPr/>
      </w:pPr>
      <w:r>
        <w:rPr>
          <w:rFonts w:ascii="宋体;SimSun" w:hAnsi="宋体;SimSun" w:cs="宋体;SimSun"/>
          <w:sz w:val="28"/>
          <w:szCs w:val="28"/>
        </w:rPr>
        <w:t>很快，海边游玩的时间到了，我们依依不舍的离开海边，去参加另一个项目，那就是我也非常喜欢的项目——浮潜。来到浮潜地，我带上面罩，带上吸氧器，迫不及待地就跳入海中，浮在海面向下看。哇！海底好蓝啊，生长着各式各样的海草，还有美丽的珊瑚，一群群五颜绿色的鱼儿在海草中穿梭着，在阳光的照射下，海底美得如梦如幻。</w:t>
      </w:r>
    </w:p>
    <w:p>
      <w:pPr>
        <w:pStyle w:val="Normal"/>
        <w:ind w:right="278"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时间过得真快，游玩的时间结束了，我们登上了返程的快艇。返程中，海中的大风浪几次都让大船腾空而起，船上的游客们都发出来惊叫声，刺激极了！</w:t>
      </w:r>
    </w:p>
    <w:p>
      <w:pPr>
        <w:pStyle w:val="Normal"/>
        <w:ind w:right="278"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经过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个小时的颠簸，我们终于平安到岸。斯米兰是个美丽的岛屿，希望每个去游玩的的游客都要保护她，爱护她，不要让她受到污染和破坏！</w:t>
      </w:r>
    </w:p>
    <w:p>
      <w:pPr>
        <w:pStyle w:val="Normal"/>
        <w:ind w:firstLine="560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指导老师：谭毅）</w:t>
      </w:r>
    </w:p>
    <w:p>
      <w:pPr>
        <w:pStyle w:val="Normal"/>
        <w:ind w:right="278" w:hanging="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我爱吃杨梅</w:t>
      </w:r>
    </w:p>
    <w:p>
      <w:pPr>
        <w:pStyle w:val="Normal"/>
        <w:ind w:right="278" w:hanging="0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六年级二班  钟镇阳</w:t>
      </w:r>
    </w:p>
    <w:p>
      <w:pPr>
        <w:pStyle w:val="Normal"/>
        <w:ind w:right="278"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小伙伴们，你们喜欢吃水果吗</w:t>
      </w:r>
      <w:r>
        <w:rPr>
          <w:rFonts w:cs="宋体;SimSun" w:ascii="宋体;SimSun" w:hAnsi="宋体;SimSun"/>
          <w:sz w:val="28"/>
          <w:szCs w:val="28"/>
        </w:rPr>
        <w:t xml:space="preserve">? </w:t>
      </w:r>
      <w:r>
        <w:rPr>
          <w:rFonts w:ascii="宋体;SimSun" w:hAnsi="宋体;SimSun" w:cs="宋体;SimSun"/>
          <w:sz w:val="28"/>
          <w:szCs w:val="28"/>
        </w:rPr>
        <w:t>有人喜欢红通通的苹果，有人喜欢黄澄澄的香蕉，有人喜欢晶莹剔透的樱桃……而我却喜欢香甜诱人的杨梅。</w:t>
      </w:r>
    </w:p>
    <w:p>
      <w:pPr>
        <w:pStyle w:val="Normal"/>
        <w:ind w:right="278" w:firstLine="560"/>
        <w:jc w:val="left"/>
        <w:rPr/>
      </w:pPr>
      <w:r>
        <w:rPr>
          <w:rFonts w:ascii="宋体;SimSun" w:hAnsi="宋体;SimSun" w:cs="宋体;SimSun"/>
          <w:sz w:val="28"/>
          <w:szCs w:val="28"/>
        </w:rPr>
        <w:t>杨梅又称圣生梅，白蒂梅、树梅。它的大小和荔枝差不多，当它还“年轻”时，穿着一身绿衣裳，身上的皮儿长满了又硬又尖的刺，就像刺猬的背一样，仿佛不想任何人靠近它一样。而慢慢的，经历了风吹雨打小杨梅的“棱角”被磨平了许多，同时也成熟了，褪去了绿衣裳，换上了一身鲜艳而又耀眼的红衣裳，但它的内心依然“波澜起伏”。再经过一些时日，杨梅才会被完全“驯服”，成为真正香甜可口的杨梅，就如唐代诗人平可正说的；“五月杨梅已满林，初疑一颗价千金。</w:t>
      </w:r>
    </w:p>
    <w:p>
      <w:pPr>
        <w:pStyle w:val="Normal"/>
        <w:ind w:right="278"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每年在夏至前就会产出大量新鲜的杨梅。</w:t>
      </w:r>
    </w:p>
    <w:p>
      <w:pPr>
        <w:pStyle w:val="Normal"/>
        <w:ind w:right="278" w:firstLine="560"/>
        <w:jc w:val="left"/>
        <w:rPr/>
      </w:pPr>
      <w:r>
        <w:rPr>
          <w:rFonts w:ascii="宋体;SimSun" w:hAnsi="宋体;SimSun" w:cs="宋体;SimSun"/>
          <w:sz w:val="28"/>
          <w:szCs w:val="28"/>
        </w:rPr>
        <w:t>今天妈妈下班了，在夜市买了一大袋子的杨梅。一回家，我就被突如其来的惊喜给怔住了，便支支吾吾的说：“妈……妈妈……这些是我们吃的吗？”“当然了，最近正是杨梅的盛产期，而且杨梅成本底，营养高，是被公认的绿色植物呢。”妈妈一本正经地回答道。待妈妈说完，我便从口袋里抓起一个，放进嘴里，舌尖触到杨梅那平滑的刺，使人感到细腻而且柔软，再轻轻地咬上一口，那杨梅清凉而又酸甜的汁水便喷涌而出，仿佛怎个口腔都充满了浓浓的香气，在炎热的夏日里，吃着杨梅，确实是人身的一大享受啊。</w:t>
      </w:r>
    </w:p>
    <w:p>
      <w:pPr>
        <w:pStyle w:val="Normal"/>
        <w:ind w:right="278" w:firstLine="560"/>
        <w:jc w:val="left"/>
        <w:rPr/>
      </w:pPr>
      <w:r>
        <w:rPr>
          <w:rFonts w:ascii="宋体;SimSun" w:hAnsi="宋体;SimSun" w:cs="宋体;SimSun"/>
          <w:sz w:val="28"/>
          <w:szCs w:val="28"/>
        </w:rPr>
        <w:t>我正吃得津津有味的时候，妈妈说道“杨梅不仅味道香甜，并且含有多种有机酸，维生素</w:t>
      </w:r>
      <w:r>
        <w:rPr>
          <w:rFonts w:cs="宋体;SimSun" w:ascii="宋体;SimSun" w:hAnsi="宋体;SimSun"/>
          <w:sz w:val="28"/>
          <w:szCs w:val="28"/>
        </w:rPr>
        <w:t>C</w:t>
      </w:r>
      <w:r>
        <w:rPr>
          <w:rFonts w:ascii="宋体;SimSun" w:hAnsi="宋体;SimSun" w:cs="宋体;SimSun"/>
          <w:sz w:val="28"/>
          <w:szCs w:val="28"/>
        </w:rPr>
        <w:t>的含量也十分丰富，鲜果味酸，吃了可增加胃中酸度，消化食物，促进食欲，对防癌抗癌有巨大作用。更重要的是还有美容减肥的功效！”“知道了，妈妈，下次我们去爷爷奶奶家时，也给他们带一点吧。杨梅也具有理气活血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调节血脂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降低胆固醇和血压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预防中风等作用，给老年人吃就再适合不过了”说着我把嘴里的杨梅核吐近进垃圾桶，“要是杨梅没有核就更完美了！”刚说完，妈妈又立即反驳道；“杨梅核也有清热败火的作用。”</w:t>
      </w:r>
    </w:p>
    <w:p>
      <w:pPr>
        <w:pStyle w:val="Normal"/>
        <w:ind w:right="278"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“</w:t>
      </w:r>
      <w:r>
        <w:rPr>
          <w:rFonts w:ascii="宋体;SimSun" w:hAnsi="宋体;SimSun" w:cs="宋体;SimSun"/>
          <w:sz w:val="28"/>
          <w:szCs w:val="28"/>
        </w:rPr>
        <w:t>好啦，妈妈，反正杨梅一身都是宝，你也别光说话，也一起来品味一下这人间美味！”</w:t>
      </w:r>
    </w:p>
    <w:p>
      <w:pPr>
        <w:pStyle w:val="Normal"/>
        <w:ind w:firstLine="560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指导老师：谭毅）</w:t>
      </w:r>
    </w:p>
    <w:p>
      <w:pPr>
        <w:pStyle w:val="Normal"/>
        <w:ind w:right="278" w:hanging="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right="278" w:hanging="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独特的我</w:t>
      </w:r>
    </w:p>
    <w:p>
      <w:pPr>
        <w:pStyle w:val="Normal"/>
        <w:ind w:right="278" w:hanging="0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六年级二班  李馨儿</w:t>
      </w:r>
    </w:p>
    <w:p>
      <w:pPr>
        <w:pStyle w:val="Normal"/>
        <w:ind w:right="278" w:firstLine="560"/>
        <w:jc w:val="left"/>
        <w:rPr/>
      </w:pPr>
      <w:r>
        <w:rPr>
          <w:rFonts w:ascii="宋体;SimSun" w:hAnsi="宋体;SimSun" w:cs="宋体;SimSun"/>
          <w:sz w:val="28"/>
          <w:szCs w:val="28"/>
        </w:rPr>
        <w:t>新学期将至，我对初中生活怀着憧憬与忐忑，对新老师和新同学更是迫不及待地想认识。在此先向各位介绍一下本人，看是否与大家意趣相投。</w:t>
      </w:r>
    </w:p>
    <w:p>
      <w:pPr>
        <w:pStyle w:val="Normal"/>
        <w:ind w:right="278"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我叫李馨儿，温馨的馨，儿子的儿。父母取此名本想让我性情温顺，体贴入微。谁料我从小就是个烈脾气，倔得像头牛。好在家长老师发现问题，帮助我改正，这才有了好转。</w:t>
      </w:r>
    </w:p>
    <w:p>
      <w:pPr>
        <w:pStyle w:val="Normal"/>
        <w:ind w:right="278" w:firstLine="560"/>
        <w:jc w:val="left"/>
        <w:rPr/>
      </w:pPr>
      <w:r>
        <w:rPr>
          <w:rFonts w:ascii="宋体;SimSun" w:hAnsi="宋体;SimSun" w:cs="宋体;SimSun"/>
          <w:sz w:val="28"/>
          <w:szCs w:val="28"/>
        </w:rPr>
        <w:t>缺点虽不少，但优点还是有几个。例如爱看书，我看书范围之广，数量之多，速度之快，常令人乍舌。速度快，但绝不是走马观花，书本内容都一律了解，好词佳句看一遍便能记下。我从幼儿园开始读书，最初读一些寓言、童话，虽有深奥的还不懂，但仍被轻脆的纸张和油墨的清香吸引；上小学时便去接触“四大名著”之类的古典名籍。直到现在，即使小升初的生活很紧迫，但书本还是络绎不绝地往学校运来。虽然数年来我阅书无数，但有两类书我决不染指：一是漫画。我认为漫画除了让你学会几句潮文妙语，便再无他用，所以对于漫画我是不屑的；二是青春小说。例如其他同龄女生看的《小小姐》，引不起我半点兴趣。</w:t>
      </w:r>
    </w:p>
    <w:p>
      <w:pPr>
        <w:pStyle w:val="Normal"/>
        <w:ind w:right="278" w:firstLine="560"/>
        <w:jc w:val="left"/>
        <w:rPr/>
      </w:pPr>
      <w:r>
        <w:rPr>
          <w:rFonts w:ascii="宋体;SimSun" w:hAnsi="宋体;SimSun" w:cs="宋体;SimSun"/>
          <w:sz w:val="28"/>
          <w:szCs w:val="28"/>
        </w:rPr>
        <w:t>若要问我的第一爱好，定非历史莫属。世界文明浩如烟海，每个民族有着其起伏跌宕的历史故事，有许多神秘色彩。我的历史知识多半来自于书本，历史书跟别的书籍不大一样，不仅是书的本身，还有读的方法。《史书》记载的是已能确定的事实，但事情原委结果却给读者留下了想象空间。当读到埃及艳后离奇死亡，我会联系她一生猜测死因；当读到杨贵妃逃生海外，我会想象她颠沛流离的生活；当读到希特勒自杀，便设身处地地想着他的苦衷。用不同的方法去读书，就像从各个角度探测了一个奇妙世界。</w:t>
      </w:r>
    </w:p>
    <w:p>
      <w:pPr>
        <w:pStyle w:val="Normal"/>
        <w:ind w:right="278"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这就是一个独特的我，希望在未来的初中三年里，与你成为知己。帮助我弥补我的不足，学习你的长处。</w:t>
      </w:r>
    </w:p>
    <w:p>
      <w:pPr>
        <w:pStyle w:val="Normal"/>
        <w:ind w:firstLine="560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指导老师：谭毅）</w:t>
      </w:r>
    </w:p>
    <w:p>
      <w:pPr>
        <w:pStyle w:val="Normal"/>
        <w:ind w:right="278" w:hanging="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right="278" w:hanging="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right="278" w:hanging="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right="278" w:hanging="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那段时光</w:t>
      </w:r>
    </w:p>
    <w:p>
      <w:pPr>
        <w:pStyle w:val="Normal"/>
        <w:ind w:right="278" w:hanging="0"/>
        <w:jc w:val="right"/>
        <w:rPr/>
      </w:pPr>
      <w:r>
        <w:rPr>
          <w:rFonts w:ascii="宋体;SimSun" w:hAnsi="宋体;SimSun" w:cs="宋体;SimSun"/>
          <w:sz w:val="28"/>
          <w:szCs w:val="28"/>
        </w:rPr>
        <w:t>六年级八班  任玥怡</w:t>
      </w:r>
    </w:p>
    <w:p>
      <w:pPr>
        <w:pStyle w:val="Normal"/>
        <w:ind w:right="278" w:firstLine="560"/>
        <w:jc w:val="left"/>
        <w:rPr/>
      </w:pPr>
      <w:r>
        <w:rPr>
          <w:rFonts w:ascii="宋体;SimSun" w:hAnsi="宋体;SimSun" w:cs="宋体;SimSun"/>
          <w:sz w:val="28"/>
          <w:szCs w:val="28"/>
        </w:rPr>
        <w:t>雨淅淅沥沥地下着，望着窗外匆匆走过的路人，心中突然升起一丝温暖。仿佛又看见了那个面摊，又看见了那两个忙碌的身影，又看见了那碗热气腾腾的面条。</w:t>
      </w:r>
    </w:p>
    <w:p>
      <w:pPr>
        <w:pStyle w:val="Normal"/>
        <w:ind w:right="278"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那时候，我才上四年级，在阿姨家才写完作业后回家时，已经是九点四十了。天黑漆漆的，如一块染黑的布料，悬挂在天际。突然，一声雷响彻云霄，自然，一场大雨倾盆而下。</w:t>
      </w:r>
    </w:p>
    <w:p>
      <w:pPr>
        <w:pStyle w:val="Normal"/>
        <w:ind w:right="278"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正想着怎么避雨，就看见了路边一个小面摊，便加快了脚步走了过去。此时，还为吃饭的我随意叫了一碗面条，坐了下来。女老板走到了我的对面，坐下，与我闲聊起来。</w:t>
      </w:r>
    </w:p>
    <w:p>
      <w:pPr>
        <w:pStyle w:val="Normal"/>
        <w:ind w:right="278"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“</w:t>
      </w:r>
      <w:r>
        <w:rPr>
          <w:rFonts w:ascii="宋体;SimSun" w:hAnsi="宋体;SimSun" w:cs="宋体;SimSun"/>
          <w:sz w:val="28"/>
          <w:szCs w:val="28"/>
        </w:rPr>
        <w:t>这么晚了还不回家？”她关切的问。</w:t>
      </w:r>
    </w:p>
    <w:p>
      <w:pPr>
        <w:pStyle w:val="Normal"/>
        <w:ind w:right="278"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因为怕遇到坏人，所以回答她的只有我冷漠的一声“嗯。”</w:t>
      </w:r>
    </w:p>
    <w:p>
      <w:pPr>
        <w:pStyle w:val="Normal"/>
        <w:ind w:right="278"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老板娘转过身对正在厨房煮面的老板说：“孩子正学习呢，多加点营养才行，多放些青菜和肉才好。”</w:t>
      </w:r>
    </w:p>
    <w:p>
      <w:pPr>
        <w:pStyle w:val="Normal"/>
        <w:ind w:right="278" w:firstLine="560"/>
        <w:jc w:val="left"/>
        <w:rPr/>
      </w:pPr>
      <w:r>
        <w:rPr>
          <w:rFonts w:ascii="宋体;SimSun" w:hAnsi="宋体;SimSun" w:cs="宋体;SimSun"/>
          <w:sz w:val="28"/>
          <w:szCs w:val="28"/>
        </w:rPr>
        <w:t>我的心里顿时涌上一股暖流，暖遍了我的全身。哪怕，这时还下着倾盆大雨。不一会儿，面就端上来了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望着这碗面，望着这面里放着许多青菜与肉末，面里的热气成了我在眼眶里的泪水。我慌忙掩饰，端起那碗面吃了一大口，暖气流遍全身。面是那样醇香，回味无穷。不知是饿了，还是感动了。端起面狼吞虎咽。这个时候，似乎一切山珍海味都不及这浓香四溢的面条。</w:t>
      </w:r>
    </w:p>
    <w:p>
      <w:pPr>
        <w:pStyle w:val="Normal"/>
        <w:ind w:right="278" w:firstLine="560"/>
        <w:jc w:val="left"/>
        <w:rPr/>
      </w:pPr>
      <w:r>
        <w:rPr>
          <w:rFonts w:ascii="宋体;SimSun" w:hAnsi="宋体;SimSun" w:cs="宋体;SimSun"/>
          <w:sz w:val="28"/>
          <w:szCs w:val="28"/>
        </w:rPr>
        <w:t>此后，每次写完作业回家时，我都会来这家面馆，在昏黄的灯光下吃着面，聊着天。我不高兴时，他们逗我笑；我生气时，他们劝导我；我伤心时，他们安慰我。渐渐地，我才发现，我已经离不开他们了。</w:t>
      </w:r>
    </w:p>
    <w:p>
      <w:pPr>
        <w:pStyle w:val="Normal"/>
        <w:ind w:right="278"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岁月流逝，如今，那家面馆已经变成了商店，我突然发觉这个世界空虚了许多。现在，我喜欢上了面条，也吃过许多人做的面，却再也没有那种浓香。长怀念那昏黄的灯光下，那两个忙碌的身影，那晚充满关切的面。</w:t>
      </w:r>
    </w:p>
    <w:p>
      <w:pPr>
        <w:pStyle w:val="Normal"/>
        <w:ind w:right="278"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常忆那段时光……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（指导教师：谭毅）</w:t>
      </w:r>
    </w:p>
    <w:p>
      <w:pPr>
        <w:pStyle w:val="Normal"/>
        <w:jc w:val="center"/>
        <w:rPr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“</w:t>
      </w:r>
      <w:r>
        <w:rPr>
          <w:sz w:val="28"/>
          <w:szCs w:val="28"/>
        </w:rPr>
        <w:t>福“饺子</w:t>
      </w:r>
    </w:p>
    <w:p>
      <w:pPr>
        <w:pStyle w:val="Normal"/>
        <w:jc w:val="right"/>
        <w:rPr/>
      </w:pPr>
      <w:r>
        <w:rPr>
          <w:sz w:val="28"/>
          <w:szCs w:val="28"/>
        </w:rPr>
        <w:t>六年级八班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聂渝燃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爆竹声中一岁除，春风送暖入屠苏。</w:t>
      </w:r>
    </w:p>
    <w:p>
      <w:pPr>
        <w:pStyle w:val="Normal"/>
        <w:ind w:firstLine="3920"/>
        <w:rPr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——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题记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春节是一个全家团圆的日子，许许多多在外辛勤工作的人们纷纷回到他们温暖的故乡。春节即将到来，大街小巷人头攒动，各家各户张灯结彩都准备迎接春节的到来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当然，最兴奋的要数我们小孩子了，因为我们的新衣里“塞“满了压岁钱。你</w:t>
      </w:r>
      <w:r>
        <w:rPr>
          <w:sz w:val="28"/>
          <w:szCs w:val="28"/>
        </w:rPr>
        <w:t>1000</w:t>
      </w:r>
      <w:r>
        <w:rPr>
          <w:sz w:val="28"/>
          <w:szCs w:val="28"/>
        </w:rPr>
        <w:t>，我</w:t>
      </w:r>
      <w:r>
        <w:rPr>
          <w:sz w:val="28"/>
          <w:szCs w:val="28"/>
        </w:rPr>
        <w:t>800</w:t>
      </w:r>
      <w:r>
        <w:rPr>
          <w:sz w:val="28"/>
          <w:szCs w:val="28"/>
        </w:rPr>
        <w:t>，我们的脸上都洋溢着快乐的微笑。贴春联，剪窗花，收红包，拜亲戚……各种各样的活动等着我们。</w:t>
      </w:r>
    </w:p>
    <w:p>
      <w:pPr>
        <w:pStyle w:val="Normal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“</w:t>
      </w:r>
      <w:r>
        <w:rPr>
          <w:sz w:val="28"/>
          <w:szCs w:val="28"/>
        </w:rPr>
        <w:t>包饺子喽！！包饺子喽！！”还没睡醒就听到妈妈这“杀猪”般的“嚎叫”，“快起来，太阳都晒屁股了！再不起来你就别包饺子了。”“包饺子！！”一听到这个词我瞬间来了精神，“腾”地一下坐了起来，七手八脚地把衣服“套”在身上，飞奔了出去。我在妈妈身边坐下，突然眼前一亮，发现饺子馅儿旁边有几枚硬币。我想：不是包饺子吗？拿硬币干嘛？莫非，难道要吃硬币吗？妈妈接下来的一席话证实了我的想法。“你一定很疑惑吧，没错，硬币确实是拿来‘吃’的，但不是用嚼用咽的。而是包在饺子里的，二十个饺子里包一个‘福’饺子，谁要是吃到了，他就会很有福气，我还会发红包哦！”一听到红包我瞬间眼前一亮。</w:t>
      </w:r>
    </w:p>
    <w:p>
      <w:pPr>
        <w:pStyle w:val="Normal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“</w:t>
      </w:r>
      <w:r>
        <w:rPr>
          <w:sz w:val="28"/>
          <w:szCs w:val="28"/>
        </w:rPr>
        <w:t>饺子来喽！”妈妈端来一盘热腾腾地饺子，我急不可耐地冲上去，大口大口地吃起来。眼看着盘子里的饺子越来越少，他们吃到的硬币越来越多，我渐渐失落起来。妈妈看到我的样子，则不慌不忙地夹起了一个，故意趁我们大家都不注意的时候放到离我最近的盘子里（这是我后来才听在一旁观察的外婆说的），我想，要是再夹不上就不吃了。于是，我怀着失落的心情夹起了离我最近的一个（正是妈妈夹的那一个）。我把饺子“扔”进嘴里，猛地一咬，“哎呦！！！我的牙！！”我顿时感到一阵剧烈地疼痛，牙龈便失去了知觉。我张嘴大哭起来，“哇——”，妈妈竟然笑了，她说：“你猜你嘴里有什么？”我一顿，慢慢地从嘴里掏出一枚“白花花”地硬币。我傻眼了，妈妈见我怔在那儿，摸出一个大红包，在我眼前晃了晃。刚刚还哭得梨花带雨，现在笑得嘴都快裂开了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吃到“福”饺子我有福了，但我不会忘记，我的福气都是父母给的。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（指导教师：谭毅）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我的奶奶</w:t>
      </w:r>
    </w:p>
    <w:p>
      <w:pPr>
        <w:pStyle w:val="Normal"/>
        <w:jc w:val="right"/>
        <w:rPr/>
      </w:pPr>
      <w:r>
        <w:rPr>
          <w:sz w:val="28"/>
          <w:szCs w:val="28"/>
        </w:rPr>
        <w:t>六年级八班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黄沚菁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快看那儿，那儿有一个身高不算高，大概一米五左右的老太太。她有一头乌黑黑的男生头发，皮肤上都是斑，满脸皱纹的她更突出她的憔悴。别看她外表柔柔弱弱的，其实她内心比谁都坚强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故事发生在去年</w:t>
      </w:r>
      <w:r>
        <w:rPr>
          <w:sz w:val="28"/>
          <w:szCs w:val="28"/>
        </w:rPr>
        <w:t>8</w:t>
      </w:r>
      <w:r>
        <w:rPr>
          <w:sz w:val="28"/>
          <w:szCs w:val="28"/>
        </w:rPr>
        <w:t>月份的暑假。奶奶坐火车到新疆来看望我，我到了家之后发现奶奶闷闷不乐又透露出精疲力尽的样子。我轻言细语地问她怎么了。她长叹一口气把自己刚刚经历的说了出来。</w:t>
      </w:r>
    </w:p>
    <w:p>
      <w:pPr>
        <w:pStyle w:val="Normal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“</w:t>
      </w:r>
      <w:r>
        <w:rPr>
          <w:sz w:val="28"/>
          <w:szCs w:val="28"/>
        </w:rPr>
        <w:t>我当时还在火车上，听见车站的广播说新疆阿克苏到了。于是我就下了车，刚踏上热乎乎的地面，还来不及呼吸一下新鲜空气就听见从右边传来一阵急促的喊叫声。随后，我便看见一个陌生男子抓着女士皮包，飞快地朝我这个方向跑来，还不时地往后看，离他</w:t>
      </w:r>
      <w:r>
        <w:rPr>
          <w:sz w:val="28"/>
          <w:szCs w:val="28"/>
        </w:rPr>
        <w:t>5</w:t>
      </w:r>
      <w:r>
        <w:rPr>
          <w:sz w:val="28"/>
          <w:szCs w:val="28"/>
        </w:rPr>
        <w:t>米远左右的一位中年妇女边喊边追，看见她鲁莽的行动都要忍不住瑟瑟发抖。于是，我心想：我以前当过警察，还有一手功夫。然后，看小偷还没跑多远，我就鼓足勇气追了上去。不一会儿，就追到了。与小偷一番较量，轻而易举地就把包包拿到手了。小偷看情况不妙，狼狈而逃。本来想：把人抓到警察局去，没想到让他给跑了，哎！人老了就是没用。”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我笑眯眯地对奶奶说：“奶奶，没事。你这个老太婆都去追小偷了，比起那些年轻人勇敢多了。别伤心了呀！开心点。既然你都来这了，就要痛痛快快地玩，让你老人家长寿。”奶奶欣慰地笑了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这就是我奶奶，一个路见不平，敢于拔刀相助的人。邻里乡亲都很喜欢和她相处。她虽然外表柔弱，其实心里比谁都强大、勇敢。我爱我的奶奶。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（指导教师：谭毅）</w:t>
      </w:r>
    </w:p>
    <w:p>
      <w:pPr>
        <w:pStyle w:val="Normal"/>
        <w:ind w:right="278" w:hanging="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四季的家乡</w:t>
      </w:r>
    </w:p>
    <w:p>
      <w:pPr>
        <w:pStyle w:val="Normal"/>
        <w:ind w:right="278" w:hanging="0"/>
        <w:jc w:val="right"/>
        <w:rPr/>
      </w:pPr>
      <w:r>
        <w:rPr>
          <w:rFonts w:ascii="宋体;SimSun" w:hAnsi="宋体;SimSun" w:cs="宋体;SimSun"/>
          <w:sz w:val="28"/>
          <w:szCs w:val="28"/>
        </w:rPr>
        <w:t>六年级八班  蔡承志</w:t>
      </w:r>
    </w:p>
    <w:p>
      <w:pPr>
        <w:pStyle w:val="Normal"/>
        <w:ind w:right="278" w:firstLine="560"/>
        <w:jc w:val="left"/>
        <w:rPr/>
      </w:pPr>
      <w:r>
        <w:rPr>
          <w:rFonts w:ascii="宋体;SimSun" w:hAnsi="宋体;SimSun" w:cs="宋体;SimSun"/>
          <w:sz w:val="28"/>
          <w:szCs w:val="28"/>
        </w:rPr>
        <w:t>我爱我的家乡，因为她一年四季都是美丽动人的。</w:t>
      </w:r>
    </w:p>
    <w:p>
      <w:pPr>
        <w:pStyle w:val="Normal"/>
        <w:ind w:right="278"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春姑娘飞来了，她吹绿了小草，吹绿了大树。草地上绿油油的一大片，像是铺上了一个大绿毯子，旁边有高大的柳树，柳树的纸条上长出了小小的芽苞，仿佛给柳树扎了一个又一个的小辫子。</w:t>
      </w:r>
    </w:p>
    <w:p>
      <w:pPr>
        <w:pStyle w:val="Normal"/>
        <w:ind w:right="278" w:firstLine="560"/>
        <w:jc w:val="left"/>
        <w:rPr/>
      </w:pPr>
      <w:r>
        <w:rPr>
          <w:rFonts w:ascii="宋体;SimSun" w:hAnsi="宋体;SimSun" w:cs="宋体;SimSun"/>
          <w:sz w:val="28"/>
          <w:szCs w:val="28"/>
        </w:rPr>
        <w:t>夏姐姐来了，桂花开了，花香在十里外都能闻到，游泳池里许许多多的小朋友在里面学游泳，打水仗，给家乡增添了欢笑声。走在路上被阳光照得汗流浃背，但是路旁郁郁葱葱的树林为我遮挡阳光，不到一会儿就满身凉爽。</w:t>
      </w:r>
    </w:p>
    <w:p>
      <w:pPr>
        <w:pStyle w:val="Normal"/>
        <w:ind w:right="278" w:firstLine="560"/>
        <w:jc w:val="left"/>
        <w:rPr/>
      </w:pPr>
      <w:r>
        <w:rPr>
          <w:rFonts w:ascii="宋体;SimSun" w:hAnsi="宋体;SimSun" w:cs="宋体;SimSun"/>
          <w:sz w:val="28"/>
          <w:szCs w:val="28"/>
        </w:rPr>
        <w:t xml:space="preserve">秋姑姑来了，家乡的枫叶被晒的金黄金黄，一阵风吹来，枫叶在天空打了个卷儿，翩翩起舞，落在地上给大地披上了一层金色的战衣。看！大地多么帅气！橘子成熟了在树上挂着，散发出诱人的香味。真甜，真甜！仿佛在为新年的到来而给人们报喜！ </w:t>
      </w:r>
    </w:p>
    <w:p>
      <w:pPr>
        <w:pStyle w:val="Normal"/>
        <w:ind w:right="278" w:firstLine="560"/>
        <w:jc w:val="left"/>
        <w:rPr/>
      </w:pPr>
      <w:r>
        <w:rPr>
          <w:rFonts w:ascii="宋体;SimSun" w:hAnsi="宋体;SimSun" w:cs="宋体;SimSun"/>
          <w:sz w:val="28"/>
          <w:szCs w:val="28"/>
        </w:rPr>
        <w:t>冬伯伯来了，他把白色的雪花吹了下来。村子里白皑皑一大片，树上白了，房子上白了，地上白了，小河里白了，就连孩子们的头上也白了。真是一个银装素裹的天地。孩子们又开始玩了，他们用玻璃把雪花接住，然后比一比谁的最美丽，孩子们给这片白色的天地增加了一丝暖意。</w:t>
      </w:r>
    </w:p>
    <w:p>
      <w:pPr>
        <w:pStyle w:val="Normal"/>
        <w:ind w:right="278"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家乡的一年四季美丽极了，春天是青色的，夏天是绿色的，秋天是金黄色的，冬天是白色的。啊！我要把这几幅美丽的图画画下来，让它们永远在我的记忆中……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（指导教师：谭毅）</w:t>
      </w:r>
    </w:p>
    <w:p>
      <w:pPr>
        <w:pStyle w:val="Normal"/>
        <w:ind w:right="278" w:hanging="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春节“放炮”趣多多</w:t>
      </w:r>
    </w:p>
    <w:p>
      <w:pPr>
        <w:pStyle w:val="Normal"/>
        <w:ind w:right="278" w:hanging="0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六年级八班  霍祥川</w:t>
      </w:r>
    </w:p>
    <w:p>
      <w:pPr>
        <w:pStyle w:val="Normal"/>
        <w:ind w:right="278" w:firstLine="560"/>
        <w:jc w:val="left"/>
        <w:rPr/>
      </w:pPr>
      <w:r>
        <w:rPr>
          <w:rFonts w:ascii="宋体;SimSun" w:hAnsi="宋体;SimSun" w:cs="宋体;SimSun"/>
          <w:sz w:val="28"/>
          <w:szCs w:val="28"/>
        </w:rPr>
        <w:t>一说到春节趣事，大家一定七嘴八舌：“吃年糕！”“放烟花！”“包饺子！”我就来说说自己放鞭炮的经历。</w:t>
      </w:r>
    </w:p>
    <w:p>
      <w:pPr>
        <w:pStyle w:val="Normal"/>
        <w:ind w:right="278" w:firstLine="560"/>
        <w:jc w:val="left"/>
        <w:rPr/>
      </w:pPr>
      <w:r>
        <w:rPr>
          <w:rFonts w:ascii="宋体;SimSun" w:hAnsi="宋体;SimSun" w:cs="宋体;SimSun"/>
          <w:sz w:val="28"/>
          <w:szCs w:val="28"/>
        </w:rPr>
        <w:t>小的时候，我根本不敢自己放鞭炮，担心把自己“烧着了”，心里既喜欢又害怕。有一年大年三十，我悄悄地用自己的零花钱买了一串鞭炮，可是我还是不敢放，只好给大人们放，我躲得远远地看。然而在屋子里看放鞭炮一点也不美，我决定出去看。看见我走出来了，爸爸就让我自己去尝试一下，我不情愿地答应了。我慢吞吞地走向鞭炮，走到离它还有一步远的地方停了下来，蹲下，小心翼翼地点燃火，慢慢地向引线靠拢，伸手刚用火触到引线就飞一样地冲了回去，心想：放鞭炮很容易嘛！远远地看着，期待着那“嘣”的一声响。可是，怎么没有动静呢？不会是“哑炮”吧。爸爸叫我走近去看看，我又胆战心惊地走近一瞧，原来没点着。</w:t>
      </w:r>
    </w:p>
    <w:p>
      <w:pPr>
        <w:pStyle w:val="Normal"/>
        <w:ind w:right="278" w:firstLine="560"/>
        <w:jc w:val="left"/>
        <w:rPr/>
      </w:pPr>
      <w:r>
        <w:rPr>
          <w:rFonts w:ascii="宋体;SimSun" w:hAnsi="宋体;SimSun" w:cs="宋体;SimSun"/>
          <w:sz w:val="28"/>
          <w:szCs w:val="28"/>
        </w:rPr>
        <w:t>我只好又壮着胆子点燃了火，慢慢地将火伸向引线。心里不断地说：“这次一定要成功！</w:t>
      </w:r>
      <w:r>
        <w:rPr>
          <w:rFonts w:ascii="宋体;SimSun" w:hAnsi="宋体;SimSun" w:cs="宋体;SimSun"/>
          <w:sz w:val="28"/>
          <w:szCs w:val="28"/>
        </w:rPr>
        <w:t>”</w:t>
      </w:r>
      <w:r>
        <w:rPr>
          <w:rFonts w:ascii="宋体;SimSun" w:hAnsi="宋体;SimSun" w:cs="宋体;SimSun"/>
          <w:sz w:val="28"/>
          <w:szCs w:val="28"/>
        </w:rPr>
        <w:t>可是事与愿违，还是失败了。就这样反反复复不知道多少次了，当我成功的那一次，还没来得及高兴，只见地面上一阵灰尘，一串鞭炮射向天空，好像花朵一样在空中爆开，火红的鞭炮让人看得眼花缭乱。我高兴地直拍手叫好。然后不知怎么的，平时见到放鞭炮就要躲的我有了这次经历，突然变了个人似的，再也不怕放鞭炮了，有时我还可以拿着烟花一边放，一边看，一边舞。这是一个美好的夜晚。</w:t>
      </w:r>
    </w:p>
    <w:p>
      <w:pPr>
        <w:pStyle w:val="Normal"/>
        <w:ind w:right="278"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春节真有趣，我希望天天都是春节！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（指导教师：谭毅）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7T09:19:00Z</dcterms:created>
  <dc:creator>微软用户</dc:creator>
  <dc:description/>
  <cp:keywords/>
  <dc:language>en-US</dc:language>
  <cp:lastModifiedBy>微软用户</cp:lastModifiedBy>
  <dcterms:modified xsi:type="dcterms:W3CDTF">2016-04-17T13:59:00Z</dcterms:modified>
  <cp:revision>10</cp:revision>
  <dc:subject/>
  <dc:title>重拾自信的快乐</dc:title>
</cp:coreProperties>
</file>