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捶  背</w:t>
      </w:r>
    </w:p>
    <w:p>
      <w:pPr>
        <w:pStyle w:val="Normal"/>
        <w:jc w:val="right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28"/>
          <w:szCs w:val="28"/>
        </w:rPr>
        <w:t>二年级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钰希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中午我们吃过午饭，我和爷爷坐在阳台上休息。看着爷爷悠闲的样子，忽然我想，我可以为爷爷做些什么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对爷爷说</w:t>
      </w:r>
      <w:r>
        <w:rPr>
          <w:rFonts w:cs="宋体;SimSun" w:ascii="宋体;SimSun" w:hAnsi="宋体;SimSun"/>
          <w:sz w:val="24"/>
        </w:rPr>
        <w:t>:“</w:t>
      </w:r>
      <w:r>
        <w:rPr>
          <w:rFonts w:ascii="宋体;SimSun" w:hAnsi="宋体;SimSun" w:cs="宋体;SimSun"/>
          <w:sz w:val="24"/>
        </w:rPr>
        <w:t>爷爷，我帮您捶捶背好不好？”爷爷说：“好啊！”于是，我请爷爷坐在凳子上，我站在他身后，伸出双手放在爷爷的肩上。我用尽了吃奶的力气，使劲地给爷爷捏肩。过了一会儿，我又双手交叉，在爷爷背上左敲敲，右敲敲。再过了一会儿，我又换了新招，握紧拳头认真地给爷爷捶背。爷爷摇头晃脑，看是很享受的样子。他不停地说：“乖孙女！乖孙女！”我说：“爷爷，您舒服就好。我会经常帮您捶背的。”爷爷听了，“呵呵”直笑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看着爷爷开心的样子，我也开心的笑了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指导老师：陈凤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大  山</w:t>
      </w:r>
    </w:p>
    <w:p>
      <w:pPr>
        <w:pStyle w:val="Normal"/>
        <w:jc w:val="right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28"/>
          <w:szCs w:val="28"/>
        </w:rPr>
        <w:t>二年级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唐绍栩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喜欢大山，山里有很多花草树木，还有很多小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春天，大山给自己换上了绿袍，让它身上的小草钻出了土地，花儿也慢慢的张开了笑脸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夏天，大山上的树木绿得更加的深沉。太阳发出灿烂的光芒，照在大山的身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秋天，大山脱下了自己的绿袍，穿上了红袍，大雁恋恋不舍的告别北方向着南方飞去。这时候，山上的叶子就像雨滴一样哗啦啦的从树枝坠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冬天，雪为大山盖上了雪白又清凉的衣服，树也掉光了叶子。冬天的雪很白，白的像一张厚厚的白纸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山的景色是多么优美、多么美丽，山一年四季都在转换它的颜色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啊！山我爱你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指导老师：陈凤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保护小树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棠外附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年级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锌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今天下午放学后，我像往常一样开开心心地回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突然，刮起了一阵大风，把路旁的小树吹弯了腰。我心疼极了，心想：“我应该怎么救它呢？”我左看看，右看看，终于发现了一根绳子。于是，我便把绳子绑在了小树身上。这样，风就再也吹不到倒小树了。</w:t>
      </w:r>
    </w:p>
    <w:p>
      <w:pPr>
        <w:pStyle w:val="Normal"/>
        <w:ind w:firstLine="560"/>
        <w:rPr/>
      </w:pPr>
      <w:r>
        <w:rPr>
          <w:sz w:val="28"/>
          <w:szCs w:val="28"/>
        </w:rPr>
        <w:t>小树就像勇敢的哨兵，站在路旁为我们遮风挡雨。看着小树没事儿了，我就兴高采烈地回家了。回家后，我把这件事告诉了妈妈，妈妈欣慰地笑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小树是人类的朋友，小朋友们要和我一起保护小树哦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指导老师：陈凤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放风筝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4"/>
        </w:rPr>
        <w:t>二年级</w:t>
      </w:r>
      <w:r>
        <w:rPr>
          <w:sz w:val="24"/>
        </w:rPr>
        <w:t>1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羽馨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星期天，春光明媚。柳树长出了嫩叶，小草把头探出来，四处张望着。小燕子从南方飞回来了，洁白的云朵在空中飘着，小草轻轻地从地面钻出来，山坡悄悄换上绿袍，大地也穿上了五颜缤纷的衣服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我和刘钰希来到公园里开始放风筝。第一步：我拿着风筝的线，刘钰希拿着风筝，我开始跑起来，刘钰希手一松，风筝就飞起来。第二步：我一边放线一边跑，风筝飞得更高了！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我给刘钰希说：“公园真好玩呀！”说完以后已经中午了，我和刘钰希各回了各家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指导老师：陈凤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助人为乐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二年级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海棋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   </w:t>
      </w:r>
      <w:r>
        <w:rPr>
          <w:sz w:val="24"/>
        </w:rPr>
        <w:t>一天，小乌龟和小白兔相约一起去学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走到半路中，忽然，“轰隆隆——”几声雷响之后，就下起了瓢泼大雨。小白兔因为没有带雨伞，眼看就要被这突如其来的暴雨给淋得全身湿漉漉的。小乌龟可不怕大雨淋呢。可是看见小白兔这样，很是心疼，怎么办呢？它灵机一动，一个办法就在脑子里跳了出来。小乌龟立即把自己的龟壳脱了下来，又立刻去找了一根木棒，然后用木棒顶着自己的龟壳。木棒顶着龟壳，就像一把伞一样，把小乌龟和小白兔一起遮了起来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他们打着龟壳伞，开心地回到了学校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最后，小白兔说：“谢谢你，小乌龟，要不是你的龟壳伞，我就要被淋成落汤鸡了！”</w:t>
      </w:r>
    </w:p>
    <w:p>
      <w:pPr>
        <w:pStyle w:val="Normal"/>
        <w:spacing w:lineRule="auto" w:line="360"/>
        <w:ind w:right="560" w:firstLine="3640"/>
        <w:jc w:val="right"/>
        <w:rPr>
          <w:sz w:val="24"/>
        </w:rPr>
      </w:pPr>
      <w:r>
        <w:rPr>
          <w:sz w:val="28"/>
          <w:szCs w:val="28"/>
        </w:rPr>
        <w:t>指导老师：陈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47:00Z</dcterms:created>
  <dc:creator>微软用户</dc:creator>
  <dc:description/>
  <cp:keywords/>
  <dc:language>en-US</dc:language>
  <cp:lastModifiedBy>微软用户</cp:lastModifiedBy>
  <dcterms:modified xsi:type="dcterms:W3CDTF">2016-04-18T07:30:00Z</dcterms:modified>
  <cp:revision>5</cp:revision>
  <dc:subject/>
  <dc:title>捶  背</dc:title>
</cp:coreProperties>
</file>