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放风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二年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  魏怀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春暖花开的季节里阳光灿烂、风和日丽，真是一个放风筝的好时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末，我和妹妹拿着风筝一起来到了公园。哇！公园里的人好多啊。蔚蓝的天空中飞着各种各样的风筝，有“调皮的小鸟”、“凶猛的老鹰”、“可爱的小燕子”……不过，它们之中飞得最高的还是那翩翩起舞的花蝴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妹妹在一旁着急地对我说：“哥哥，我们也快放风筝吧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只见妹妹帮我拿着风筝，把风筝举过头顶，准备好随时要奔跑的样子。我拿着线轴向前走了几步，准备好起跑的姿势。然后转身对妹妹说：“放！”妹妹赶紧把手松开，把风筝放开，此时的我，就像兔子一样飞快地奔跑着。我一边跑一边放线。我回头一看，哈哈，风筝已经飞到天空中，越飞越高，飞到了风筝的海洋里。</w:t>
      </w:r>
    </w:p>
    <w:p>
      <w:pPr>
        <w:pStyle w:val="Normal"/>
        <w:ind w:firstLine="2380"/>
        <w:jc w:val="right"/>
        <w:rPr/>
      </w:pPr>
      <w:r>
        <w:rPr>
          <w:sz w:val="28"/>
          <w:szCs w:val="28"/>
        </w:rPr>
        <w:t>指导老师：陈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游龙泉山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年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sz w:val="28"/>
          <w:szCs w:val="28"/>
        </w:rPr>
        <w:t>王紫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和家人第二次踏上了龙泉山。这次我们发现龙泉山的桃花、油菜花开得更好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桃树开满了朵朵桃花：有的还是花骨朵，像婴儿拳头般大小；有的初绽笑脸，像个个害羞的小姑娘；有的完全开放，像一个个热情奔放的少女。夕阳下，桃树像一位位身披粉红色纱衣的仙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向远处望去，一簇簇、一团团金黄色的油菜花竞相开放，争奇斗艳。一只只五彩斑斓的蝴蝶也闻香赶来，在油菜花的上方飞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山脚下许许多多的人放着五颜六色的风筝，风筝随风起舞，那婀娜的舞姿令人过目难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龙泉山真美啊！</w:t>
      </w:r>
    </w:p>
    <w:p>
      <w:pPr>
        <w:pStyle w:val="Normal"/>
        <w:spacing w:lineRule="auto" w:line="360"/>
        <w:ind w:right="560" w:firstLine="3640"/>
        <w:jc w:val="right"/>
        <w:rPr>
          <w:sz w:val="24"/>
        </w:rPr>
      </w:pPr>
      <w:r>
        <w:rPr>
          <w:sz w:val="28"/>
          <w:szCs w:val="28"/>
        </w:rPr>
        <w:t>指导老师：陈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美丽的老君山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二年级二班  </w:t>
      </w:r>
      <w:r>
        <w:rPr>
          <w:sz w:val="28"/>
          <w:szCs w:val="28"/>
        </w:rPr>
        <w:t>王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今天阳光明媚，我和妈妈、唐阿姨兴高采烈地去老君山玩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姑娘把老君山打扮得漂漂亮亮的！老君山真的很高，高得可以插入云霄。它虽然没有峨眉山那么有名，也没有黄山那么巍峨，但是我依然喜欢美丽的老君山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瞧！山上的小草从地里冒出来了，绿油油的，就像一块绿地毯。粉红的桃花，雪白的梨花，还有满山遍野的不知名的野花，他们好像在举行选美大赛呢！大树也悄悄换上了绿袍，它好像战士保护着美丽的老君山。这些美丽的风景合起来，简直就是一幅美丽的风景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爱美丽的老君山。</w:t>
      </w:r>
    </w:p>
    <w:p>
      <w:pPr>
        <w:pStyle w:val="Normal"/>
        <w:spacing w:lineRule="auto" w:line="360"/>
        <w:ind w:firstLine="560"/>
        <w:jc w:val="right"/>
        <w:rPr>
          <w:sz w:val="24"/>
        </w:rPr>
      </w:pPr>
      <w:r>
        <w:rPr>
          <w:sz w:val="28"/>
          <w:szCs w:val="28"/>
        </w:rPr>
        <w:t>指导老师：陈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骑电动平衡车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二年级二班  </w:t>
      </w:r>
      <w:r>
        <w:rPr>
          <w:sz w:val="28"/>
          <w:szCs w:val="28"/>
        </w:rPr>
        <w:t>郑世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周五我和王紫滕、李思奥在学校玩小米电动平衡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种车是我第一次玩。一开始我很小心地站起来，不敢乱动，我感觉整个身子都很僵硬。看王紫滕的模样，他也好不在哪儿去。再看李思奥，他更不敢玩，连站上平衡车的勇气都没有，只是跟着在后面奔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不一会儿，我就掌握了平衡技巧：身体前倾，膝盖控制方向，前倾越厉害速度越快。往后倾，可以让车子倒退；全身放松，你就可以自如地前进或者后退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后来，我骑着电动平衡车和爸爸接妈妈下班。一路上，很多叔叔、阿姨都很惊讶地看着我。我还在食堂门口教了几位叔叔骑电动平衡车，很有成就感呢！</w:t>
      </w:r>
    </w:p>
    <w:p>
      <w:pPr>
        <w:pStyle w:val="Normal"/>
        <w:spacing w:lineRule="auto" w:line="360"/>
        <w:ind w:right="560" w:firstLine="3640"/>
        <w:jc w:val="right"/>
        <w:rPr>
          <w:sz w:val="24"/>
        </w:rPr>
      </w:pPr>
      <w:r>
        <w:rPr>
          <w:sz w:val="28"/>
          <w:szCs w:val="28"/>
        </w:rPr>
        <w:t>指导老师：陈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助人为乐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</w:t>
      </w:r>
      <w:r>
        <w:rPr>
          <w:sz w:val="28"/>
          <w:szCs w:val="28"/>
        </w:rPr>
        <w:t>二年级一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语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星期五放学了，小兔把老师布置的作业放进书包里，开开心心地回家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半路上，风伯伯静静的，没有一点心情歌唱。大树也无精打采地站在一旁，蝉儿们也都不叫了。小兔一看，啊！要下雨了，我必须要马上回家！小兔用百米冲刺的速度向家跑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一会儿，电闪雷鸣，狂风大作，瓢泼大雨倾盆而至。小兔子说：“我要赶快跑回家，不然的话，我的白毛都要湿完了。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兔跑着跑着，看见了正向自己这个方向走来的乌龟大哥。乌龟大哥正唱着：“我爱洗澡，好多泡泡，哦哦哦。”乌龟大哥看见了小兔，他问小兔说：“你放学啦？</w:t>
      </w:r>
      <w:r>
        <w:rPr>
          <w:sz w:val="24"/>
        </w:rPr>
        <w:t>”</w:t>
      </w:r>
      <w:r>
        <w:rPr>
          <w:sz w:val="24"/>
        </w:rPr>
        <w:t>小兔说：“对啊！我放学了！我要马上跑回家，不然我的毛就要淋湿了。”小兔用手把头护着，它害怕自己感冒了，快速飞奔起来。乌龟大哥说：“等等我，我有可能能帮上忙。”说完，他把自己的壳取了下来，拿一根树枝把它顶起来，一把伞就这样做成了。他对小兔说：“这是我的龟伞，给你用吧。”小兔和乌龟大哥一起打着龟伞，一路上有说有笑，不知不觉就到了小兔的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兔感动地说：“谢谢你乌龟大哥，你真是个既聪明又乐于助人的好哥哥。”乌龟大哥说：“小意思，我以后还会去帮助很多很多的小动物。”小兔告别了乌龟大哥，开心地回家。</w:t>
      </w:r>
    </w:p>
    <w:p>
      <w:pPr>
        <w:pStyle w:val="Normal"/>
        <w:spacing w:lineRule="auto" w:line="360"/>
        <w:ind w:right="560" w:firstLine="3640"/>
        <w:jc w:val="right"/>
        <w:rPr>
          <w:sz w:val="24"/>
        </w:rPr>
      </w:pPr>
      <w:r>
        <w:rPr>
          <w:sz w:val="28"/>
          <w:szCs w:val="28"/>
        </w:rPr>
        <w:t>指导老师：陈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拥抱春天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二年级二班  </w:t>
      </w:r>
      <w:r>
        <w:rPr>
          <w:sz w:val="28"/>
          <w:szCs w:val="28"/>
        </w:rPr>
        <w:t>钱籽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下午队会课，我们全班小朋友到美丽的校园寻找春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非常激动，非常快乐的来到校园里。陈老师让我们认识了贴梗海棠、桂花、玉兰花……贴梗海棠的花是红色的，像一盏盏小灯笼挂在树枝上。桂花的叶子很茂密，发出了很多绿绿的新芽。桂花树像一把绿色的、打开的伞。那一朵朵玉兰花是粉红色的，像小宝宝的脸蛋一样很香、很嫩，它们开满了整个枝头，多美呀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边走边看边玩，陈老师辛苦地在给我们拍照，让我们拥抱春天，留下我们活泼可爱的身影。有的同学还把掉落的树叶往空中扔，还有个同学捡到了一片又大又绿的树叶，他们把它当作扇子扇风。哈，我还担心他会感冒呢！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这个下午，我们开心极了，春天让我收获了很多。伙伴们，让我们张开双臂，拥抱春天吧！</w:t>
      </w:r>
    </w:p>
    <w:p>
      <w:pPr>
        <w:pStyle w:val="Normal"/>
        <w:spacing w:lineRule="auto" w:line="360"/>
        <w:ind w:firstLine="560"/>
        <w:jc w:val="right"/>
        <w:rPr>
          <w:sz w:val="24"/>
        </w:rPr>
      </w:pPr>
      <w:r>
        <w:rPr>
          <w:sz w:val="28"/>
          <w:szCs w:val="28"/>
        </w:rPr>
        <w:t>指导老师：陈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8:00Z</dcterms:created>
  <dc:creator>微软用户</dc:creator>
  <dc:description/>
  <cp:keywords/>
  <dc:language>en-US</dc:language>
  <cp:lastModifiedBy>微软用户</cp:lastModifiedBy>
  <dcterms:modified xsi:type="dcterms:W3CDTF">2016-04-18T07:08:00Z</dcterms:modified>
  <cp:revision>2</cp:revision>
  <dc:subject/>
  <dc:title>放风筝</dc:title>
</cp:coreProperties>
</file>