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color w:val="000000"/>
          <w:sz w:val="32"/>
          <w:szCs w:val="32"/>
        </w:rPr>
      </w:pPr>
      <w:r>
        <w:rPr/>
        <w:t>M</w:t>
      </w:r>
      <w:r>
        <w:rPr/>
        <w:t>6</w:t>
      </w:r>
      <w:r>
        <w:rPr/>
        <w:t>U</w:t>
      </w:r>
      <w:r>
        <w:rPr/>
        <w:t>1 I</w:t>
        <w:tab/>
        <w:t>usually play basketball</w:t>
      </w:r>
      <w:r>
        <w:rPr>
          <w:rFonts w:ascii="微软雅黑;Dotum" w:hAnsi="微软雅黑;Dotum" w:cs="微软雅黑;Dotum" w:eastAsia="微软雅黑;Dotum"/>
          <w:color w:val="222222"/>
          <w:sz w:val="24"/>
          <w:shd w:fill="FFFFFF" w:val="clear"/>
        </w:rPr>
        <w:t>第</w:t>
      </w:r>
      <w:r>
        <w:rPr>
          <w:rFonts w:eastAsia="微软雅黑;Dotum" w:cs="微软雅黑;Dotum" w:ascii="微软雅黑;Dotum" w:hAnsi="微软雅黑;Dotum"/>
          <w:color w:val="222222"/>
          <w:sz w:val="24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222222"/>
          <w:sz w:val="24"/>
          <w:shd w:fill="FFFFFF" w:val="clear"/>
        </w:rPr>
        <w:t>课时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课型特点 新授课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r1"/>
          <w:shd w:fill="FFFFFF" w:val="clear"/>
        </w:rPr>
        <w:t>教学目标：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s1"/>
          <w:shd w:fill="FFFFFF" w:val="clear"/>
        </w:rPr>
        <w:t>1.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技能目标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谈论他人通常做和今天我们正在做的事情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s1"/>
          <w:shd w:fill="FFFFFF" w:val="clear"/>
        </w:rPr>
        <w:t>2.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知识目标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听懂、会说、会读短语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usually go shopping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能应用句型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.She usually …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谈论他人通常做的事情 听懂并有韵律地唱歌曲 情感、文化、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s1"/>
          <w:shd w:fill="FFFFFF" w:val="clear"/>
        </w:rPr>
        <w:t>3.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策略目标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通过小组对话形式的采用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?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培养了学生积极的情感态度。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r1"/>
          <w:shd w:fill="FFFFFF" w:val="clear"/>
        </w:rPr>
        <w:t>教学重点</w:t>
      </w:r>
      <w:r>
        <w:rPr>
          <w:rStyle w:val="Wxq677jsr1"/>
          <w:rFonts w:cs="Calibri;Segoe UI" w:eastAsia="Calibri;Segoe UI"/>
          <w:shd w:fill="FFFFFF" w:val="clear"/>
        </w:rPr>
        <w:t xml:space="preserve"> </w:t>
      </w:r>
      <w:r>
        <w:rPr>
          <w:rStyle w:val="Wxq677jsr1"/>
          <w:shd w:fill="FFFFFF" w:val="clear"/>
        </w:rPr>
        <w:t>：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动词短语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goes shopping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及其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help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的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ing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形式 句型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He’sShe’s usually … W e are ing …now.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r1"/>
          <w:shd w:fill="FFFFFF" w:val="clear"/>
        </w:rPr>
        <w:t>教学难点：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We are helping her now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和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She usually goes shopping 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及其回答的准确运用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r1"/>
          <w:shd w:fill="FFFFFF" w:val="clear"/>
        </w:rPr>
        <w:t>教具准备：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录音机、卡片 挂图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r1"/>
          <w:shd w:fill="FFFFFF" w:val="clear"/>
        </w:rPr>
        <w:t>教学过程：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Step 1 Warm- up greeting greeting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创设英语学习氛围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活跃课堂 知识再现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复习已学知识 学生的学习状态 关注学生是否遗忘已学知识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--4--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Step 2 Presentation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Step 3 New lesson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Step4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复习上节及以前所学动词短语及动词 观察图片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听指 读 听老师讲故事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借助图片理解大意 阅读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勾出描述正在进行动作的句子和表示通常发生的事情的单词和句子 操练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I usually …. But now I’m….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分组问答练习 看图指句子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理解歌词大意 勾出动词短语 齐读歌词 逐句跟唱 复习上节及以前所学动词短语及动词 观察图片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?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听指 读 听老师讲故事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借助图片理解大意 阅读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勾出描述正在进行动作的句子和表示通常发生的事情的单词和句子 操练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I usually …. But now I’m….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分组问答练习 看图指句子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　　理解歌词大意 勾出动词短语 齐读歌词 逐句跟唱 齐唱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人小组完成练习 情景导入 整体输入感知 通过图片和讲解让学生理解课文和新短语的含义 进一步巩固和拓展所学句型 歌唱形式的运用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有利于激发学生的兴趣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并在比较轻松愉快的气氛中巩固新句式 关注学生对一般现在时和现在进行时的复习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理解 重点关注新单词的发音以及句型的使用 重点关注学生是否在进行交流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是否存在语言障碍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?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并及 时 给 予 帮助。 学生模仿能力的训练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--5-- Practice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Step5 Homework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 xml:space="preserve">齐唱 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人小组完成练习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作业设计 听读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 xml:space="preserve">P24,P25- say the poem. 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认读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modulu 6</w:t>
      </w: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单词表单词</w:t>
      </w:r>
    </w:p>
    <w:p>
      <w:pPr>
        <w:pStyle w:val="Style15"/>
        <w:widowControl/>
        <w:spacing w:lineRule="atLeast" w:line="480"/>
        <w:rPr/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Style w:val="Wxq677jsr1"/>
          <w:shd w:fill="FFFFFF" w:val="clear"/>
        </w:rPr>
        <w:t>板书设计：</w:t>
      </w:r>
    </w:p>
    <w:p>
      <w:pPr>
        <w:pStyle w:val="Style15"/>
        <w:widowControl/>
        <w:spacing w:lineRule="atLeast" w:line="480"/>
        <w:rPr>
          <w:rFonts w:ascii="微软雅黑;Dotum" w:hAnsi="微软雅黑;Dotum" w:eastAsia="微软雅黑;Dotum" w:cs="微软雅黑;Dotum"/>
          <w:color w:val="222222"/>
          <w:shd w:fill="FFFFFF" w:val="clear"/>
        </w:rPr>
      </w:pPr>
      <w:r>
        <w:rPr>
          <w:rFonts w:ascii="微软雅黑;Dotum" w:hAnsi="微软雅黑;Dotum" w:cs="微软雅黑;Dotum" w:eastAsia="微软雅黑;Dotum"/>
          <w:color w:val="222222"/>
          <w:shd w:fill="FFFFFF" w:val="clear"/>
        </w:rPr>
        <w:t>　　</w:t>
      </w:r>
      <w:r>
        <w:rPr>
          <w:rFonts w:eastAsia="微软雅黑;Dotum" w:cs="微软雅黑;Dotum" w:ascii="微软雅黑;Dotum" w:hAnsi="微软雅黑;Dotum"/>
          <w:color w:val="222222"/>
          <w:shd w:fill="FFFFFF" w:val="clear"/>
        </w:rPr>
        <w:t>Module 6 Unit 2 We are helping 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微软雅黑">
    <w:altName w:val="Dotum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Wxq677jss1">
    <w:name w:val="wxq677jss1"/>
    <w:basedOn w:val="Style14"/>
    <w:qFormat/>
    <w:rPr>
      <w:rFonts w:ascii="微软雅黑;Dotum" w:hAnsi="微软雅黑;Dotum" w:eastAsia="微软雅黑;Dotum" w:cs="微软雅黑;Dotum"/>
      <w:b/>
      <w:color w:val="00A95F"/>
      <w:sz w:val="27"/>
      <w:szCs w:val="27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tndc4">
    <w:name w:val="btndc4"/>
    <w:basedOn w:val="Style14"/>
    <w:qFormat/>
    <w:rPr>
      <w:color w:val="999999"/>
    </w:rPr>
  </w:style>
  <w:style w:type="character" w:styleId="Wxq677jsr1">
    <w:name w:val="wxq677jsr1"/>
    <w:basedOn w:val="Style14"/>
    <w:qFormat/>
    <w:rPr>
      <w:rFonts w:ascii="微软雅黑;Dotum" w:hAnsi="微软雅黑;Dotum" w:eastAsia="微软雅黑;Dotum" w:cs="微软雅黑;Dotum"/>
      <w:b/>
      <w:color w:val="EA553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4-15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