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625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黑体;SimHei" w:hAnsi="黑体;SimHei" w:cs="宋体;SimSun" w:eastAsia="黑体;SimHei"/>
          <w:b/>
          <w:sz w:val="32"/>
          <w:szCs w:val="32"/>
        </w:rPr>
        <w:t>元   旦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400"/>
        <w:ind w:firstLine="359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班  莫闰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年的最后一天，我们都要放假，因为第二天是元旦，元旦节也是我国传统节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年元旦我和爸爸、妈妈都要回老家，今年也不例外，一到老家，邻居就给我糖吃，走进老家的门就看见爷爷奶奶做了好多好吃的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，我们还烤了红薯。妈妈先拿来一个铁锅，我拿来红薯和草、木头，我先把草放在铁锅上点然，再加木块，火越烧越旺，邻居家的孩子都来我们这里玩耍，我和小伙伴争先恐后的添柴烧火，不一会儿，我们的小脸都熏的红通通的。过了一个小时，就把草和木头烧成了炭火，我们把红薯埋在炭火里，再过一个小时就熟了，妈妈用铁夹把烤熟的红薯夹了出来，我和小伙伴把红薯分着吃，味道香甜可口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吃完红薯后，我和小伙伴在山上玩了捉迷藏，还发现了野鸡、野兔、野鸭，可是全都没捉着，正好正午，我和小伙伴只能回家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吃完午饭，爷爷就让我坐上他的摩拖车，爷爷载着我在水泥路上转了几圈，我感到很刺激。</w:t>
      </w:r>
    </w:p>
    <w:p>
      <w:pPr>
        <w:pStyle w:val="Normal"/>
        <w:spacing w:lineRule="exact" w:line="400"/>
        <w:ind w:firstLine="5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元旦节可真开心呀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快乐元旦</w:t>
      </w:r>
    </w:p>
    <w:p>
      <w:pPr>
        <w:pStyle w:val="Normal"/>
        <w:spacing w:lineRule="exact" w:line="400"/>
        <w:ind w:right="560" w:firstLine="3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班  严俊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妈妈都很忙，我们没有回老家，所以我和爸爸一起去附近的塔子山公园玩。我和爸爸走过石榴树的小道上，我看见了九天楼，顾名思义它有九层楼，很古老的建筑，效仿李天王的宝塔，可惜木门是关起来的，我想它是我的九天楼就好了，我可以请老师和同学们上去感受手可摘星的感觉。我们到了块有很多树的地方，鸟语花香，那里有很多小朋友在玩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山人海的那里，有一家小卖部有几十个人在那里，把路围得水泄不通，原来是卖东西，我也去买好想吃的，我买了一包泡面，品尝那久违的味道。后来我和我的老爸来到了小河边，我坐在小椅子上，爸爸帮我照相，给我的成长留下了美好的回忆，大自然太美好了！我非常的爱我的老爸，我也非常的爱我的老妈。我突然接到妈妈打来电话，我听了肚子感觉一下饿了，我就催着爸爸回家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爱大自然的公园，也爱爸爸妈妈。快乐的元旦就这样美好的结束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元    旦</w:t>
      </w:r>
    </w:p>
    <w:p>
      <w:pPr>
        <w:pStyle w:val="Normal"/>
        <w:spacing w:lineRule="exact" w:line="400"/>
        <w:ind w:right="840" w:firstLine="3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班   蹇雨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是一月一日，阳光明媚，爸爸妈妈带我们全家去刘氏庄园看大地主刘文彩的故居，我们一路唱着歌，看着风景，不一会儿，刘氏庄园就到了。我们下了车，听到树上的鸟儿在歌唱，仿佛是在欢迎我们的到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先是参观了刘文彩的西式客厅，看见了那些摆放有序的豪华桌椅，感受到了他浓浓的地主色彩；接着我们参观了他的中式客厅，感受到了那个时期的中国传统文化氛围；然后参观了他儿子和姨太太的卧室，可以感受到这一家人都带有厚重的地主气息。最为奢华的还是刘文彩的房间，雕龙刻凤的镶金金丝楠木床，错落有致的各式古玩器具，名贵花草，无一不在向后人显示那个年代的浮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进泥相馆，看到那些佃户百姓向刘文彩交租，百姓脸上尽是一年收成被无情盘剥的无奈和心酸，还有生活无望的悲哀，我心真痛；再看刘文彩，双眼放着“金光”，露出贪婪的面容，那一刻他是那么的可恶，像是长满獠牙的吸血鬼。那些干枯开裂的双手，奉上精米白粮，换回来的却是账房先生的竹签，多少人在算盘响起的那一刻又失去了一年辛苦所得，这样的日子真的有希望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着莫名的心情，又参观了刘文彩的珍品馆，里面收藏了那个时期刘文彩通过各种手段得来的珍品，琳琅满目，目不暇接，又想起百姓那些淳朴的脸和辛酸的眼神，我深深感到一阵悲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就在这样无声无息中溜走了，离开刘氏庄园前我们留了照，我想我会记得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我最快乐的一天，却也是我最伤心的一天，我深深的记在心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开心的元旦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班 龙泽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渐渐远去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的钟声已经敲响，为了庆祝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的到来，在新年的第一天我和家人去了武侯祠游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上阳光明媚，我们坐车来到武侯祠。参观了刘备殿、诸葛亮殿、三义庙、汉昭烈庙等古迹。我对这些古迹不感兴趣，但对武侯祠的由来很感兴趣。于是我就问了爸爸，原来武侯祠是为了纪念诸葛亮而修建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玩着玩着，不知不觉就到十二点了，我们又累又饿，来到了武侯祠旁边的锦里，这是著名的小吃一条街，门口有一位老爷爷在拿人的名字作诗，于是我上前请他为我也作了一首诗。诗句内容是“龙家少年初长成，泽辉人生学业长，源若乃贤当自强，福运通达盛曲江。”我觉得这首诗很有意思，因为这首诗是竖着写的，横着看第一排是“龙泽源福”四个字，所以我就把这件事告诉了爸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爸爸告诉我这是中国有名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藏头诗”。我不禁感叹，中国文化真是博大精深啊！我以后一定要学好语文，争取写一首更好的诗。随后我们进了大门，忽然我听到“砰！砰！砰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三声响声，扭头一望，只见一个叔叔把面捏成球，然后用力扔向一个金属盘子里，面团随后跳进一个更大的盘子里。我立即问爸爸：“那是什么东西？”爸爸笑着回答：“这就是成都的名小吃‘三大炮’呀！”。于是，我们买了一份来品尝，吃起来糯糯的、黏黏的有黄豆的清香和红糖的甘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好好吃哟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后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还品尝了多种小吃美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里的小吃真是太好吃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机会一定要来哦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开锦里我们来到新华轩书店看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看入迷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看了两个小时妈妈叫我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才依依不舍的坐车回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妈妈给我买了三本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太高兴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旦节真好玩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还期盼着下一个元旦节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firstLine="5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1:00Z</dcterms:created>
  <dc:creator>lenovo</dc:creator>
  <dc:description/>
  <cp:keywords/>
  <dc:language>en-US</dc:language>
  <cp:lastModifiedBy>tw</cp:lastModifiedBy>
  <dcterms:modified xsi:type="dcterms:W3CDTF">2016-04-19T00:44:00Z</dcterms:modified>
  <cp:revision>8</cp:revision>
  <dc:subject/>
  <dc:title/>
</cp:coreProperties>
</file>