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  <w:u w:val="single"/>
              </w:rPr>
              <w:t xml:space="preserve"> 二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年级下册第</w: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  <w:u w:val="single"/>
              </w:rPr>
              <w:t xml:space="preserve">40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者学校：  棠外附属小学  设计者姓名：冉小江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识角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5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北师大版二年级下册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。</w:t>
            </w:r>
          </w:p>
        </w:tc>
      </w:tr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通过看一看、摸一摸、画一画等活动，让学生经历从实际物体中抽象出角的过程，直观认识平面图形中的角，初步发展空间观念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结合生活情境，感受生活中处处有角，体会数学与生活的密切联系，初步发展空间观念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指导学生开展小组合作学习，鼓励自主探究，提高学生的合作能力。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合生活情境，让学生经历从实际物体中抽象出角的过程，形成关于角的初步表象。</w:t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画角。</w:t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经认识了长方形、正方形、三角形等几何图形</w:t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号、图形</w:t>
            </w:r>
          </w:p>
        </w:tc>
      </w:tr>
      <w:tr>
        <w:trPr>
          <w:trHeight w:val="3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件、三角板</w:t>
            </w:r>
          </w:p>
        </w:tc>
      </w:tr>
      <w:tr>
        <w:trPr>
          <w:trHeight w:val="2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角板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程</w:t>
            </w:r>
          </w:p>
        </w:tc>
        <w:tc>
          <w:tcPr>
            <w:tcW w:w="5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创设情境，引入新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前播放《后羿射日》故事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师：同学们，后羿射日还有一个小插曲呢，天帝赐给后羿神弓之后，为了考验后羿的智慧，给他设计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箭让他选择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师：孩子们，你们能帮后羿选出一种箭吗？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看导学单，谁来为大家读一读。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说完的同学请用坐姿告诉我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：汇报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预设生：我选择的三号神箭，因为它很尖。大家同意我的看法吗？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有道理，这是因为在它的身上藏有一种神奇的数学图形，想不想知道是什么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示箭头上的角。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这种图形啊它的名字叫做：“角”。今天啊老师就要带领大家一起去认识角。板书课题：认识角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生活中的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在生活中，我们经常看到各种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示剪刀、钟表、红领巾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边出示边描述，在剪刀张开的刀口处，在钟表指针的交叉处，在红领巾的一角，都藏有角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数学中的角长什么样子呢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/>
                <w:sz w:val="21"/>
                <w:szCs w:val="21"/>
              </w:rPr>
              <w:t>退出实物，只留下角。）我们数学中的角就是这样，这些都是角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伸出你们的手指，我们一起来描一描这些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三、结合操作，探索新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活动一：师：拿出一个三角板，知道这是什么吗？为什么叫三角板呢？这三个角在哪里呢？老师要请一个坐得最端正的孩子上来给我找出这三个角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谁来（抽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个代表发言。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活动二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角到底是一个什么样子的呢？我们一起来摸一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PPT)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用手摸一摸其中一个角，有什么感觉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将你摸到的感觉和你同组同学互相交流一下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学生摸角，老师巡视，指导交流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组内推荐一位同学，来给大家谈谈你们摸角有什么样的感觉。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组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预设生：有尖尖的地方，两边是平平的。。。。。大家和我的感觉一样吗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追问：角的尖尖的地方是怎么形成的呢？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演示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还有同学愿意上来交流你们的感觉吗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追问：角的顶点为什么是尖尖的啊？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演示）（直直的地方是角的边，尖尖的地方是角的顶点。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活动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你能将其中一个角描下来吗？将角描到导学单二大题的第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小题下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：（我描得怎么样，你们有什么意见和建议吗？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师：说的有道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师：大家有和我有一样情况的吗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师：造成这种原因的是画的方法不够好，怎样画可以解决这个问题呢？请你看着我。（师示范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师：为了区别这两个角，老师在角的中间画一个小小的圆弧，标上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这时我们把这两个角记作：∠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∠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读作：角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角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这个尖尖的地方是角的（顶点），直直的线是角的：（边）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角有几个顶点几条边呀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角的符号像。。。，马上写个小于号和角的符号，他们有区别吗？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师：孩子们你们会描角了吗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这个方法请你再画一个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将画的角标上序号，用符号记录下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标上角的顶点和边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师：巡视操作，指导交流记法和读法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师：老师选择几幅作品出来展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老师这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辨析角，认一认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大家对角已经有了一些认识，老师来考考你，敢接受挑战吗？请看导学单第三题，找个孩子读一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观察是角的图形，他们有什么共同特点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五、课堂练习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们今天学习了角的知识，智慧老爷爷想考考我们呢，你们瞧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在下面的图中各找出三个角，标一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书上的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图上赶快找一找，标一标吧。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师：我们能找更多的角吗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你们真厉害，找到这么多角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六、欣赏生活中的角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孩子们，在我们的大千世界中，还有许许多多美丽的角，让我们走进生活去欣赏美丽的角吧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/>
                <w:sz w:val="21"/>
                <w:szCs w:val="21"/>
              </w:rPr>
              <w:t>展示欣赏生活中的角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七、课堂小结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孩子们，本节课你学到了什么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：汇报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课堂作业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辨角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你火眼金睛找出哪些是角？哪些不是角？为什么？（课件显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数一数下边图形有几个角。书</w:t>
            </w:r>
            <w:r>
              <w:rPr>
                <w:rFonts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课后作业设计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生活去找，哪些地方有角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42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识角</w:t>
            </w:r>
          </w:p>
          <w:p>
            <w:pPr>
              <w:pStyle w:val="Normal"/>
              <w:spacing w:lineRule="auto" w:line="42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71120</wp:posOffset>
                      </wp:positionV>
                      <wp:extent cx="685800" cy="554355"/>
                      <wp:effectExtent l="5715" t="6350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54400"/>
                                <a:chOff x="0" y="0"/>
                                <a:chExt cx="685800" cy="55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1000" cy="554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44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9pt;margin-top:5.6pt;width:53.95pt;height:43.65pt" coordorigin="978,112" coordsize="1079,873">
                      <v:line id="shape_0" from="978,112" to="1955,984" stroked="t" o:allowincell="t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978,985" to="2057,985" stroked="t" o:allowincell="t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1"/>
                <w:szCs w:val="21"/>
              </w:rPr>
              <w:t>边</w:t>
            </w:r>
          </w:p>
          <w:p>
            <w:pPr>
              <w:pStyle w:val="Normal"/>
              <w:tabs>
                <w:tab w:val="clear" w:pos="420"/>
                <w:tab w:val="center" w:pos="1829" w:leader="none"/>
              </w:tabs>
              <w:spacing w:lineRule="auto" w:line="424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顶点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边</w:t>
            </w:r>
          </w:p>
          <w:p>
            <w:pPr>
              <w:pStyle w:val="Normal"/>
              <w:spacing w:lineRule="auto" w:line="424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作：∠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424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读作：角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105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Arial" w:hAnsi="Arial" w:eastAsia="宋体;SimSun" w:cs="Times New Roman"/>
      <w:b/>
      <w:kern w:val="2"/>
      <w:sz w:val="28"/>
      <w:szCs w:val="20"/>
    </w:rPr>
  </w:style>
  <w:style w:type="character" w:styleId="CharChar1">
    <w:name w:val=" Char Char1"/>
    <w:basedOn w:val="Style1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3">
    <w:name w:val=" Char Char3"/>
    <w:basedOn w:val="Style11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CharChar2">
    <w:name w:val=" Char Char2"/>
    <w:basedOn w:val="Style1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4">
    <w:name w:val=" Char Char4"/>
    <w:basedOn w:val="Style11"/>
    <w:qFormat/>
    <w:rPr>
      <w:rFonts w:ascii="Arial" w:hAnsi="Arial" w:eastAsia="宋体;SimSun" w:cs="Times New Roman"/>
      <w:b/>
      <w:i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CharChar">
    <w:name w:val="我的文本3 Char Char"/>
    <w:basedOn w:val="Style11"/>
    <w:qFormat/>
    <w:rPr>
      <w:rFonts w:ascii="宋体;SimSun" w:hAnsi="宋体;SimSun" w:cs="宋体;SimSun"/>
      <w:b/>
      <w:sz w:val="24"/>
      <w:szCs w:val="21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/>
    <w:rPr/>
  </w:style>
  <w:style w:type="paragraph" w:styleId="3">
    <w:name w:val="我的文本3"/>
    <w:basedOn w:val="Normal"/>
    <w:qFormat/>
    <w:pPr>
      <w:widowControl w:val="false"/>
      <w:spacing w:lineRule="auto" w:line="360"/>
      <w:jc w:val="both"/>
    </w:pPr>
    <w:rPr>
      <w:rFonts w:ascii="宋体;SimSun" w:hAnsi="宋体;SimSun" w:eastAsia="宋体;SimSun" w:cs="Times New Roman"/>
      <w:b/>
      <w:kern w:val="2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4:00Z</dcterms:created>
  <dc:creator>Administrator</dc:creator>
  <dc:description/>
  <cp:keywords/>
  <dc:language>en-US</dc:language>
  <cp:lastModifiedBy>微软用户</cp:lastModifiedBy>
  <dcterms:modified xsi:type="dcterms:W3CDTF">2016-04-19T04:39:00Z</dcterms:modified>
  <cp:revision>76</cp:revision>
  <dc:subject/>
  <dc:title>北师大版小学数学 二 年级下册第1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