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认识角》导学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能够认识角，知道角各部分的名称，知道画角、记录角和读角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要提高我的观察本领、动手操作本领、和口头表达的本领，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我要学会合作，通过合作能解决比较困难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我帮后羿选箭，在方框里画“√”。并将选箭的理由和同组的同学说一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7175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1356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" r="-2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7pt;mso-wrap-distance-left:9.05pt;mso-wrap-distance-right:9.05pt;mso-wrap-distance-top:0pt;mso-wrap-distance-bottom:0pt;margin-top: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1356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9" r="-2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64008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1237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1pt;mso-wrap-distance-left:9.05pt;mso-wrap-distance-right:9.05pt;mso-wrap-distance-top:0pt;mso-wrap-distance-bottom:0pt;margin-top:0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1237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473075" cy="382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1244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0.1pt;mso-wrap-distance-left:9.05pt;mso-wrap-distance-right:9.05pt;mso-wrap-distance-top:0pt;mso-wrap-distance-bottom:0pt;margin-top:-0.1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1244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" r="-2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92710</wp:posOffset>
                </wp:positionV>
                <wp:extent cx="355600" cy="408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32.2pt;mso-wrap-distance-left:9.05pt;mso-wrap-distance-right:9.05pt;mso-wrap-distance-top:0pt;mso-wrap-distance-bottom:0pt;margin-top:7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92710</wp:posOffset>
                </wp:positionV>
                <wp:extent cx="355600" cy="408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32.2pt;mso-wrap-distance-left:9.05pt;mso-wrap-distance-right:9.05pt;mso-wrap-distance-top:0pt;mso-wrap-distance-bottom:0pt;margin-top:7.3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35560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32.2pt;mso-wrap-distance-left:9.05pt;mso-wrap-distance-right:9.05pt;mso-wrap-distance-top:0pt;mso-wrap-distance-bottom:0pt;margin-top:-0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动手尝试，探究学习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找到三角板上的角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能将刚才找到的其中一个角描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能标出角各部分的名称，并用符号记录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我有一双火眼金睛，是角的画“√”，不是角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799465" cy="495300"/>
                <wp:effectExtent l="13335" t="6350" r="635" b="14605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5360"/>
                          <a:chOff x="0" y="0"/>
                          <a:chExt cx="799560" cy="495360"/>
                        </a:xfrm>
                      </wpg:grpSpPr>
                      <wps:wsp>
                        <wps:cNvSpPr/>
                        <wps:spPr>
                          <a:xfrm>
                            <a:off x="237600" y="49536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760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3pt;margin-top:7.8pt;width:62.95pt;height:38.95pt" coordorigin="6660,156" coordsize="1259,779">
                <v:line id="shape_0" from="7034,936" to="7918,936" ID="Line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156" to="7033,934" ID="Line 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799465" cy="424180"/>
                <wp:effectExtent l="7620" t="12700" r="0" b="14605"/>
                <wp:wrapNone/>
                <wp:docPr id="1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24080"/>
                          <a:chOff x="0" y="0"/>
                          <a:chExt cx="799560" cy="42408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008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8pt;margin-top:15.6pt;width:62.9pt;height:33.35pt" coordorigin="360,312" coordsize="1258,667">
                <v:line id="shape_0" from="360,980" to="1618,980" ID="Line 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312" to="1509,979" ID="Line 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799465" cy="494665"/>
                <wp:effectExtent l="0" t="15240" r="3810" b="14605"/>
                <wp:wrapNone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wps:wsp>
                        <wps:cNvSpPr/>
                        <wps:spPr>
                          <a:xfrm flipV="1">
                            <a:off x="178560" y="329040"/>
                            <a:ext cx="621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720" cy="49464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280440"/>
                              <a:gd name="textAreaBottom" fmla="*/ 28080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1072" h="720">
                                <a:moveTo>
                                  <a:pt x="304" y="720"/>
                                </a:moveTo>
                                <a:cubicBezTo>
                                  <a:pt x="220" y="720"/>
                                  <a:pt x="136" y="720"/>
                                  <a:pt x="112" y="672"/>
                                </a:cubicBezTo>
                                <a:cubicBezTo>
                                  <a:pt x="88" y="624"/>
                                  <a:pt x="0" y="544"/>
                                  <a:pt x="160" y="432"/>
                                </a:cubicBezTo>
                                <a:cubicBezTo>
                                  <a:pt x="320" y="320"/>
                                  <a:pt x="696" y="160"/>
                                  <a:pt x="107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0pt;margin-top:7.8pt;width:62.9pt;height:38.95pt" coordorigin="3600,156" coordsize="1258,779">
                <v:line id="shape_0" from="3881,674" to="4858,932" ID="Line 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Freeform 13" coordsize="1072,720" path="m304,720c220,720,136,720,112,672c88,624,0,544,160,432c320,320,696,160,1072,0e" stroked="t" o:allowincell="f" style="position:absolute;left:3600;top:156;width:992;height:77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78510</wp:posOffset>
                </wp:positionV>
                <wp:extent cx="587375" cy="410210"/>
                <wp:effectExtent l="14605" t="1460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410040"/>
                          <a:chOff x="0" y="0"/>
                          <a:chExt cx="58752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1.3pt;width:46.2pt;height:32.25pt" coordorigin="3780,1226" coordsize="924,645">
                <v:line id="shape_0" from="3780,1226" to="4704,1226" ID="Line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0,1226" to="3781,1871" ID="Line 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778510</wp:posOffset>
                </wp:positionV>
                <wp:extent cx="824230" cy="379730"/>
                <wp:effectExtent l="0" t="13970" r="0" b="14605"/>
                <wp:wrapNone/>
                <wp:docPr id="1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79800"/>
                          <a:chOff x="0" y="0"/>
                          <a:chExt cx="824400" cy="379800"/>
                        </a:xfrm>
                      </wpg:grpSpPr>
                      <wps:wsp>
                        <wps:cNvSpPr/>
                        <wps:spPr>
                          <a:xfrm>
                            <a:off x="0" y="379800"/>
                            <a:ext cx="82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0"/>
                            <a:ext cx="75564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3.25pt;margin-top:61.3pt;width:64.85pt;height:29.9pt" coordorigin="465,1226" coordsize="1297,598">
                <v:line id="shape_0" from="465,1824" to="1762,1824" ID="Line 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,1226" to="1708,1557" ID="Line 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165" cy="297180"/>
                <wp:effectExtent l="15240" t="14605" r="635" b="15240"/>
                <wp:wrapNone/>
                <wp:docPr id="2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7360"/>
                          <a:chOff x="0" y="0"/>
                          <a:chExt cx="6850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652680" cy="297360"/>
                          </a:xfrm>
                          <a:custGeom>
                            <a:avLst/>
                            <a:gdLst>
                              <a:gd name="textAreaLeft" fmla="*/ 0 w 370080"/>
                              <a:gd name="textAreaRight" fmla="*/ 370440 w 370080"/>
                              <a:gd name="textAreaTop" fmla="*/ 360 h 168480"/>
                              <a:gd name="textAreaBottom" fmla="*/ 169200 h 16848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41.95pt;margin-top:-0.05pt;width:53.95pt;height:23.4pt" coordorigin="6839,-1" coordsize="1079,468">
                <v:line id="shape_0" from="6840,468" to="7918,468" ID="Line 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rc 33" coordsize="21600,21600" path="c11929,0,21600,9670,21600,21600ec11929,0,21600,9670,21600,21600l0,21600l-1,0xe" stroked="t" o:allowincell="f" style="position:absolute;left:6840;top:0;width:1027;height:467;flip:y;mso-wrap-style:none;v-text-anchor:middle;rotation:180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486400" cy="8915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淘气的三角尺磨坏了，你能描出其他两个角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2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淘气的三角尺磨坏了，你能描出其他两个角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295275</wp:posOffset>
            </wp:positionV>
            <wp:extent cx="3200400" cy="168021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08:00Z</dcterms:created>
  <dc:creator>User</dc:creator>
  <dc:description/>
  <cp:keywords/>
  <dc:language>en-US</dc:language>
  <cp:lastModifiedBy>tw</cp:lastModifiedBy>
  <cp:lastPrinted>2016-04-13T08:11:00Z</cp:lastPrinted>
  <dcterms:modified xsi:type="dcterms:W3CDTF">2016-04-13T00:12:00Z</dcterms:modified>
  <cp:revision>41</cp:revision>
  <dc:subject/>
  <dc:title/>
</cp:coreProperties>
</file>