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幸福的元旦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szCs w:val="21"/>
        </w:rPr>
        <w:t>棠外附小三年级二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胥成钰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啊</w:t>
      </w:r>
      <w:r>
        <w:rPr>
          <w:rFonts w:cs="宋体;SimSun" w:ascii="宋体;SimSun" w:hAnsi="宋体;SimSun"/>
          <w:sz w:val="30"/>
          <w:szCs w:val="30"/>
        </w:rPr>
        <w:t>!</w:t>
      </w:r>
      <w:r>
        <w:rPr>
          <w:rFonts w:ascii="宋体;SimSun" w:hAnsi="宋体;SimSun" w:cs="宋体;SimSun"/>
          <w:sz w:val="30"/>
          <w:szCs w:val="30"/>
        </w:rPr>
        <w:t>时间过得真快，我们迎来了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元旦。早上我从梦中醒来，我就乐得合不拢嘴，因为妈妈昨天说，如果元旦天气好的话就带我去运动公园玩，如果天气不好就去海滨城里看恐龙，我当然希望天气好呀，因为天气好了心情也会变好，更别说玩了，我本来就败在“玩”字上。想着各种好玩的事情，我陷入了沉思，突然妈妈拍了我一下，我这才回过神来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果然如愿以偿，我们去运动公园打了羽毛球、乒乓球、还骑了四轮自行车，去影院看了我最喜欢的电影明星邓超、孙俪主演的《恶棍天使》，吃了美食，我觉得我是一个幸福的女孩，但是晚上看电视新闻，看见有的小朋友在元旦节的时候还在帮爸爸妈妈在菜市场卖菜，甚至还有的小朋友吃不饱、穿不暖，看到这些，我突然有点伤感，我多么希望每个小朋友都能过上快乐幸福的生活，我好想帮助他们。想到自己过得幸福生活，下定决心一定要好好学习，将来有能力去帮助需要帮助的人。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这个元旦我收获了爱心、收获了幸福，我觉得很开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0:36:00Z</dcterms:created>
  <dc:creator>china</dc:creator>
  <dc:description/>
  <cp:keywords/>
  <dc:language>en-US</dc:language>
  <cp:lastModifiedBy>china</cp:lastModifiedBy>
  <dcterms:modified xsi:type="dcterms:W3CDTF">2016-01-03T01:35:00Z</dcterms:modified>
  <cp:revision>6</cp:revision>
  <dc:subject/>
  <dc:title>幸福的元旦</dc:title>
</cp:coreProperties>
</file>