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九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：认真审题、仔细作答、虚心检查、工整书写。相信你会更有进步！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．</w:t>
      </w:r>
      <w:r>
        <w:rPr/>
        <w:t>默写古诗《滁洲西涧》。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178" w:hRule="atLeast"/>
        </w:trPr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看拼音写词语：</w:t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xǐng wù  dǐng duān    táo t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  xiōng 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 xiàn rù    bù zhī suǒ cuò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kònɡ chū   wū yè     miáo zhǔn    xiù jué     lǚ xíng     luò tuó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xiānɡ fénɡ    xuàn fēng   jiǎo zhǐ    zhī fáng    shā mò     líng mǐn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hǔ cáng   jī xù     yíng yǎng     wéi ch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．积累运用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把表示“看”的词填入下面的括号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向远处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向下面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上面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向四周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恭敬地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聚精会神地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与“舟船”有关的诗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rPr/>
      </w:pPr>
      <w:r>
        <w:rPr>
          <w:b/>
          <w:sz w:val="28"/>
          <w:szCs w:val="28"/>
        </w:rPr>
        <w:t>四、按要求改写句子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我们要虚心改进自己的缺点。（修改病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从《包公审驴》这个故事中，使我受益匪浅。（修改病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詹姆斯熟练地将鱼钩甩向落日映照下的平静湖面。（缩句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关联词语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松树的生命力很强，它的种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落在什么地方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能顽强地生长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贫困山区的孩子们的学习条件很差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他们渴望知识、刻苦学习的精神是值得我们学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坚持锻炼身体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能增强体质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能磨炼我们的意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没有希望工程，很多儿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会濒临失学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根据课文内容填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沙漠之舟》是一篇描写动物的说明文。人们把骆驼称为“沙漠之舟”的</w:t>
      </w:r>
    </w:p>
    <w:p>
      <w:pPr>
        <w:pStyle w:val="Normal"/>
        <w:rPr/>
      </w:pPr>
      <w:r>
        <w:rPr>
          <w:sz w:val="28"/>
          <w:szCs w:val="28"/>
        </w:rPr>
        <w:t>原因有三点：一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二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三是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跳水》是一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根据情节发展可以这样概括小标题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我爱课外阅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假如给我三天光明》是作者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的自传。她仅仅拥有</w:t>
      </w:r>
      <w:r>
        <w:rPr>
          <w:sz w:val="28"/>
          <w:szCs w:val="28"/>
        </w:rPr>
        <w:t>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月的光明。假如给她三天光明，第一天，她要</w:t>
      </w:r>
      <w:r>
        <w:rPr>
          <w:sz w:val="28"/>
          <w:szCs w:val="28"/>
        </w:rPr>
        <w:t>(                    )</w:t>
      </w:r>
      <w:r>
        <w:rPr>
          <w:sz w:val="28"/>
          <w:szCs w:val="28"/>
        </w:rPr>
        <w:t>，他们</w:t>
      </w:r>
    </w:p>
    <w:p>
      <w:pPr>
        <w:pStyle w:val="Normal"/>
        <w:rPr/>
      </w:pPr>
      <w:r>
        <w:rPr>
          <w:sz w:val="28"/>
          <w:szCs w:val="28"/>
        </w:rPr>
        <w:t>的善良、淳朴与友谊使她的生活值得一过；第二天想</w:t>
      </w:r>
      <w:r>
        <w:rPr>
          <w:sz w:val="28"/>
          <w:szCs w:val="28"/>
        </w:rPr>
        <w:t>(                     )</w:t>
      </w:r>
      <w:r>
        <w:rPr>
          <w:sz w:val="28"/>
          <w:szCs w:val="28"/>
        </w:rPr>
        <w:t>，第三天想</w:t>
      </w:r>
      <w:r>
        <w:rPr>
          <w:sz w:val="28"/>
          <w:szCs w:val="28"/>
        </w:rPr>
        <w:t>(                     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以下内容中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是《假如给我三天光明》一书中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苦难是人生最好的试金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那朵独一无二的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鼓满信心风帆驶向成功彼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海的味道、山的味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拥抱生活亲近自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阅读练习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《跳水》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他看见儿子在桅杆顶端的横木上，就立刻向他瞄准，同时喊：“跳到水里，赶快跳到水里，不跳我就开枪了！”小孩在上面摇晃着，没有听明白爸爸的话。“跳到水里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不然我就开枪了！一！二！”在父亲刚喊出“三”的时候，小孩把头往下一低就跳了下来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>扑通”一声，孩子像一颗炮弹落到大海里。二十个勇敢的水手已经由船上跳到海里。四十秒钟以后——大家已经觉得时间太长了，孩子的身体浮上来了。水手们把他抓住，拉到甲板上。过了几分钟，孩子的鼻子里、嘴里控出许多水。他又开始呼吸了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用“——”画出文中的比喻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短文第一节中船长的话语和动作，体现了船长    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脾气非常暴躁，言语粗暴。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关心爱护孩子，说话很有感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语气坚定，遇事沉着冷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文中破折号的作用是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表示强调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表示转折   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表示提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大家觉得四十秒钟太长了的原因是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大家都等得不耐烦了。</w:t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大家的心情太紧张了，恨不得马上救出孩子。每一秒钟都决定着孩子的安危，所以感到时间太长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3349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有一年疾病流行，华佗亲眼看到许多人被疾病折磨得呻吟着，挣扎着。要解除病人的痛苦，华佗立志学医。他风餐露宿，历尽艰辛来到西山，拜精通医术的老人为师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华佗拜了师，师傅说：“这里有许多病人，你就一边专心伺候病人，一边留心观察每个病人病情的变化和用药的情况。”因此，在三年时间里，他懂得了不少的病源、病理和用药方法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年过去了，师傅说：“你已经磨炼了三年，学了不少东西。但是还要学些医书、药典。”他带华佗到内室，只见到处是书籍、挂图。华佗它高兴极了，从此便不分昼夜，如饥似渴地攻读起医书来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暑去家来，又是三年。一天，华佗正在读书，忽然有人跑来说：“师傅病了，你快去看看！”华佗连忙跑去，只见师傅两眼紧闭，手脚僵硬。他摸摸师傅的额头，又按按师傅的脉搏，然后笑着说：“师傅无大病，自会好的。”人们都责怪华佗不懂医道。就在这时，师傅突然坐起来哈哈大笑说：“华佗说得对，我是故意装病，试试你们的本领。”众人听了，个个惭愧，不得不佩服华佗的本领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有志者事竟成，华佗终于学得一手好医术，辞别了师傅，下山给人治病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查字典，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竟”字按音序查字法应查大字字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用部首查字法应查部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再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画。“竟”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结构的字。“竟”字有三种解释：①完毕；②从头到尾；③终于、一定。“有志者事竟成”“竟”应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联系上下文选择合适的解释，在括号里画“√”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11480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用“</w:t>
      </w:r>
      <w:r>
        <w:rPr>
          <w:sz w:val="28"/>
          <w:szCs w:val="28"/>
          <w:u w:val="wave"/>
        </w:rPr>
        <w:t>　　　　</w:t>
      </w:r>
      <w:r>
        <w:rPr>
          <w:sz w:val="28"/>
          <w:szCs w:val="28"/>
        </w:rPr>
        <w:t>”画出华佗为什么学医的句子；用“</w:t>
      </w:r>
      <w:r>
        <w:rPr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描写华佗医术高明的一句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读了文章，请你谈谈对“有志者事竟成”这句话的理解，批注在原文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给文章拟一个合适的题目，写在前面的横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针对短文，我能从多角度提出以下三个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．课外阅读（每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）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1:00Z</dcterms:created>
  <dc:creator>微软用户</dc:creator>
  <dc:description/>
  <cp:keywords/>
  <dc:language>en-US</dc:language>
  <cp:lastModifiedBy>微软用户</cp:lastModifiedBy>
  <dcterms:modified xsi:type="dcterms:W3CDTF">2016-04-19T09:37:00Z</dcterms:modified>
  <cp:revision>1</cp:revision>
  <dc:subject/>
  <dc:title>棠外附小四年级下册语文第九周周末作业</dc:title>
</cp:coreProperties>
</file>