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成功无捷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唐子昕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经历风雨，怎么见彩虹</w:t>
      </w:r>
      <w:r>
        <w:rPr>
          <w:sz w:val="28"/>
          <w:szCs w:val="28"/>
        </w:rPr>
        <w:t>?"</w:t>
      </w:r>
      <w:r>
        <w:rPr>
          <w:sz w:val="28"/>
          <w:szCs w:val="28"/>
        </w:rPr>
        <w:t>不错，成功往往只会青睐于努力的人，没有人能随随便便成功。野草就是一个例子，它们漫山遍野生长着，是何等的生机勃勃？可谁又知，当它的种子深埋于地底的时候，浸满了多少奋斗的泪泉，洒遍了多少牺牲的血雨？！——才长得如此茂盛，如此勃勃生机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野火烧不尽，春风吹又生。”这句话不正是应证了野草顽强不屈、坚韧不拔的精神么？能毁灭一切生灵的熊熊大火，却毁不灭一粒种子，毁不灭一片草地，更毁不灭野草求生若渴的心！明年春天，野草又将卷土重来，再一次为大地绣上青葱翠绿的锦绣衣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山洪爆发时，一切都将毁于一旦，唯有那野草，在万物静如死寂之时，从坚硬而泥泞的土里钻出来，它的根往土里扎，它的芽往地面上挺，即使再大再重的石块，最后也终将被它掀翻，而无力回天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野草力量之大，生命力之强，如此如此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你瞧，那荒无人烟的火山口，也留着小草的足迹，那是永生不灭的痕迹！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生命之花因梦想而绽放，因奋斗而精彩，只有心怀梦想，才能走近成功，面向成功，赢得成功。成功是努力得来的，只有努力才会有成功！成功无捷径！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泼墨细雨春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唐子昕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今早，一场突如其来的小雨，给大地披上了一层轻薄透明的纱衣，夏姐姐托雨儿捎信给我说：她快来了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春，走了，满树玉兰也纷然凋谢了，各色各样的玫瑰、杜鹃，还有各种树木代替玉兰，</w:t>
      </w:r>
      <w:r>
        <w:rPr>
          <w:sz w:val="28"/>
          <w:szCs w:val="28"/>
        </w:rPr>
        <w:t>共同</w:t>
      </w:r>
      <w:r>
        <w:rPr>
          <w:sz w:val="28"/>
          <w:szCs w:val="28"/>
        </w:rPr>
        <w:t>谱出了一幅夏晨画卷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远望，万花丛中那抹白是什么？为何在红粉密密的杜鹃花丛中，会有一抹朦胧却又遥不可及的白？我惊异了，轻轻地、缓缓地走上前去，生怕惊动了这纯洁的小精灵，怕将其抖落在地，因为它是那样</w:t>
      </w:r>
      <w:r>
        <w:rPr>
          <w:sz w:val="28"/>
          <w:szCs w:val="28"/>
        </w:rPr>
        <w:t>的美好却又那样</w:t>
      </w:r>
      <w:r>
        <w:rPr>
          <w:sz w:val="28"/>
          <w:szCs w:val="28"/>
        </w:rPr>
        <w:t>的脆弱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近看，雪白的杜鹃花边上有些锯齿状的伤痕，是历经重重磨难后刻下的么？柔嫩</w:t>
      </w:r>
      <w:r>
        <w:rPr>
          <w:sz w:val="28"/>
          <w:szCs w:val="28"/>
        </w:rPr>
        <w:t>的花瓣上</w:t>
      </w:r>
      <w:r>
        <w:rPr>
          <w:sz w:val="28"/>
          <w:szCs w:val="28"/>
        </w:rPr>
        <w:t>留着几笔刺眼的墨迹，是和同伴玩耍后留下的么？凑近轻闻，一股清香扑鼻而来，让人心旷神怡，久久沉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我悄悄的去了</w:t>
      </w:r>
      <w:r>
        <w:rPr>
          <w:sz w:val="28"/>
          <w:szCs w:val="28"/>
        </w:rPr>
        <w:t>，正如我悄悄的来</w:t>
      </w:r>
      <w:r>
        <w:rPr>
          <w:sz w:val="28"/>
          <w:szCs w:val="28"/>
        </w:rPr>
        <w:t>。眼中噙着几滴泪水，不忍与其分开，</w:t>
      </w:r>
      <w:r>
        <w:rPr>
          <w:sz w:val="28"/>
          <w:szCs w:val="28"/>
        </w:rPr>
        <w:t>只</w:t>
      </w:r>
      <w:r>
        <w:rPr>
          <w:sz w:val="28"/>
          <w:szCs w:val="28"/>
        </w:rPr>
        <w:t>可惜</w:t>
      </w:r>
      <w:r>
        <w:rPr>
          <w:sz w:val="28"/>
          <w:szCs w:val="28"/>
        </w:rPr>
        <w:t>······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啊，春，真美！是春末又何妨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冬日暖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转眼过了十二年，我从一个爱哭的小婴儿长成了一个六年级的大姐姐，我刚出生时，您跟我说“这孩子，长大必有福呀！”我当时还小不明白，就没太在意，只知道我来这个世界只是为了游玩，为别人带来快乐，所以我按照我喜欢的路线一直成长到现在，我现在生活的很快乐，您呢！在哪儿，在月球上？还是去到了小王子的星球上和他一起，看日出和日落吗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那天，屋外飘起了雪花，梁上结了层冰，我一出门，就不由自主地伸出舌头任洁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雪花飘落其上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唔，好冰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缩回了舌头。不过我很开心，因为我仿佛吻上了冬姑娘的脸，轻轻地、柔柔的。我转过身，见屋里坐着摇椅的您，望着屋外的雪不说话，只是笑着。“你怎么不出来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ab/>
      </w:r>
      <w:r>
        <w:rPr>
          <w:sz w:val="28"/>
          <w:szCs w:val="28"/>
        </w:rPr>
        <w:t>我好奇地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嘘，别出声，让我抱抱你吧”说罢，冲着我笑笑。我坐在您的腿上，躺在您的怀里，您的羊毛衫散发着桂树香，很是清爽。您用冰凉的手，摸了摸我的脸，“呵呵，天儿这么冷，我的手都是凉冰冰的，只有你的脸还是热乎乎的”您在我的耳边轻声嘀咕到。“为什么您说话那么小声？”我问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您不做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窗外的雪，纷纷扬扬的飘落在地上；树枝上的积雪也随之时而散落，发出朦胧的沙沙声。“这我送你的礼物，”您笑笑，“这份礼物的名字叫—听大地的声音”。我轻轻点点头，趴在您的怀里，听着摇椅的吱吱响，我闭上眼睛，睡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之后的不久，爸爸妈妈告诉我您在梦中离开的噩耗，我哭了，也很生气，因为您都没有提前告诉我，就独自离开了。我很抱歉在您的葬礼上说您是大笨蛋，但我也是过于激动，实在无法面对</w:t>
      </w:r>
      <w:r>
        <w:rPr>
          <w:sz w:val="28"/>
          <w:szCs w:val="28"/>
        </w:rPr>
        <w:t>您已离我而去的事实，</w:t>
      </w:r>
      <w:r>
        <w:rPr>
          <w:sz w:val="28"/>
          <w:szCs w:val="28"/>
        </w:rPr>
        <w:t>所以请您不要生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，送我的礼物我会好好收藏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，我也想送您一份礼物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声问候；‘外公，您在那儿还好吗？’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如果再见不能红着脸，是否还能红着眼”当‘匆匆那年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响起时，我的泪水不禁夺眶而出。一寸光阴一寸金，寸金难买寸光阴，这句话足已代表我的心情，可这些歌声</w:t>
      </w:r>
      <w:r>
        <w:rPr>
          <w:sz w:val="28"/>
          <w:szCs w:val="28"/>
        </w:rPr>
        <w:t>和诗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换不来</w:t>
      </w:r>
      <w:r>
        <w:rPr>
          <w:sz w:val="28"/>
          <w:szCs w:val="28"/>
        </w:rPr>
        <w:t>与您的美好时光，只能默默欣赏这短暂的回忆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来到校门口，我迟迟不肯离步，。这里，是我第一次背着书包，扎着小辫子，拥抱着离开爸妈的地方。我还记得他们笑的的样子，若门口花坛里的雏菊一般</w:t>
      </w:r>
      <w:r>
        <w:rPr>
          <w:sz w:val="28"/>
          <w:szCs w:val="28"/>
        </w:rPr>
        <w:t xml:space="preserve">!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站在教室前，闭上眼睛，深呼吸；那樟树书本的香味还没散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！这里，是我和同学们奋斗过和玩耍过的地方。上课时，大家纷纷举起自己的小手，抢着回答老师的问提。但是，偶尔也还有上课聊天和做小动作的人，而老师凌厉的目光也会聚焦在那儿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走到操场，我毫不拘束地大喊；“运动真好！”这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是我们挥洒汗水的地方，记得每次体育老师让我们跑步时，大家都在埋怨，可当跑完后，都从内心里爆发出来：‘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’这个字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转身到教室，不禁感叹，因为这里有太多的回忆了，数也数清，就在这栋楼的第二个窗户，这里是属于我和好友们的小天地。我曾经失落过，是他们来安慰，我曾经开心过，也是与她们分享。虽然分歧过，但也依旧是永远的好友。</w:t>
      </w:r>
      <w:r>
        <w:rPr>
          <w:rFonts w:cs="Calibri" w:eastAsia="Calibri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谢谢你们，谢谢这所学校给我的小学充满欢乐，谢谢，谢谢</w:t>
      </w:r>
      <w:r>
        <w:rPr>
          <w:sz w:val="28"/>
          <w:szCs w:val="28"/>
        </w:rPr>
        <w:t xml:space="preserve">..........  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笔墨星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晨曦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往情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开了，又随着时间凋谢了；鸟儿飞来了，又默默地飞走了；流星出现了，从天空一划而过，还没来得及回头，又转瞬即逝了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寒雨连江夜入吴，平明送客楚山孤。”面对快要离别的同学，伤心总是难免的，曾想过，当初又何苦一往情深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时，总是想快快长大。可是长大后却又想回到当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烈日炎炎的下午，我和你一起在操场跑步，身旁的你突然摔倒了，我好似没看见一般，继续跑步，然而，你却已双膝着地，血浸湿了你的裤腿。可我呢，是朋友，却还在旁边偷笑。没想到，你并没有怀恨在心，用纸轻轻地擦着流满血的腿，一瘸一瘸地走向医务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到教室后，你好似没有一丝痛苦，又像往常一样笑容满面地听课。那件事，除了我和你至今不为人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学后，你离别的那声再见仍然饱含深情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仍然还是朋友，一起玩耍，一起快乐，一起悲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那件事，如果还有机会，我会对你说一声：“对不起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思过去，品味人生，才会对曾经的事情一往情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棠外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雨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礼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礼物，是一份小小的祝福；也是一束细细的光，让人温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想起往事，早已有些模糊……看到卧室的滑雪板，我不由想起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那是一个平凡地不能再平凡的一天，我依旧走在回家的路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正准备写作业，一声“儿子”打断了我的思绪，我转身望去是爸爸，不知什么时候他的两鬓泛出白发，但显得很快活，牵着我的手，走进了卧室，指着一个盒子叫我打开，我迫不及待地用剪刀将胶带剪开。撕开盒子，我的眼前一亮，一个精致的滑雪板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这个滑雪板是单板，鲜红的颜色配上一只展翅的鹰，十分霸气，有一种王者的气概，我喜不自胜，骄傲地将它高举头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爸爸拍拍我的肩膀：“我回西藏去了，不能陪你，这个滑雪板可以作为你的伙伴吗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我听了这句话后，心中有说不尽的酸；爸爸和妈妈在西藏工作，一年只回来一次。我叹了一口气，小时候，最喜欢的事就是在窗边看着爸爸妈妈回家</w:t>
      </w:r>
      <w:r>
        <w:rPr>
          <w:sz w:val="28"/>
          <w:szCs w:val="28"/>
        </w:rPr>
        <w:t>.....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以后每周周末我都要去滑雪，我觉得滑雪是我生命的一部分，感知刺激和速度，以速度冲下赛道，不知不觉中，滑雪已经陪伴了我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，我每一次站上山的顶峰，向下望去，总会感觉生命的美妙，在学习滑雪时，我不知摔了几十跤，但只有困难才会有磨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谢谢爸爸的礼物……可能您不能在我身边，但他教会了我坚持、信念、勇气……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棠外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津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出发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六年，一段看似很长的岁月，但却在不经意间溜走。这证实了一句话‘‘时间如流水，一去不复返。’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早晨，我在校园里穿梭。看见校园的春天如诗词，如画卷，但又有几分凄凉。看，玉兰花伸了个懒腰，慢慢地发出一股清香，是向人们诉说着春将要来到；瞧，那一排排粉嫩的杜鹃花是春姑娘的脚步</w:t>
      </w:r>
      <w:r>
        <w:rPr>
          <w:sz w:val="28"/>
          <w:szCs w:val="28"/>
        </w:rPr>
        <w:t>;</w:t>
      </w:r>
      <w:r>
        <w:rPr>
          <w:sz w:val="28"/>
          <w:szCs w:val="28"/>
        </w:rPr>
        <w:t>刚开完整的玫瑰花展现出春的美丽，一个个含苞待放的花骨朵一它们独有的方式衬托出成熟玫瑰的娇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校园的春天不但有美丽的花，还有一群可爱的小草呢！嫩绿的叶子长了一大片，软软的，像为大地铺了一层。毛茸茸的绿毯。早晨还有露珠，它们静静地躺在嫩叶上，沐浴着阳光。孩子们也在这里嬉戏、玩耍，一片美好景象。真是‘‘春回大地，万物复苏’’啊！校园的一草一木仿佛都留在了我的心里，那也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行走的足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让我记忆犹新的不但有美丽的景色，还有辛苦付出的老师和陪伴我六年的同学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当我生病时，及时带我去看病的是老师；当我上课开小差时，提醒我的是老师；当我做作业时，提醒我坐姿的是老师。下课后和我玩的不亦乐乎的是同学；难过时，安慰我而不嫌耽误时间的是同学；有难题时，和我一起克服困难的是同学。在我看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学是一群没有血缘关系的亲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谢谢你，我可爱的母校！我们出发了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0:59:00Z</dcterms:created>
  <dc:creator>微软用户</dc:creator>
  <dc:description/>
  <cp:keywords/>
  <dc:language>en-US</dc:language>
  <cp:lastModifiedBy>tw</cp:lastModifiedBy>
  <dcterms:modified xsi:type="dcterms:W3CDTF">2016-04-17T03:15:00Z</dcterms:modified>
  <cp:revision>6</cp:revision>
  <dc:subject/>
  <dc:title/>
</cp:coreProperties>
</file>