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4"/>
          <w:szCs w:val="28"/>
        </w:rPr>
        <w:t>棠外</w:t>
      </w:r>
      <w:r>
        <w:rPr>
          <w:b/>
          <w:sz w:val="24"/>
          <w:szCs w:val="28"/>
        </w:rPr>
        <w:t>附小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-16</w:t>
      </w:r>
      <w:r>
        <w:rPr>
          <w:b/>
          <w:sz w:val="24"/>
          <w:szCs w:val="28"/>
        </w:rPr>
        <w:t>学年</w:t>
      </w:r>
      <w:r>
        <w:rPr>
          <w:b/>
          <w:sz w:val="24"/>
          <w:szCs w:val="28"/>
        </w:rPr>
        <w:t>下期一年级第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周</w:t>
      </w:r>
      <w:r>
        <w:rPr>
          <w:b/>
          <w:sz w:val="28"/>
          <w:szCs w:val="28"/>
        </w:rPr>
        <w:tab/>
      </w:r>
    </w:p>
    <w:p>
      <w:pPr>
        <w:pStyle w:val="Normal"/>
        <w:ind w:firstLine="880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数学练习题</w:t>
      </w:r>
    </w:p>
    <w:p>
      <w:pPr>
        <w:pStyle w:val="Normal"/>
        <w:ind w:firstLine="1042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会算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4"/>
        <w:gridCol w:w="2153"/>
        <w:gridCol w:w="1677"/>
        <w:gridCol w:w="1677"/>
      </w:tblGrid>
      <w:tr>
        <w:trPr>
          <w:trHeight w:val="27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4=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9=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+1=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8=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8=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8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9-3=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+5=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7=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7=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7-3=</w:t>
            </w:r>
          </w:p>
        </w:tc>
      </w:tr>
    </w:tbl>
    <w:p>
      <w:pPr>
        <w:pStyle w:val="Style15"/>
        <w:spacing w:lineRule="exact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83360</wp:posOffset>
                </wp:positionV>
                <wp:extent cx="3199765" cy="927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27720"/>
                          <a:chOff x="0" y="0"/>
                          <a:chExt cx="3199680" cy="92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6657" t="0" r="0" b="20121"/>
                          <a:stretch/>
                        </pic:blipFill>
                        <pic:spPr>
                          <a:xfrm>
                            <a:off x="0" y="83880"/>
                            <a:ext cx="313992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1800" y="0"/>
                            <a:ext cx="130824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24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482">
                                  <a:moveTo>
                                    <a:pt x="345" y="1232"/>
                                  </a:moveTo>
                                  <a:cubicBezTo>
                                    <a:pt x="638" y="1452"/>
                                    <a:pt x="1512" y="1480"/>
                                    <a:pt x="1805" y="1482"/>
                                  </a:cubicBezTo>
                                  <a:cubicBezTo>
                                    <a:pt x="2073" y="1462"/>
                                    <a:pt x="2035" y="1237"/>
                                    <a:pt x="2065" y="1132"/>
                                  </a:cubicBezTo>
                                  <a:cubicBezTo>
                                    <a:pt x="2008" y="915"/>
                                    <a:pt x="1710" y="357"/>
                                    <a:pt x="1465" y="182"/>
                                  </a:cubicBezTo>
                                  <a:cubicBezTo>
                                    <a:pt x="1217" y="0"/>
                                    <a:pt x="812" y="45"/>
                                    <a:pt x="575" y="42"/>
                                  </a:cubicBezTo>
                                  <a:cubicBezTo>
                                    <a:pt x="483" y="55"/>
                                    <a:pt x="125" y="57"/>
                                    <a:pt x="45" y="162"/>
                                  </a:cubicBezTo>
                                  <a:cubicBezTo>
                                    <a:pt x="0" y="342"/>
                                    <a:pt x="277" y="1050"/>
                                    <a:pt x="345" y="1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7089800">
                              <a:off x="67320" y="50400"/>
                              <a:ext cx="276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8191400">
                              <a:off x="294840" y="50760"/>
                              <a:ext cx="276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7089800">
                              <a:off x="748800" y="130320"/>
                              <a:ext cx="276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7089800">
                              <a:off x="181080" y="370440"/>
                              <a:ext cx="276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8174000">
                              <a:off x="521280" y="370440"/>
                              <a:ext cx="276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457200">
                              <a:off x="848520" y="384480"/>
                              <a:ext cx="34020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6.8pt;width:252pt;height:73.05pt" coordorigin="4140,2336" coordsize="5040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2468;width:4944;height:13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119;top:2336;width:2060;height:1196">
                  <v:shape id="shape_0" coordsize="2073,1482" path="m345,1232c638,1452,1512,1480,1805,1482c2073,1462,2035,1237,2065,1132c2008,915,1710,357,1465,182c1217,0,812,45,575,42c483,55,125,57,45,162c0,342,277,1050,345,1232xe" fillcolor="white" stroked="f" o:allowincell="f" style="position:absolute;left:7119;top:2336;width:2059;height:1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5;top:2415;width:434;height:477;mso-wrap-style:none;v-text-anchor:middle;rotation:285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3;top:2415;width:434;height:477;mso-wrap-style:none;v-text-anchor:middle;rotation:303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9;top:2541;width:434;height:477;mso-wrap-style:none;v-text-anchor:middle;rotation:285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4;top:2919;width:434;height:477;mso-wrap-style:none;v-text-anchor:middle;rotation:285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0;top:2919;width:434;height:477;mso-wrap-style:none;v-text-anchor:middle;rotation:303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6;top:2941;width:535;height:388;mso-wrap-style:none;v-text-anchor:middle;rotation:8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二、看一看，填一填。</w:t>
      </w:r>
    </w:p>
    <w:p>
      <w:pPr>
        <w:pStyle w:val="Style15"/>
        <w:spacing w:lineRule="exact" w:line="360"/>
        <w:ind w:left="-720" w:firstLine="60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45085" distR="1587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17170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92360"/>
                          <a:chOff x="0" y="0"/>
                          <a:chExt cx="2171880" cy="79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1400" y="58320"/>
                            <a:ext cx="12967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718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080">
                                <a:moveTo>
                                  <a:pt x="450" y="260"/>
                                </a:moveTo>
                                <a:cubicBezTo>
                                  <a:pt x="870" y="0"/>
                                  <a:pt x="2520" y="0"/>
                                  <a:pt x="2970" y="260"/>
                                </a:cubicBezTo>
                                <a:cubicBezTo>
                                  <a:pt x="3420" y="520"/>
                                  <a:pt x="3570" y="1560"/>
                                  <a:pt x="3150" y="1820"/>
                                </a:cubicBezTo>
                                <a:cubicBezTo>
                                  <a:pt x="2730" y="2080"/>
                                  <a:pt x="900" y="2080"/>
                                  <a:pt x="450" y="1820"/>
                                </a:cubicBezTo>
                                <a:cubicBezTo>
                                  <a:pt x="0" y="1560"/>
                                  <a:pt x="30" y="520"/>
                                  <a:pt x="450" y="2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171pt;height:62.4pt" coordorigin="180,109" coordsize="3420,1248">
                <v:shape id="shape_0" stroked="f" o:allowincell="f" style="position:absolute;left:812;top:201;width:2041;height:10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3570,2080" path="m450,260c870,0,2520,0,2970,260c3420,520,3570,1560,3150,1820c2730,2080,900,2080,450,1820c0,1560,30,520,450,260xe" stroked="t" o:allowincell="f" style="position:absolute;left:180;top:109;width:341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①                                       ②</w:t>
      </w:r>
    </w:p>
    <w:p>
      <w:pPr>
        <w:pStyle w:val="Style15"/>
        <w:spacing w:lineRule="exact" w:line="360"/>
        <w:ind w:firstLine="2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5336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十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个一，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十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个一，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2933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十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个一，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4pt;mso-wrap-distance-left:9.05pt;mso-wrap-distance-right:9.05pt;mso-wrap-distance-top:0pt;mso-wrap-distance-bottom:0pt;margin-top:13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十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个一，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b/>
          <w:sz w:val="28"/>
          <w:szCs w:val="28"/>
        </w:rPr>
        <w:t>三、想一想，填一填。</w:t>
      </w:r>
    </w:p>
    <w:p>
      <w:pPr>
        <w:pStyle w:val="Style15"/>
        <w:spacing w:lineRule="auto" w:line="360"/>
        <w:ind w:left="280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规律填数</w:t>
      </w:r>
    </w:p>
    <w:p>
      <w:pPr>
        <w:pStyle w:val="Style15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（   ）、（  ）、</w:t>
      </w:r>
      <w:r>
        <w:rPr>
          <w:sz w:val="28"/>
          <w:szCs w:val="28"/>
        </w:rPr>
        <w:t xml:space="preserve">12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（  ）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（  ）</w:t>
      </w:r>
    </w:p>
    <w:p>
      <w:pPr>
        <w:pStyle w:val="Style15"/>
        <w:spacing w:lineRule="auto" w:line="360"/>
        <w:ind w:left="280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，从右边起</w:t>
      </w:r>
      <w:r>
        <w:rPr>
          <w:rFonts w:cs="宋体;SimSun"/>
          <w:sz w:val="28"/>
          <w:szCs w:val="28"/>
        </w:rPr>
        <w:t>，第一位是（   ）位，第（   ）位是十位，第三位是（   ）位。</w:t>
      </w:r>
    </w:p>
    <w:p>
      <w:pPr>
        <w:pStyle w:val="Style15"/>
        <w:spacing w:lineRule="auto" w:line="360"/>
        <w:ind w:left="280" w:hanging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和</w:t>
      </w:r>
      <w:r>
        <w:rPr>
          <w:rFonts w:cs="宋体;SimSun"/>
          <w:sz w:val="28"/>
          <w:szCs w:val="28"/>
        </w:rPr>
        <w:t>39</w:t>
      </w:r>
      <w:r>
        <w:rPr>
          <w:rFonts w:cs="宋体;SimSun"/>
          <w:sz w:val="28"/>
          <w:szCs w:val="28"/>
        </w:rPr>
        <w:t>相邻的两个数是（   ）和（   ），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前面的一个数是（  ），后面的一个数是（   ）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最小的两位数是（    ），最大的两位数是（    ），最小的一位数（    ），最大的一位数（    ）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把下列各数排一排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85   14   0   100   68   94   26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   )</w:t>
      </w:r>
      <w:r>
        <w:rPr>
          <w:rFonts w:cs="宋体;SimSun"/>
          <w:sz w:val="28"/>
          <w:szCs w:val="28"/>
        </w:rPr>
        <w:t>＜（    ）＜（    ）＜（    ）＜（    ）＜（   ）</w:t>
      </w:r>
      <w:r>
        <w:rPr>
          <w:rFonts w:cs="宋体;SimSun"/>
          <w:sz w:val="28"/>
          <w:szCs w:val="28"/>
        </w:rPr>
        <w:t>&lt;(    )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在○里填上“</w:t>
      </w:r>
      <w:r>
        <w:rPr>
          <w:rFonts w:cs="宋体;SimSun"/>
          <w:sz w:val="28"/>
          <w:szCs w:val="28"/>
        </w:rPr>
        <w:t>&lt;”“&gt;”</w:t>
      </w:r>
      <w:r>
        <w:rPr>
          <w:rFonts w:cs="宋体;SimSun"/>
          <w:sz w:val="28"/>
          <w:szCs w:val="28"/>
        </w:rPr>
        <w:t>或“</w:t>
      </w:r>
      <w:r>
        <w:rPr>
          <w:rFonts w:cs="宋体;SimSun"/>
          <w:sz w:val="28"/>
          <w:szCs w:val="28"/>
        </w:rPr>
        <w:t>=”</w:t>
      </w:r>
      <w:r>
        <w:rPr>
          <w:rFonts w:cs="宋体;SimSun"/>
          <w:sz w:val="28"/>
          <w:szCs w:val="28"/>
        </w:rPr>
        <w:t>，在□里填是适当的数。</w:t>
      </w:r>
    </w:p>
    <w:p>
      <w:pPr>
        <w:pStyle w:val="Style15"/>
        <w:spacing w:lineRule="auto" w:line="360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925</wp:posOffset>
                </wp:positionH>
                <wp:positionV relativeFrom="paragraph">
                  <wp:posOffset>41910</wp:posOffset>
                </wp:positionV>
                <wp:extent cx="269875" cy="2686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5pt;margin-top:3.3pt;width:21.2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41910</wp:posOffset>
                </wp:positionV>
                <wp:extent cx="269875" cy="268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3.3pt;width:21.2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 xml:space="preserve">个十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个百   </w:t>
      </w:r>
      <w:r>
        <w:rPr>
          <w:rFonts w:cs="宋体;SimSun"/>
          <w:sz w:val="28"/>
          <w:szCs w:val="28"/>
        </w:rPr>
        <w:t>56</w:t>
      </w:r>
      <w:r>
        <w:rPr>
          <w:rFonts w:cs="宋体;SimSun"/>
          <w:sz w:val="28"/>
          <w:szCs w:val="28"/>
        </w:rPr>
        <w:t xml:space="preserve">个一 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一</w:t>
      </w:r>
    </w:p>
    <w:p>
      <w:pPr>
        <w:pStyle w:val="Style15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575</wp:posOffset>
                </wp:positionH>
                <wp:positionV relativeFrom="paragraph">
                  <wp:posOffset>66675</wp:posOffset>
                </wp:positionV>
                <wp:extent cx="269875" cy="268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5pt;margin-top:5.25pt;width:21.2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66675</wp:posOffset>
                </wp:positionV>
                <wp:extent cx="269875" cy="2686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5.25pt;width:21.2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8"/>
          <w:szCs w:val="28"/>
        </w:rPr>
        <w:t xml:space="preserve">19-      &lt;10,      </w:t>
      </w:r>
      <w:r>
        <w:rPr>
          <w:rFonts w:cs="宋体;SimSun"/>
          <w:sz w:val="28"/>
          <w:szCs w:val="28"/>
        </w:rPr>
        <w:t>里还可以填（                        ）。</w:t>
      </w:r>
    </w:p>
    <w:p>
      <w:pPr>
        <w:pStyle w:val="Style15"/>
        <w:spacing w:lineRule="auto" w:line="36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写出个位上是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 xml:space="preserve">的两位数（                          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四个数字组成的两位数有（                   ），其中最大的是（    ），最小的是（    ）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97180</wp:posOffset>
            </wp:positionV>
            <wp:extent cx="1066800" cy="990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1000125" cy="693420"/>
                <wp:effectExtent l="3587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93360"/>
                        </a:xfrm>
                        <a:prstGeom prst="wedgeEllipseCallout">
                          <a:avLst>
                            <a:gd name="adj1" fmla="val -82824"/>
                            <a:gd name="adj2" fmla="val 4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34个苹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3.4pt;width:78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34个苹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266825" cy="990600"/>
                <wp:effectExtent l="231140" t="5080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prstGeom prst="wedgeEllipseCallout">
                          <a:avLst>
                            <a:gd name="adj1" fmla="val -66893"/>
                            <a:gd name="adj2" fmla="val 3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苹果比喜羊羊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99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苹果比喜羊羊少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66825" cy="990600"/>
                <wp:effectExtent l="1701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prstGeom prst="wedgeEllipseCallout">
                          <a:avLst>
                            <a:gd name="adj1" fmla="val -62379"/>
                            <a:gd name="adj2" fmla="val 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苹果比喜羊羊多得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0pt;width:99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苹果比喜羊羊多得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四、想一想，选择合适的数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758825" cy="7785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00100" cy="6419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3269" r="-5" b="1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0"/>
        <w:gridCol w:w="2130"/>
        <w:gridCol w:w="213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懒羊羊可能有多少个苹果？（画“√”）美羊羊可能有多少个苹果？（画“○”）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五、填数</w:t>
      </w:r>
    </w:p>
    <w:tbl>
      <w:tblPr>
        <w:tblW w:w="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1"/>
      </w:tblGrid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六、动脑筋，想一想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张明家住在</w:t>
      </w:r>
      <w:r>
        <w:rPr>
          <w:rFonts w:cs="Courier New" w:ascii="宋体;SimSun" w:hAnsi="宋体;SimSun"/>
          <w:sz w:val="28"/>
          <w:szCs w:val="28"/>
        </w:rPr>
        <w:t>5</w:t>
      </w:r>
      <w:r>
        <w:rPr>
          <w:rFonts w:ascii="宋体;SimSun" w:hAnsi="宋体;SimSun" w:cs="Courier New"/>
          <w:sz w:val="28"/>
          <w:szCs w:val="28"/>
        </w:rPr>
        <w:t>楼，他从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楼到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楼要走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分钟，那么他从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楼到</w:t>
      </w:r>
      <w:r>
        <w:rPr>
          <w:rFonts w:cs="Courier New" w:ascii="宋体;SimSun" w:hAnsi="宋体;SimSun"/>
          <w:sz w:val="28"/>
          <w:szCs w:val="28"/>
        </w:rPr>
        <w:t>5</w:t>
      </w:r>
      <w:r>
        <w:rPr>
          <w:rFonts w:ascii="宋体;SimSun" w:hAnsi="宋体;SimSun" w:cs="Courier New"/>
          <w:sz w:val="28"/>
          <w:szCs w:val="28"/>
        </w:rPr>
        <w:t>楼要走几分钟？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温馨提示：下周数学学习需要用到小剪刀，请孩子们周末准备好并带到学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</w:t>
      </w:r>
    </w:p>
    <w:tbl>
      <w:tblPr>
        <w:tblW w:w="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1"/>
      </w:tblGrid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1"/>
      </w:tblGrid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footerReference w:type="default" r:id="rId21"/>
      <w:footerReference w:type="firs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0:00Z</dcterms:created>
  <dc:creator>微软用户</dc:creator>
  <dc:description/>
  <cp:keywords/>
  <dc:language>en-US</dc:language>
  <cp:lastModifiedBy>tw</cp:lastModifiedBy>
  <cp:lastPrinted>2016-03-24T11:31:00Z</cp:lastPrinted>
  <dcterms:modified xsi:type="dcterms:W3CDTF">2016-03-24T03:36:00Z</dcterms:modified>
  <cp:revision>23</cp:revision>
  <dc:subject/>
  <dc:title>七、选一选，将适当的序号或图形填在括号里</dc:title>
</cp:coreProperties>
</file>