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  <w:t>一、填空。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合适的单位把数学信息补充完整。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桌高约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桌面的面积为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</w:p>
    <w:p>
      <w:pPr>
        <w:pStyle w:val="Normal"/>
        <w:spacing w:lineRule="atLeast" w: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的体重约是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身高约</w:t>
      </w:r>
      <w:r>
        <w:rPr>
          <w:sz w:val="24"/>
        </w:rPr>
        <w:t>1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鞋底的面积约</w:t>
      </w:r>
      <w:r>
        <w:rPr>
          <w:sz w:val="24"/>
        </w:rPr>
        <w:t>1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tLeast" w: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阶梯教室的面积约</w:t>
      </w:r>
      <w:r>
        <w:rPr>
          <w:sz w:val="24"/>
        </w:rPr>
        <w:t>2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我们教室的长约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（      ），宽约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（       ），周长约是（          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铅笔盒宽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（       ），数学课本封面面积约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 xml:space="preserve">（           ）。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一张毛巾的面积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（          ）， 淘气家的房屋面积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（          ）。</w:t>
      </w:r>
    </w:p>
    <w:p>
      <w:pPr>
        <w:pStyle w:val="Normal"/>
        <w:spacing w:lineRule="atLeast" w:line="540"/>
        <w:rPr/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个边长</w:t>
      </w:r>
      <w:r>
        <w:rPr>
          <w:sz w:val="24"/>
        </w:rPr>
        <w:t>1</w:t>
      </w:r>
      <w:r>
        <w:rPr>
          <w:sz w:val="24"/>
        </w:rPr>
        <w:t>分米的正方形拼成一个长方形，长方形面积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周长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238760</wp:posOffset>
                </wp:positionV>
                <wp:extent cx="1228090" cy="621030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621000"/>
                          <a:chOff x="0" y="0"/>
                          <a:chExt cx="1227960" cy="621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132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98">
                                <a:moveTo>
                                  <a:pt x="0" y="0"/>
                                </a:moveTo>
                                <a:cubicBezTo>
                                  <a:pt x="33" y="72"/>
                                  <a:pt x="94" y="319"/>
                                  <a:pt x="196" y="441"/>
                                </a:cubicBezTo>
                                <a:cubicBezTo>
                                  <a:pt x="298" y="563"/>
                                  <a:pt x="477" y="663"/>
                                  <a:pt x="612" y="735"/>
                                </a:cubicBezTo>
                                <a:cubicBezTo>
                                  <a:pt x="747" y="807"/>
                                  <a:pt x="942" y="850"/>
                                  <a:pt x="1009" y="874"/>
                                </a:cubicBezTo>
                                <a:cubicBezTo>
                                  <a:pt x="1076" y="898"/>
                                  <a:pt x="1015" y="878"/>
                                  <a:pt x="1017" y="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09080"/>
                            <a:ext cx="239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496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8.8pt;width:96.7pt;height:48.9pt" coordorigin="6197,376" coordsize="1934,978">
                <v:rect id="shape_0" stroked="t" o:allowincell="f" style="position:absolute;left:6197;top:381;width:1891;height:9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76,898" path="m0,0c33,72,94,319,196,441c298,563,477,663,612,735c747,807,942,850,1009,874c1076,898,1015,878,1017,879e" stroked="t" o:allowincell="f" style="position:absolute;left:6197;top:376;width:1933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548;width:3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935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填一填。</w:t>
      </w:r>
    </w:p>
    <w:p>
      <w:pPr>
        <w:pStyle w:val="Normal"/>
        <w:spacing w:lineRule="exact" w:line="4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9525</wp:posOffset>
                </wp:positionV>
                <wp:extent cx="29908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pt;margin-top:0.75pt;width:23.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右图中，甲与乙的周长相比，甲     乙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35560</wp:posOffset>
                </wp:positionV>
                <wp:extent cx="29908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pt;margin-top:2.8pt;width:23.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右图中，甲与乙的面积相比，甲     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□里填上“＞” 、“＜”或“＝”。</w:t>
      </w:r>
    </w:p>
    <w:p>
      <w:pPr>
        <w:pStyle w:val="Normal"/>
        <w:spacing w:lineRule="exact" w:line="440"/>
        <w:ind w:firstLine="607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4×16     25×15      25×40     25×39+25       47×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23     45×12   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2×2×8     60×16    43×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43    43×10       40×48      96×20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  <w:t>二、计算。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tLeast" w:line="540"/>
        <w:rPr/>
      </w:pPr>
      <w:r>
        <w:rPr>
          <w:sz w:val="24"/>
        </w:rPr>
        <w:t>267+43=         21</w:t>
      </w:r>
      <w:r>
        <w:rPr>
          <w:rFonts w:cs="宋体;SimSun" w:ascii="宋体;SimSun" w:hAnsi="宋体;SimSun"/>
          <w:sz w:val="24"/>
        </w:rPr>
        <w:t>×90=        11×45=         28×11=         16×25=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24=        102÷4=        60×32=        100÷8=          24×50=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 w:val="24"/>
        </w:rPr>
        <w:t>37×4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8        </w:t>
      </w:r>
      <w:r>
        <w:rPr>
          <w:rFonts w:cs="宋体;SimSun" w:ascii="宋体;SimSun" w:hAnsi="宋体;SimSun"/>
          <w:sz w:val="24"/>
        </w:rPr>
        <w:t>15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  <w:t xml:space="preserve">7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7        24×13+76×13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79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、动手实践：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在下图画出</w:t>
      </w:r>
      <w:r>
        <w:rPr>
          <w:bCs/>
          <w:sz w:val="24"/>
        </w:rPr>
        <w:t>3</w:t>
      </w:r>
      <w:r>
        <w:rPr>
          <w:bCs/>
          <w:sz w:val="24"/>
        </w:rPr>
        <w:t>个不同的图形，使它们的面积都为</w:t>
      </w:r>
      <w:r>
        <w:rPr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bCs/>
          <w:sz w:val="24"/>
        </w:rPr>
        <w:t>，标好序号</w:t>
      </w:r>
      <w:r>
        <w:fldChar w:fldCharType="begin"/>
      </w:r>
      <w:r>
        <w:rPr>
          <w:sz w:val="24"/>
          <w:bCs/>
          <w:lang w:val="en-US" w:eastAsia="en-US"/>
        </w:rPr>
        <w:instrText xml:space="preserve"> = 1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、</w:t>
      </w:r>
      <w:r>
        <w:fldChar w:fldCharType="begin"/>
      </w:r>
      <w:r>
        <w:rPr>
          <w:sz w:val="24"/>
          <w:bCs/>
          <w:lang w:val="en-US" w:eastAsia="en-US"/>
        </w:rPr>
        <w:instrText xml:space="preserve"> = 2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、</w:t>
      </w:r>
      <w:r>
        <w:fldChar w:fldCharType="begin"/>
      </w:r>
      <w:r>
        <w:rPr>
          <w:sz w:val="24"/>
          <w:bCs/>
          <w:lang w:val="en-US" w:eastAsia="en-US"/>
        </w:rPr>
        <w:instrText xml:space="preserve"> = 3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，并数出它的</w:t>
      </w:r>
      <w:r>
        <w:rPr>
          <w:b/>
          <w:bCs/>
          <w:sz w:val="24"/>
        </w:rPr>
        <w:t>周长</w:t>
      </w:r>
      <w:r>
        <w:rPr>
          <w:bCs/>
          <w:sz w:val="24"/>
        </w:rPr>
        <w:t>。（每个方格为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>
          <w:rFonts w:eastAsia="Times New Roma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3472180" cy="1113790"/>
                <wp:effectExtent l="1270" t="508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113840"/>
                          <a:chOff x="0" y="0"/>
                          <a:chExt cx="3472200" cy="1113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34671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263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4640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pt;width:273.35pt;height:87.65pt" coordorigin="240,42" coordsize="5467,1753">
                <v:group id="shape_0" style="position:absolute;left:248;top:42;width:5459;height:1751">
                  <v:line id="shape_0" from="248,42" to="248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637,42" to="63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027,42" to="102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417,42" to="141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807,42" to="180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7,42" to="219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87,42" to="258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978,42" to="2978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367,42" to="336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757,42" to="375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148,42" to="4148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537,42" to="453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927,42" to="492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317,42" to="5317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708,42" to="5708,17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</v:group>
                <v:line id="shape_0" from="240,44" to="5705,4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40,395" to="5705,3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40,745" to="4383,74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40,1095" to="5705,10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40,1446" to="5705,14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40,1796" to="5705,17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384,745" to="5481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3472180" cy="1113790"/>
                <wp:effectExtent l="6350" t="635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113840"/>
                          <a:chOff x="0" y="0"/>
                          <a:chExt cx="34722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467160" cy="111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671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02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252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484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1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48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111240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8956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667440"/>
                            <a:ext cx="263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4496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2212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4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674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2.1pt;width:273.4pt;height:87.65pt" coordorigin="3762,42" coordsize="5468,1753">
                <v:group id="shape_0" style="position:absolute;left:3762;top:44;width:5459;height:1751">
                  <v:line id="shape_0" from="9222,44" to="9222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833,44" to="883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443,44" to="844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053,44" to="805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63,44" to="766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273,44" to="727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883,44" to="688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492,44" to="6492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103,44" to="610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713,44" to="571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322,44" to="5322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933,44" to="493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543,44" to="454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153,44" to="4153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762,44" to="3762,179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line id="shape_0" from="3764,1794" to="9229,1794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3764,1443" to="9229,1443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5086,1093" to="9229,1093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3764,743" to="9229,743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3764,392" to="9229,392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3764,42" to="9229,42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3988,1093" to="5085,10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830</wp:posOffset>
                </wp:positionH>
                <wp:positionV relativeFrom="paragraph">
                  <wp:posOffset>196215</wp:posOffset>
                </wp:positionV>
                <wp:extent cx="1581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5.45pt" to="285.3pt,15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4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号图形的周长为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，</w:t>
      </w:r>
      <w:r>
        <w:fldChar w:fldCharType="begin"/>
      </w:r>
      <w:r>
        <w:rPr>
          <w:sz w:val="24"/>
          <w:bCs/>
          <w:lang w:val="en-US" w:eastAsia="en-US"/>
        </w:rPr>
        <w:instrText xml:space="preserve"> = 2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号图形的周长为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，</w:t>
      </w:r>
      <w:r>
        <w:fldChar w:fldCharType="begin"/>
      </w:r>
      <w:r>
        <w:rPr>
          <w:sz w:val="24"/>
          <w:bCs/>
          <w:lang w:val="en-US" w:eastAsia="en-US"/>
        </w:rPr>
        <w:instrText xml:space="preserve"> = 3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号图形的周长为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。它们的面积都是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。</w:t>
      </w:r>
    </w:p>
    <w:p>
      <w:pPr>
        <w:pStyle w:val="Normal"/>
        <w:spacing w:lineRule="atLeast" w:line="540"/>
        <w:rPr>
          <w:b/>
          <w:b/>
          <w:bCs/>
          <w:sz w:val="24"/>
        </w:rPr>
      </w:pPr>
      <w:r>
        <w:rPr>
          <w:b/>
          <w:bCs/>
          <w:sz w:val="24"/>
        </w:rPr>
        <w:t>四、先按要求选择条件，再列式解答。</w:t>
      </w:r>
    </w:p>
    <w:p>
      <w:pPr>
        <w:pStyle w:val="Normal"/>
        <w:spacing w:lineRule="atLeast" w:line="540"/>
        <w:ind w:firstLine="360"/>
        <w:rPr>
          <w:bCs/>
          <w:sz w:val="24"/>
        </w:rPr>
      </w:pPr>
      <w:r>
        <w:rPr>
          <w:bCs/>
          <w:sz w:val="24"/>
        </w:rPr>
        <w:t>杨村小学一年级今年植树节共植树</w:t>
      </w:r>
      <w:r>
        <w:rPr>
          <w:bCs/>
          <w:sz w:val="24"/>
        </w:rPr>
        <w:t>36</w:t>
      </w:r>
      <w:r>
        <w:rPr>
          <w:bCs/>
          <w:sz w:val="24"/>
        </w:rPr>
        <w:t>棵，五年级种的树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>，一年级和五年级共植树多少棵？</w:t>
      </w:r>
    </w:p>
    <w:p>
      <w:pPr>
        <w:pStyle w:val="Normal"/>
        <w:spacing w:lineRule="atLeast" w:line="54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是四年级的</w:t>
      </w:r>
      <w:r>
        <w:rPr>
          <w:bCs/>
          <w:sz w:val="24"/>
        </w:rPr>
        <w:t>6</w:t>
      </w:r>
      <w:r>
        <w:rPr>
          <w:bCs/>
          <w:sz w:val="24"/>
        </w:rPr>
        <w:t>倍</w:t>
      </w:r>
      <w:r>
        <w:rPr>
          <w:rFonts w:eastAsia="Times New Roman"/>
          <w:bCs/>
          <w:sz w:val="24"/>
        </w:rPr>
        <w:t xml:space="preserve">                 </w:t>
      </w:r>
      <w:r>
        <w:fldChar w:fldCharType="begin"/>
      </w:r>
      <w:r>
        <w:rPr>
          <w:sz w:val="24"/>
          <w:bCs/>
          <w:lang w:val="en-US" w:eastAsia="en-US"/>
        </w:rPr>
        <w:instrText xml:space="preserve"> = 2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有</w:t>
      </w:r>
      <w:r>
        <w:rPr>
          <w:bCs/>
          <w:sz w:val="24"/>
        </w:rPr>
        <w:t>396</w:t>
      </w:r>
      <w:r>
        <w:rPr>
          <w:bCs/>
          <w:sz w:val="24"/>
        </w:rPr>
        <w:t>棵</w:t>
      </w:r>
      <w:r>
        <w:rPr>
          <w:rFonts w:eastAsia="Times New Roman"/>
          <w:bCs/>
          <w:sz w:val="24"/>
        </w:rPr>
        <w:t xml:space="preserve">                   </w:t>
      </w:r>
      <w:r>
        <w:fldChar w:fldCharType="begin"/>
      </w:r>
      <w:r>
        <w:rPr>
          <w:sz w:val="24"/>
          <w:bCs/>
          <w:lang w:val="en-US" w:eastAsia="en-US"/>
        </w:rPr>
        <w:instrText xml:space="preserve"> = 3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③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是一年级的</w:t>
      </w:r>
      <w:r>
        <w:rPr>
          <w:bCs/>
          <w:sz w:val="24"/>
        </w:rPr>
        <w:t>11</w:t>
      </w:r>
      <w:r>
        <w:rPr>
          <w:bCs/>
          <w:sz w:val="24"/>
        </w:rPr>
        <w:t>倍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步解答的问题（   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步解答的问题（     ）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思维训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</w:t>
      </w:r>
      <w:r>
        <w:rPr>
          <w:rFonts w:cs="宋体;SimSun"/>
          <w:sz w:val="24"/>
        </w:rPr>
        <w:t>两个数的积是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，其中一个因数缩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，另一个因数扩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倍，这时的积是（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均数问题：第一小组同学测身高，测得的结果分别是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厘米。第一小组同学的平均身高为多少厘米？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桶油连桶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克，倒出一半后，连桶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千克，这桶油有多重？空桶有多重？（画图可以帮助你思考哦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4:00Z</dcterms:created>
  <dc:creator>微软用户</dc:creator>
  <dc:description/>
  <cp:keywords/>
  <dc:language>en-US</dc:language>
  <cp:lastModifiedBy>tw</cp:lastModifiedBy>
  <dcterms:modified xsi:type="dcterms:W3CDTF">2016-04-21T02:56:00Z</dcterms:modified>
  <cp:revision>21</cp:revision>
  <dc:subject/>
  <dc:title>三年级下册数学第8周末练习</dc:title>
</cp:coreProperties>
</file>