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棠外附小二年级下册第</w:t>
      </w:r>
      <w:r>
        <w:rPr>
          <w:sz w:val="24"/>
        </w:rPr>
        <w:t>9</w:t>
      </w:r>
      <w:r>
        <w:rPr>
          <w:sz w:val="24"/>
        </w:rPr>
        <w:t>周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周末练习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长签字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算一算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口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+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5+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0+5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90+3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8-62</w:t>
      </w:r>
      <w:r>
        <w:rPr>
          <w:sz w:val="24"/>
        </w:rPr>
        <w:t>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+8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0+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0-8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56-10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70+130</w:t>
      </w:r>
      <w:r>
        <w:rPr>
          <w:sz w:val="24"/>
        </w:rPr>
        <w:t>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0+80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0+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00-70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74+20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60+41</w:t>
      </w:r>
      <w:r>
        <w:rPr>
          <w:sz w:val="24"/>
        </w:rPr>
        <w:t>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厘米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毫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分米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毫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000</w:t>
      </w:r>
      <w:r>
        <w:rPr>
          <w:sz w:val="24"/>
        </w:rPr>
        <w:t>米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千米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竖式计算。（第一行两题先画数线，再列竖式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44+15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620-55</w:t>
      </w:r>
      <w:r>
        <w:rPr>
          <w:sz w:val="24"/>
        </w:rPr>
        <w:t>＝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0579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95360"/>
                          <a:chOff x="0" y="0"/>
                          <a:chExt cx="6058080" cy="495360"/>
                        </a:xfrm>
                      </wpg:grpSpPr>
                      <wpg:grpSp>
                        <wpg:cNvGrpSpPr/>
                        <wpg:grpSpPr>
                          <a:xfrm>
                            <a:off x="228600" y="28440"/>
                            <a:ext cx="560088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6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7056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86400" y="57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77pt;height:39pt" coordorigin="-180,312" coordsize="9540,780">
                <v:group id="shape_0" style="position:absolute;left:180;top:357;width:8819;height:110">
                  <v:group id="shape_0" style="position:absolute;left:180;top:357;width:8819;height:110">
                    <v:line id="shape_0" from="180,468" to="4319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468" to="8999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357" to="360,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20,366" to="8820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312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312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6+77=            345+655=          507+208=           158+260+92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解决问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植树。（只列式，不计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年一共植了多少棵松树？</w:t>
      </w:r>
      <w:r>
        <w:rPr>
          <w:rFonts w:eastAsia="Times New Roman"/>
          <w:sz w:val="24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64005" cy="90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821"/>
                              <w:gridCol w:w="82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去年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今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松树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树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71.6pt;mso-wrap-distance-left:9pt;mso-wrap-distance-right:0pt;mso-wrap-distance-top:0pt;mso-wrap-distance-bottom:0pt;margin-top:7.9pt;mso-position-vertical-relative:text;margin-left:3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821"/>
                        <w:gridCol w:w="82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去年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今年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松树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树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年一共槙了多少棵杨树？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去年一共植了多少棵树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今年比去年少植了多少棵杨树？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885825" cy="735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735480"/>
                          <a:chOff x="0" y="0"/>
                          <a:chExt cx="885960" cy="735480"/>
                        </a:xfrm>
                      </wpg:grpSpPr>
                      <wps:wsp>
                        <wps:cNvSpPr/>
                        <wps:spPr>
                          <a:xfrm>
                            <a:off x="4320" y="46656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40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3391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69.75pt;height:57.9pt" coordorigin="7560,156" coordsize="1395,1158">
                <v:line id="shape_0" from="7567,891" to="8354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34" to="7920,11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35;top:69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淘气家在学校东面</w:t>
      </w:r>
      <w:r>
        <w:rPr>
          <w:sz w:val="24"/>
        </w:rPr>
        <w:t>450</w:t>
      </w:r>
      <w:r>
        <w:rPr>
          <w:sz w:val="24"/>
        </w:rPr>
        <w:t>米处，笑笑家在学校西面</w:t>
      </w:r>
      <w:r>
        <w:rPr>
          <w:sz w:val="24"/>
        </w:rPr>
        <w:t>300</w:t>
      </w:r>
      <w:r>
        <w:rPr>
          <w:sz w:val="24"/>
        </w:rPr>
        <w:t>米处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44577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800"/>
                              <a:ext cx="44578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04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28960" y="2113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85pt;width:350.95pt;height:23.4pt" coordorigin="360,237" coordsize="7019,468">
                <v:group id="shape_0" style="position:absolute;left:360;top:237;width:7019;height:468">
                  <v:group id="shape_0" style="position:absolute;left:360;top:594;width:7019;height:57">
                    <v:line id="shape_0" from="360,624" to="7379,62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543;top:594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420;top:23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55,570" to="4121,570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76200</wp:posOffset>
                </wp:positionV>
                <wp:extent cx="5715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在图中标出淘气、笑笑家的大致位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从淘气家去笑笑家要走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买家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032510" cy="1032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1183640" cy="11836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563880" cy="7251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737235" cy="9702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发：</w:t>
                            </w:r>
                            <w:r>
                              <w:rPr/>
                              <w:t>64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沙发：</w:t>
                      </w:r>
                      <w:r>
                        <w:rPr/>
                        <w:t>64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儿童床：</w:t>
                            </w:r>
                            <w:r>
                              <w:rPr/>
                              <w:t>488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儿童床：</w:t>
                      </w:r>
                      <w:r>
                        <w:rPr/>
                        <w:t>488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椅子：</w:t>
                            </w:r>
                            <w:r>
                              <w:rPr/>
                              <w:t>88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椅子：</w:t>
                      </w:r>
                      <w:r>
                        <w:rPr/>
                        <w:t>88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桌：</w:t>
                            </w:r>
                            <w:r>
                              <w:rPr/>
                              <w:t>138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桌：</w:t>
                      </w:r>
                      <w:r>
                        <w:rPr/>
                        <w:t>138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估一估，</w:t>
      </w:r>
      <w:r>
        <w:rPr>
          <w:sz w:val="24"/>
        </w:rPr>
        <w:t>800</w:t>
      </w:r>
      <w:r>
        <w:rPr>
          <w:sz w:val="24"/>
        </w:rPr>
        <w:t>元可以买哪到哪两样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可以买到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；还可以买到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买一套桌椅要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你自己提一个数学问题并解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智慧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谁算得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+66+73+34               7+8+6+9+8+9               21+20+18+19+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杯水连杯重</w:t>
      </w:r>
      <w:r>
        <w:rPr>
          <w:sz w:val="24"/>
        </w:rPr>
        <w:t>800</w:t>
      </w:r>
      <w:r>
        <w:rPr>
          <w:sz w:val="24"/>
        </w:rPr>
        <w:t>克，喝掉一半后，连杯重</w:t>
      </w:r>
      <w:r>
        <w:rPr>
          <w:sz w:val="24"/>
        </w:rPr>
        <w:t>500</w:t>
      </w:r>
      <w:r>
        <w:rPr>
          <w:sz w:val="24"/>
        </w:rPr>
        <w:t>克。原来杯子里的水是多少克？杯子重多少克？（先画图分析，再算一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一填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 □   8         □   7    □        □   □   □         □   □   □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 xml:space="preserve">+  4   9 </w:t>
      </w:r>
      <w:r>
        <w:rPr>
          <w:rFonts w:cs="宋体;SimSun" w:ascii="宋体;SimSun" w:hAnsi="宋体;SimSun"/>
          <w:sz w:val="24"/>
          <w:u w:val="single"/>
        </w:rPr>
        <w:t xml:space="preserve">  □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 w:color="000000"/>
        </w:rPr>
        <w:t xml:space="preserve">+  3    □   5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+  □   □   □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+   □   □   □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□   </w:t>
      </w:r>
      <w:r>
        <w:rPr>
          <w:rFonts w:cs="宋体;SimSun" w:ascii="宋体;SimSun" w:hAnsi="宋体;SimSun"/>
          <w:sz w:val="24"/>
        </w:rPr>
        <w:t>1   6          9    8    3       1  0    0    0      1   0    0    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29:00Z</dcterms:created>
  <dc:creator>微软用户</dc:creator>
  <dc:description/>
  <cp:keywords/>
  <dc:language>en-US</dc:language>
  <cp:lastModifiedBy>微软用户</cp:lastModifiedBy>
  <dcterms:modified xsi:type="dcterms:W3CDTF">2016-04-21T03:23:00Z</dcterms:modified>
  <cp:revision>3</cp:revision>
  <dc:subject/>
  <dc:title>棠外附小二年级下册第9周</dc:title>
</cp:coreProperties>
</file>