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又到一年春游时……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付 蓉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ascii="宋体;SimSun" w:hAnsi="宋体;SimSun" w:cs="宋体;SimSun"/>
          <w:sz w:val="28"/>
          <w:szCs w:val="28"/>
        </w:rPr>
        <w:t>又是一年三月三，风筝飞满天……”一到三月，耳畔心间总会回荡起这首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月阳春，是外出游玩、亲近大自然的好时候。到附小十余年，每年到了这个时节，总会带着孩子们，一起共享与春天的美丽约会。这也是孩子们最为期盼的事情：吃零食、做游戏，可说说笑笑，也可打打闹闹。课堂的规矩可以暂时抛到一边，没完成的作业亦可扔之脑后，谁又不期盼这次出行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一起出行的有二、三、四年级的孩子们，这次我们来到了青白江“大风车自然体验乐园”。第一次到这里，场地很大，好玩的项目很多，孩子们在“真人</w:t>
      </w:r>
      <w:r>
        <w:rPr>
          <w:rFonts w:cs="宋体;SimSun" w:ascii="宋体;SimSun" w:hAnsi="宋体;SimSun"/>
          <w:sz w:val="28"/>
          <w:szCs w:val="28"/>
        </w:rPr>
        <w:t>CS”</w:t>
      </w:r>
      <w:r>
        <w:rPr>
          <w:rFonts w:ascii="宋体;SimSun" w:hAnsi="宋体;SimSun" w:cs="宋体;SimSun"/>
          <w:sz w:val="28"/>
          <w:szCs w:val="28"/>
        </w:rPr>
        <w:t>中玩得满头大汗，在田间地头搜寻野菜、播种玉米，在“空中飞人”中感受从高空掠过的刺激，班上的几个孩子更是让我在“高空云梯”中见识到了他们的大胆，令人自叹弗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由得想到了我的学生时代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久远，但印象从不曾磨灭。那个时代，物质不够丰富，但欢乐从不缺少分毫。一到春天，我们在老师们的组织下，分好几个大组。分工明确：你带锅盆碗勺，我带米面蔬菜，约好时间（通常是周末），一大队人便浩浩荡荡出发了。行程短至半个小时，多则个把时辰。有时在山上，有时在水边。乡下，这样的好场所总是不难找的。大家背着物品，说说笑笑，打打闹闹，也不觉得累。有时，个子娇小的女生走不动了，便有男生很男子气地接过她身上的物品自己背上。还记得初中时，有男生骑着自行车，先行把同学较重的行李驮走，以让后面的同学轻装上阵。一路上风儿轻拂、山花烂漫，泉水叮咚、鸟声婉转。时光也多了些美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到了目的地，一部分同学垒石搭灶，一部分同学上山寻柴，还有的便就着清冽的河水山泉淘米洗菜，平日里清冷的河沟已充盈着欢声笑语。不一会儿，沟里便有轻烟冒了出来，再过一阵子，各种香味儿也溢了出来。此时声音便更大、更喧闹了些：有催促着搭台子摆碗的，有提醒着小心不要烫着的，有看到同学的“花猫脸”善意嘲弄的，当然。也有因为一些失误而闹出小小的不愉快的……此时想来，也如朵朵浪花，在记忆的河流里溅起美丽的涟漪。饭菜上桌了，为了证明自己的成绩，每组都会抢着邀请同行的老师来品尝，再作一番评价。得到老师的三五句表扬，真是比吃蜜还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午后的时光便更加闲散。大家收拾好就三五成群，或聊天、或晒太阳，或踩着尚冷的河水，捡拾三两颗好看的石头细细把玩……看着太阳偏西，还可以再给自已加一餐，装好东西心满意足地往回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自然多么仁慈，能与大自然亲密接触的童年又是多么美好啊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白江是我第一次去，这里有宽阔的活动基地、丰富的活动项目。有专门的老师为孩子们讲解、分辨野菜的常识，有当地的农民老爷爷为孩子们示范种玉米的各种要领。这对于生活在钢筋水泥丛林中的城市孩子而言，是多么珍贵难得的一番体验。田间地头生长着各种野草小花，我们一边走，一边摘下些稍微饱满的野豌豆角吹哨。孩子们很好奇，她们学着做，试着吹，感受这新鲜玩意儿。还活学活用，采来遍生着的清明草，嚷着要让我做饼子给他们吃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天真累，比在校上一天课还累。回来的大巴上，大多孩子已沉沉睡去。他们的生活是丰富的，不知道此行是否会在他们的人生中留下痕迹，但我会记得，某年三月，我曾和这群孩子们一起春游，一起走过一六年的美丽春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孩子们同作于课堂  以记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春日实践及逝去的青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04:00Z</dcterms:created>
  <dc:creator>hong</dc:creator>
  <dc:description/>
  <cp:keywords/>
  <dc:language>en-US</dc:language>
  <cp:lastModifiedBy>tw</cp:lastModifiedBy>
  <dcterms:modified xsi:type="dcterms:W3CDTF">2016-04-2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