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uto" w:line="480" w:before="0" w:after="0"/>
        <w:ind w:left="0" w:right="0" w:hanging="0"/>
        <w:jc w:val="center"/>
        <w:rPr>
          <w:color w:val="111111"/>
          <w:sz w:val="33"/>
          <w:szCs w:val="33"/>
        </w:rPr>
      </w:pPr>
      <w:r>
        <w:rPr>
          <w:b/>
          <w:i w:val="false"/>
          <w:color w:val="111111"/>
          <w:sz w:val="33"/>
          <w:szCs w:val="33"/>
          <w:shd w:fill="FFFFFF" w:val="clear"/>
        </w:rPr>
        <w:t>Module8 Unit1 The train is going up a hill.</w:t>
      </w:r>
      <w:r>
        <w:rPr>
          <w:b/>
          <w:i w:val="false"/>
          <w:color w:val="111111"/>
          <w:sz w:val="33"/>
          <w:szCs w:val="33"/>
          <w:shd w:fill="FFFFFF" w:val="clear"/>
        </w:rPr>
        <w:t>教案（二）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教学内容：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新标准英语（一年级起点）第四册 第八模块 第一单元 ， 本课简单描述了火车从出发，然后上山和下山（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The train is going up a hill.\It's going down a hill.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）和行走过程中经过医院（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It 's going past a hospital.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）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,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最后停在车站（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It 's stopping at the station.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）的行走过程。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教学目标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知识目标：学生能听、说、读本课的词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up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 xml:space="preserve">、 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 xml:space="preserve">down 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、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 xml:space="preserve">past 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、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hill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 xml:space="preserve">、 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hospital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 xml:space="preserve">、 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 xml:space="preserve">station, 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和相应用于交际的句子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The train is going up a hill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，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It's going down a hill/past a hospital,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在情景中能用句子进行交流。创设情景，在情景中学语言，培养学生运用语言的能力。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教学重点：单词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 xml:space="preserve">past 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，句型：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The train is going up a hill.It's going down a hill/a hospital.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教学难点：学生能用句型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: The train is going up a hill.It's going down a hill /past a hospital.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在情景中运用。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能力目标：培养学生的观察能力、表达能力，发展学生的综合语言运用能力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通过游戏活动、情景表演等，引导学生在情景中积极运用所学英语进行表达与交流，为日后学习打下基础。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情感目标：培养学生对学习英语的兴趣和热情，积极向上的情感观，使学生体验学习、参与、合作、竞争的乐趣。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学情分析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本册书新标准英语（一年级起点）第四册，教学重点为让学生描述自己和他人正在做什么事情，训练他们的观察能力和表达能力。在上一个模块（第七模块）中，教学目标也是让学生简单描述在儿童节和在野炊时，他人正在做的事情，培养了学生的观察能力和表达能力，这为本模块（第八模块）打下了良好基础，学生通过前面的学习，有了一些语言知识储备，能简单说出他人正在做的事情，这就能自然过渡到描述本课中火车的行走状态。二年级的学生活泼好动，模仿能力强，经过一年的英语学习，已经有了一定的英语基础，对英语有着强烈的兴趣。通过游戏活动能较好调动他们的学习热情，从而更好地学习知识。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教具准备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多媒体课件、教学卡片、头饰、录音机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课前准备：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秧田式座位安排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教学方法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交际法、情景教学法、儿童游戏法、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 xml:space="preserve">TPR 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教学法、听说法、小组合作法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教学过程：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Step 1 Warming-up(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热身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Greeting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 xml:space="preserve">Sing an English song &lt;&lt; 1 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、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 xml:space="preserve">2 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、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3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 xml:space="preserve">、 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4,stand up!&gt;&gt;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[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设计意图：运用课件展示歌曲，并且学生边唱边跳，亲切的问候，熟悉的旋律，生动活泼的画面，带动学生轻松进入课堂的同时，也复习了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stand up /sit down\point to the ……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的语言点和动作，为进一步学习做好铺垫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]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Step 2 Revision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Listen and do the actions.(stand up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！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sit down! )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[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设计意图：学生积极踊跃地做动作，既吸引了他们的注意力，唤醒了他们对学过的动作短语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stand up\sit down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的记忆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]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Step 3 Presentation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(1)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引导学生学习新词：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up down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(2)Drill the words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(3)Follow the teacher:look up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 xml:space="preserve">、 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look down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、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point up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、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point down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强化了学生对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up\down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词义的理解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[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 xml:space="preserve">设计意图：学生跟教师边说短语，边做动作，在说说做做的同时，轻松愉快的对单词 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 xml:space="preserve">up down 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进行了扩展练习，培养了学生的发散性思维的能力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]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（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4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）教师介绍：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I like climbing the hill.Do you like climbing the hill?Please look at the TV,What's this?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通过课件直观展示桂林骆驼山的图片，引出新词：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hill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(5)Drill the word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（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6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）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Teacher:Look at the train,the train is going up a hill.(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用火车道具演示火车上山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)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引出短语：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up a hill.Then drill the phrases.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(7)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引导学生在情景中说出短语：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down a hill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[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设计意图：该环节通过学生生活中常见的玩具火车上山和下山的演示，充分贴近了他们的生活，由于对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 xml:space="preserve">up 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、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down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和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hill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在之前有了教学铺垫，在进行短语教学时，教师只需要让短语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up a hill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在学生中进行操练，一些能力较强的学生能只要根据教师的演示，就能说出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down a hill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，能力稍弱的学生在教师的引导下，也能轻松掌握。这样锻炼了学生的自学能力和发展性思维，还培养了他们互相帮助的良好品质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]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（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8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）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Practise: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教师模仿火车指挥员打旗语，复习刚才学习的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up a hill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和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down a hill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，教会学生打旗语。然后进行男、女生比赛，一方打旗语，一方用火车道具演示火车上下山。。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【设计意图：该环节旨在复习、巩固所学短语，为了调动学生的学习积极性，扩展他们的知识面，教师采用了生活中火车指挥员指挥火车上山和下山的指挥动作，将实际生活场景用到了课堂上，让学生自己上台做动作，锻炼了他们的实际运用能力，达到学以至用的目的】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（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9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）通过教师打旗语引出短语：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past a hill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，学生充分练习之后，根据课件上出示的火车经过学校和动物园的情景，引导学生说出其他短语：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past a school\past a zoo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【设计意图：该环节是本课的难点，通过图片说出一些短语能充分发展学生的综合语言运用能力、表达能力，是语言能进一步学以至用的关键之一，二年级的学生在通过自己的努力说出了本课所学之外的短语，对于他们来说是一个不小的收获，这样他们的学习自信心将会有很大的提高，学习的积极兴趣得到了正面的引导，形成了正确的学习策略和方向，为他们以后的学习打下良好基础，为下一步学习做好铺垫】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（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10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）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Guessing game:Where is the train going past?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猜火车会到什么地方（课件上出示火车经过某处的画面，这个地点会被遮住，只露出一小块，让学生猜一猜那是什么地方？）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【设计意图：本环节是一个趣味猜谜游戏，帮助学生进一步复习巩固所学短语，同时还为单词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hospital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的学习做引导，寓教于乐、提高课堂效率】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(11)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通过猜一猜游戏引出新单词：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 xml:space="preserve">hospital 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，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then drill the word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(12)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教师通过课件演示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(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运用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FLASH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课件：火车伴随着音乐愉快地走者，突然停下，并伴有滑稽的刹车声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)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，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Teacher:Now the train is stopping.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引出新单词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stopping,then drill.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（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13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）课件继续播放：在运行的过程中，突然将火车站的标志夸张放大，引出新词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:station,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学生对可爱的卡通图标兴趣盎然。这时适时引入短语：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stopping at the station.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(14)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继续通过课件上可爱的动画火车上山和下山的情景教学句子：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The train is going up a hill.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和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It's going down a hill.It 's going past a hospital.Then drill the sentences(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采用多形式操练，如：男女生分角色读、举手读、开小火车读、扮演小老师领读等等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Step 4 Practise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Game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（巩固练习游戏）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（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1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） 教师扮演火车头，让学生排在后面列队，模仿课文中的情景，带学生经过各地点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（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2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） 小朋友模仿刚才教师和学生的扮演，一边说，一边表演（男女生比赛）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【 设计意图：儿童天性爱做游戏，通过与教学内容相关的游戏，使学生学以致用，将知识运用到实际，充分体现“任务型”教学思想，同时大大提高了学习兴趣，活跃了课堂气氛】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（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3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）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Text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Look and listen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（看课件听课文录音）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Listen and repeat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6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总结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What have we learned today?(</w:t>
      </w: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由学生总结说出</w:t>
      </w:r>
      <w:r>
        <w:rPr>
          <w:rFonts w:eastAsia="微软雅黑;黑体" w:cs="微软雅黑;黑体" w:ascii="微软雅黑;黑体" w:hAnsi="微软雅黑;黑体"/>
          <w:i w:val="false"/>
          <w:color w:val="222222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家庭作业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微软雅黑;黑体" w:hAnsi="微软雅黑;黑体" w:eastAsia="微软雅黑;黑体" w:cs="微软雅黑;黑体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olor w:val="222222"/>
          <w:sz w:val="24"/>
          <w:szCs w:val="24"/>
          <w:shd w:fill="FFFFFF" w:val="clear"/>
        </w:rPr>
        <w:t>　　回家之后，几个同学为一组扮演小火车，经过和课文中不同的地点，运用今天所学的句型，一边表演，一边说英语，下节课进行比赛，看谁说得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微软雅黑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630" w:before="0" w:after="0"/>
      <w:ind w:left="225" w:right="0" w:hanging="0"/>
      <w:jc w:val="left"/>
      <w:outlineLvl w:val="0"/>
    </w:pPr>
    <w:rPr>
      <w:rFonts w:ascii="微软雅黑;黑体" w:hAnsi="微软雅黑;黑体" w:eastAsia="微软雅黑;黑体" w:cs="微软雅黑;黑体"/>
      <w:b/>
      <w:kern w:val="2"/>
      <w:sz w:val="30"/>
      <w:szCs w:val="30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Btndc3">
    <w:name w:val="btndc3"/>
    <w:basedOn w:val="Style13"/>
    <w:qFormat/>
    <w:rPr>
      <w:color w:val="999999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Btndc4">
    <w:name w:val="btndc4"/>
    <w:basedOn w:val="Style13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0T01:0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