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rPr>
          <w:color w:val="111111"/>
          <w:sz w:val="36"/>
          <w:szCs w:val="36"/>
        </w:rPr>
      </w:pPr>
      <w:r>
        <w:rPr>
          <w:b/>
          <w:i w:val="false"/>
          <w:color w:val="111111"/>
          <w:sz w:val="36"/>
          <w:szCs w:val="36"/>
          <w:shd w:fill="FFFFFF" w:val="clear"/>
        </w:rPr>
        <w:t>Module8 Unit2 We're turning around.</w:t>
      </w:r>
      <w:r>
        <w:rPr>
          <w:b/>
          <w:i w:val="false"/>
          <w:color w:val="111111"/>
          <w:sz w:val="36"/>
          <w:szCs w:val="36"/>
          <w:shd w:fill="FFFFFF" w:val="clear"/>
        </w:rPr>
        <w:t>教案（一）</w:t>
      </w:r>
    </w:p>
    <w:p>
      <w:pPr>
        <w:pStyle w:val="Style14"/>
        <w:keepNext w:val="false"/>
        <w:keepLines w:val="false"/>
        <w:widowControl/>
        <w:spacing w:lineRule="atLeast" w:line="480"/>
        <w:rPr/>
      </w:pPr>
      <w:r>
        <w:rPr>
          <w:rStyle w:val="StrongEmphasis"/>
          <w:i w:val="false"/>
          <w:shd w:fill="FFFFFF" w:val="clear"/>
        </w:rPr>
        <w:t>【教学目标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一）知识目标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能听懂、会说和会读以下句子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e are going up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e are going down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e are turning around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能听懂课本中的简单指令并做出相应的动作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二）能力目标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通过说唱本单元的儿歌、童谣，培养学生听、说和唱的技能，同时提高学生自主学习能力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在各种训练活动中，培养学生运用语言的能力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三）情感目标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引导学生体会、了解学习英语的兴趣，激发学生热爱生活的情感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培养学生的合作意识。</w:t>
      </w:r>
    </w:p>
    <w:p>
      <w:pPr>
        <w:pStyle w:val="Style14"/>
        <w:keepNext w:val="false"/>
        <w:keepLines w:val="false"/>
        <w:widowControl/>
        <w:spacing w:lineRule="atLeast" w:line="480"/>
        <w:rPr/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【教学重点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能听懂、会说、会读以下句子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e are going up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e are going down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e are turning around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会说唱本单元的英语儿歌和童谣。</w:t>
      </w:r>
    </w:p>
    <w:p>
      <w:pPr>
        <w:pStyle w:val="Style14"/>
        <w:keepNext w:val="false"/>
        <w:keepLines w:val="false"/>
        <w:widowControl/>
        <w:spacing w:lineRule="atLeast" w:line="480"/>
        <w:rPr/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【教学难点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正确区别几个方位词及其用法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能熟练快速地说出本单元的英语指令且能迅速做出相应的动作。</w:t>
      </w:r>
    </w:p>
    <w:p>
      <w:pPr>
        <w:pStyle w:val="Style14"/>
        <w:keepNext w:val="false"/>
        <w:keepLines w:val="false"/>
        <w:widowControl/>
        <w:spacing w:lineRule="atLeast" w:line="480"/>
        <w:rPr/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【教学意图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增加已学知识的复现率，培养学生对重点词汇和句子的认读能力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培养学生的说唱能力，活动具有一定的灵活性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通过多种形式的活动激发学生的学习兴趣。</w:t>
      </w:r>
    </w:p>
    <w:p>
      <w:pPr>
        <w:pStyle w:val="Style14"/>
        <w:keepNext w:val="false"/>
        <w:keepLines w:val="false"/>
        <w:widowControl/>
        <w:spacing w:lineRule="atLeast" w:line="480"/>
        <w:rPr/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【教具准备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材相配套的教学录音带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学挂图。</w:t>
      </w:r>
    </w:p>
    <w:p>
      <w:pPr>
        <w:pStyle w:val="Style14"/>
        <w:keepNext w:val="false"/>
        <w:keepLines w:val="false"/>
        <w:widowControl/>
        <w:spacing w:lineRule="atLeast" w:line="480"/>
        <w:rPr/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Style w:val="StrongEmphasis"/>
          <w:i w:val="false"/>
          <w:shd w:fill="FFFFFF" w:val="clear"/>
        </w:rPr>
        <w:t>【教学过程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1.Warming-up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分别把两只不同颜色的铅笔、铅笔盒、书本放在教室前面的讲桌上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让两位同学到教室前面来，告诉学生，让学生根据老师的指令，相应的移动讲桌上的两支铅笔。例如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: The red pencil is under the pencil case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1: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moves the red pencil under the pencil case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: The blue pencil is under the table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2: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move the blue pencil under the table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: The blue pencil is in the pencil case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3: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moves the blue pencil into the pencil case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先师生示范，然后让学生相互合作进行练习。几组练习之后教师让学生三个人一组，一个人扮演指挥官发指令，另外两个同学一个扮演蓝铅笔，一个扮演红铅笔，根据指挥官的指令做出相应的动作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通过师生互动的热身活动，为本单元的下一步教学做了很好的铺垫，教师也可以扮演一个角色，融如到学生之间，拉近与学生之间的距离，消除了学生的紧张情绪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2 Presentation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叫上三个同学来，分别给这三位同学一张写有汉语的小纸条，让学生在台前根据纸条上的内容做出相应的动作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学生做出的动作分别是，指指天，指指地，在原地转圈。学生做完后，教师问下面的同学：“同学们知道刚才三位同学做的这些动作用英语怎么说吗？不知道没关系，我们先一起来学习今天的课文吧！只要你认真学，学完了你就知道答案了。”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通过一个小的互动，很自然地把学生引到学生课文中来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将本节课的挂图挂在黑板上给学生呈现出来，放录音，让学生边看图听录音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之后让学生说一说图上的小朋友都在做什么。学生可能不会说出：“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y are turning around .”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此时可以教授新词组“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urn around”,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在讲解这个词组时可以做动作帮助学生理解意思，教师为学生示范每个单词的发音，并要求学生一起拼读。注意纠正学生的发音，必要时可以用夸张的口型或放慢语速给学生做示范，请学生模仿跟读，注意纠正学生的语音、语调。然后个别抽读，了解学生掌握单词的情况，及时纠正学生的发音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单词教学的精细化可以提高学生词汇学习的效果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4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学生理解和掌握了生词和词组后，教师再放录音，每句话后停顿，请学生跟读，模仿读音，注意纠正学生的语音、语调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这种循序渐进的教学方式，可以为学习有困难的学生理解词组或句子提供帮助，使每位学生都能学到知识，符合关心每一位学生的发展的理念。此外跟录音朗读有助于学生模仿地道的语音和语调，也能为学生说好英语大好基础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3.Prctice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把课本第一部分的韵句分别写在六张卡片上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让六个同学到前面来，把六张做好的卡片分给这六位同学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把班上的其他同学分成六个小组，每位拿卡片的同学选择一个小组，作为自己的亲友团，自己站在这个小组的最前面作为该小组的代表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4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放录音，学生认真听，当听到和自己卡片相同的句子时，小代表需要高举自己手中的卡片给小组同学看，亲友团则重复这句话，并做出相应的动作。例如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ape: We are going up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1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olds up the paper to his/her gro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 in that gro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ut their hands 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:We are going up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ape: We are going down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2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olds up the paper to his/her gro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 in that gro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ut their hands down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:We are going down.…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通过游戏练习重点内容，不仅是学生感兴趣的活动，而且给学生留出了很大的运用知识的空间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4.Listen and song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放录音，让学生听歌曲，第一遍听的时候，教师可以随着音乐做动作，帮助学生试着听懂歌词大意并熟练歌曲旋律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再放一遍录音请学生看图和歌词，试着逐句跟唱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然后让学生试着将自己认为重要的句子或着不认识的句子、单词勾出来，鼓励学生根据自己勾的疑点和难点对歌曲进行提问，然后小组或同桌之间讨论解决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教师让学生在听的过程中画出不懂的句子，然后通过小组或同桌讨论解决问题。这种探究式的学习方式，不仅提高了学习的趣味性和效率，也为学生搭建了自主学习的平台，培养学生自主学习和解决英语学习中遇到的难题的能力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可以根据学生提出的问题，集中总结一下。对学生的提问进行整体讲解和动作示范，必要时教师可以辅以夸张的语气和肢体语言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4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放第三遍录音学生整体跟唱，在每一句后面停顿，以便学生模仿，鼓励学生自己给歌曲编上动作，边唱边表演，以加深对歌曲的理解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调动了学生的多种感官，让学生从中接受语言信息，激发学生的学习兴趣，活跃了课堂气氛，培养了学生主动参与的意识，同时学生的发散性思维也得到很好的训练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5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最后小组间进行比赛，评出“最佳表演奖”和“最佳歌唱奖”，教师把课前准备好的小礼物发给学生以示奖励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设计说明：教师要及时给予学生恰当的评价，不仅能让学生得到鼓励，同时还可以让学生看到自己的不足和自己的努力方向。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6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学生唱完歌曲后，教师可以和学生一起根据本单元歌曲的旋律重新填充歌词例如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hake, shake, shake your head,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hake it up and down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hake, shake, shake your body,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Now jump and down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5.Activity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1. &lt;![endif]&gt;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和学生一起看课本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3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页第四部分，先让学生看书理解游戏的意思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然后让四个同学到讲台前模仿图上的内容做动作，坐在座位上的学生根据这四个学生的动作模仿例句分组问答，以此类推，操练句型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和学生做游戏“我是小火车”。教师选择部分学生扮演“小火车”，在教室里放上一些表示不同地点的标志物，当这些“小火车”在教室里经过这些标志物的时候，扮演“小火车”的学生运用所学的知识描述当时的状态，如“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 train is going up a hill.”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6.Summary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教师和学生一起归纳本单元所学的语言项目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7.Homework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让学生运用所学方位词描述自己曾经做飞机、火车、公共汽车、出租车到达目的地的过程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熟练说唱本单元学习的童谣歌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30" w:before="0" w:after="0"/>
      <w:ind w:left="225" w:right="0" w:hanging="0"/>
      <w:jc w:val="left"/>
      <w:outlineLvl w:val="0"/>
    </w:pPr>
    <w:rPr>
      <w:rFonts w:ascii="微软雅黑;黑体" w:hAnsi="微软雅黑;黑体" w:eastAsia="微软雅黑;黑体" w:cs="微软雅黑;黑体"/>
      <w:b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tndc4">
    <w:name w:val="btndc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1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