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三年级下册语文周末作业（十单元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拼音写词语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hó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sz w:val="30"/>
          <w:szCs w:val="30"/>
        </w:rPr>
        <w:t xml:space="preserve"> shuǐ   tián  yě    dǔ sè     jǐn  jǐn    yī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sz w:val="30"/>
          <w:szCs w:val="30"/>
        </w:rPr>
        <w:t xml:space="preserve"> xión</w:t>
      </w:r>
      <w:r>
        <w:rPr>
          <w:rFonts w:cs="宋体;SimSun" w:ascii="宋体;SimSun" w:hAnsi="宋体;SimSun"/>
          <w:sz w:val="30"/>
          <w:szCs w:val="30"/>
        </w:rPr>
        <w:t>ɡ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cā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sz w:val="30"/>
          <w:szCs w:val="30"/>
        </w:rPr>
        <w:t xml:space="preserve"> bái   nó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sz w:val="30"/>
          <w:szCs w:val="30"/>
        </w:rPr>
        <w:t xml:space="preserve"> shè   cǎn bái  hán zhàn  yuán liàn</w:t>
      </w:r>
      <w:r>
        <w:rPr>
          <w:rFonts w:cs="宋体;SimSun" w:ascii="宋体;SimSun" w:hAnsi="宋体;SimSun"/>
          <w:sz w:val="30"/>
          <w:szCs w:val="30"/>
        </w:rPr>
        <w:t>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  ） （     ） （     ） （    ） （      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ɡ</w:t>
      </w:r>
      <w:r>
        <w:rPr>
          <w:sz w:val="30"/>
          <w:szCs w:val="30"/>
        </w:rPr>
        <w:t>ǔn  luò   cái  chǎn  chàn  dò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sz w:val="30"/>
          <w:szCs w:val="30"/>
        </w:rPr>
        <w:t xml:space="preserve">   hè  cǎi   chǔ  sǐ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一比，再组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驻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盯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材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牲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叮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财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座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量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临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寒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坐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谅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邻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赛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音字组词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颤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括号里填上合适的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脸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寒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农舍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财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目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汗珠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意思写词语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阻塞（洞穴、通道）使不通。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形容草木长得茂盛，比喻事业蓬勃发展。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因遇到灾荒而跑到外乡谋生。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河流因大雨或融雪而引起的暴涨的水流。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指不怕困难，不顾自己，为人民利益而英勇斗争，令人钦佩的人。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b/>
          <w:sz w:val="30"/>
          <w:szCs w:val="30"/>
        </w:rPr>
        <w:t>按课文内容天空（关于奉献的名言）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春蚕到死丝方尽，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生命的意义在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而不在于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仿照课文写一写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裹着大衣的军官们在凛冽的寒风中打颤，可炮手的前额上却滚下了大粒的汗珠。（把炮手与别人对比，更突出了他的心情。）</w:t>
      </w:r>
    </w:p>
    <w:p>
      <w:pPr>
        <w:pStyle w:val="Normal"/>
        <w:spacing w:lineRule="exact" w:line="500"/>
        <w:ind w:firstLine="63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阅读理解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夸父追日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很久很久以前，有个巨人，名叫夸父。他看到人们生活在黑暗寒冷的世界里，心里十分难过。他想：“要是把太阳搬到地上来，让世界充满光明和温暖，那该多好呀！”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夸父就去追赶太阳。他追呀追，一直追到太阳落山的地方。太阳喷着火焰，把夸父烤得口渴极了。他跑到黄河边，一口气把黄河的水喝完了。他又跑到渭河边，一口气把渭河的水喝完了。他还是很渴，又向北方的一个大湖走去。可是，夸父在半路就渴死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夸父倒在地上，地上长出一片桃林，树上结满了果实。太阳被感动了，它放慢了脚步，并且每天都到地上走一趟。</w:t>
      </w:r>
    </w:p>
    <w:p>
      <w:pPr>
        <w:pStyle w:val="Normal"/>
        <w:spacing w:lineRule="exact" w:line="5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能从文中找出下列词语的反义词。</w:t>
      </w:r>
    </w:p>
    <w:p>
      <w:pPr>
        <w:pStyle w:val="Normal"/>
        <w:spacing w:lineRule="exact" w:line="500"/>
        <w:ind w:left="780" w:hanging="0"/>
        <w:rPr/>
      </w:pPr>
      <w:r>
        <w:rPr>
          <w:sz w:val="30"/>
          <w:szCs w:val="30"/>
        </w:rPr>
        <w:t>黑暗—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炎热—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巧填词语。</w:t>
      </w:r>
    </w:p>
    <w:p>
      <w:pPr>
        <w:pStyle w:val="Normal"/>
        <w:spacing w:lineRule="exact" w:line="500"/>
        <w:ind w:left="420" w:firstLine="450"/>
        <w:rPr/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桃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大湖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根据原文判断，对的打“</w:t>
      </w:r>
      <w:r>
        <w:rPr>
          <w:sz w:val="30"/>
          <w:szCs w:val="30"/>
        </w:rPr>
        <w:t>v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错的打“</w:t>
      </w:r>
      <w:r>
        <w:rPr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”</w:t>
      </w:r>
    </w:p>
    <w:p>
      <w:pPr>
        <w:pStyle w:val="Normal"/>
        <w:spacing w:lineRule="exact" w:line="500"/>
        <w:ind w:left="420" w:firstLine="450"/>
        <w:rPr>
          <w:sz w:val="30"/>
          <w:szCs w:val="30"/>
        </w:rPr>
      </w:pPr>
      <w:r>
        <w:rPr>
          <w:sz w:val="30"/>
          <w:szCs w:val="30"/>
        </w:rPr>
        <w:t>夸父先喝完了黄河的水。（）</w:t>
      </w:r>
    </w:p>
    <w:p>
      <w:pPr>
        <w:pStyle w:val="Normal"/>
        <w:spacing w:lineRule="exact" w:line="500"/>
        <w:ind w:left="420" w:firstLine="450"/>
        <w:rPr>
          <w:sz w:val="30"/>
          <w:szCs w:val="30"/>
        </w:rPr>
      </w:pPr>
      <w:r>
        <w:rPr>
          <w:sz w:val="30"/>
          <w:szCs w:val="30"/>
        </w:rPr>
        <w:t>夸父先喝完了北方的一个大湖的水。（）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你还看过哪些神话故事？把故事名字写下来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雨林木风</dc:creator>
  <dc:description/>
  <cp:keywords/>
  <dc:language>en-US</dc:language>
  <cp:lastModifiedBy>雨林木风</cp:lastModifiedBy>
  <dcterms:modified xsi:type="dcterms:W3CDTF">2016-05-12T07:48:00Z</dcterms:modified>
  <cp:revision>18</cp:revision>
  <dc:subject/>
  <dc:title>一、</dc:title>
</cp:coreProperties>
</file>